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 Правила дорожного дв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растная группа: средняя.</w:t>
      </w:r>
    </w:p>
    <w:p>
      <w:pPr>
        <w:pStyle w:val="Normal"/>
        <w:spacing w:lineRule="auto" w:line="240"/>
        <w:jc w:val="right"/>
        <w:rPr/>
      </w:pPr>
      <w:r>
        <w:rPr>
          <w:rFonts w:cs="Times New Roman" w:ascii="Times New Roman" w:hAnsi="Times New Roman"/>
          <w:sz w:val="28"/>
          <w:szCs w:val="28"/>
        </w:rPr>
        <w:t>Воспитатель: Дмухайло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познание, коммуникативная, продуктивная, игровая, чтение художественной литературы, социал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знакомить с многообразием видов транспорта и его назначением, закреплять знания детей о правилах дорожного движения; знакомить со значением дорожных знаков; развивать внимание, мышление, мелкую моторику рук.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представление детей о светофо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ь различать знаки дорожного 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гическое мышл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изация, игров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включаться в совместную со взрослыми игровую ситуацию на тему безопасность дорожного 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моциональную отзывчивость, доброжелатель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муник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ловарь детей: светофор, знаки дорожного движения, пешеходные перех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ть умения составлять полные предложения, когда отвечаешь на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уктивная:</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творческие способности детей, формировать эстетический вкус, упражнять в аккуратном закраши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формировать интерес к чт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проявляет интерес к слушанию рассказа, к рассматриванию иллюстраций, различает и называет специальные виды транспорта, объясняет их назначение; понимает значение сигналов светофора; различает проезжую часть дороги, тротуар, пешеходный переход "зебра"; узнавать и называть дорожные знаки:   «Пешеходный переход», «Осторожно дети !»;  соблюдать элементарные правила дорожного движения, проявляет интерес к изобразительной деятельности; проявляет интерес к участию в подвижных иг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ная образоват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гадывание заг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Ребята, какой транспорт вы знаете? Какой транспорт вы видели на улицах нашего посёлка? (Ответы детей.) Сейчас я вам загадаю загадки, а вы отгадайте, о каком транспорте в них говор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конь не ест ов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о ног- два коле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ядь верхом и мчись на нё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лучше правь рулё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осипе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 чудо этот д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на светлые круг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 обувь из рези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итается бензин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б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ётся стре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чит скороговор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е не угн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этой таратор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ци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моря я ж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кора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пл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е желтое колыш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ре жаворонок слыш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а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ут четыре ко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ною об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ы пройдешь за два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 за две мину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лушайте, какой ещё есть тран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ушание отрывка из книги М. Ильиной и Е. Сегал «Машины на наше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пражнение на развитие вним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оказываю картинку - мастерская, машины внутри мастерской и на улице). Посмотрите на рисунок. Сколько машин находится внутри мастерской? Сколько машин на улице? Сколько машин надо отремонтировать? Соедините каждую машину с её недостающей дета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крепление знаний о правилах дорожного движ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и у нас в селе пешеходные пере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местах они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это переходы? ( наземные, подземные, надзем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ереходить улицу, если нет пешеходного перехода?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ежде чем перейти улицу, нужно определить, какое на ней движение. Если на улице двустороннее движение, то прежде чем начать переход, надо посмотреть налево, затем дойти до середины и посмотреть направо. Если не успели перейти улицу, надо остановиться на её середине. Если на улице одностороннее движение, надо смотреть в ту сторону, откуда идут машины. Через дорогу пешеходы должны идти споко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одителя очень ответственная работа. Он всё время следит за движущимся транспортом, за сигналами светофора, пешеходами. Кроме того, он обязан строго выполнять указания дорожных зна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знаки. Что они означаю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ый переход»; «Пункт питания»; «Проезд закрыт»; «Медицинская помощь»; «Осторожно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гра «Будь внимател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поиграем в водителей и посмотрим, как внимательны вы на дорог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идут по кругу и внимательно смотрят, карточки какого цвета покажет воспитатель. Когда воспитатель показывает карточку зелёного цвета, ребята двигаются по кругу, держа в руках автомобильные рули; если педагог показывает карточку желтого цвета, дети шагают на месте, а если красного - останавли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знакомление с правилами поведения в транспор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Ходить можно только по тротуару, на проезжую часть дороги выходить нельзя. Когда пассажиры ждут транспорт. То они стоят на остановке, на тротуаре. Вот подъезжает автобус, двери открываются. Все входят спокойно, не толкаясь. В автобусе пассажиры должны соблюдать особые правила. Кто знает, какие это правила? Надо вести себя спокойно, разговаривать тихим голосом, не высовываться из окна, не бегать, уступать место старшим, не мусор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ис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детям нарисовать улицу с движущемся по ней тран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флек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больше всего запомн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8:00Z</dcterms:created>
  <dc:creator>Андрей</dc:creator>
  <dc:description/>
  <cp:keywords/>
  <dc:language>en-US</dc:language>
  <cp:lastModifiedBy>Светлана</cp:lastModifiedBy>
  <cp:lastPrinted>2013-12-01T14:33:00Z</cp:lastPrinted>
  <dcterms:modified xsi:type="dcterms:W3CDTF">2013-12-01T10:33:00Z</dcterms:modified>
  <cp:revision>3</cp:revision>
  <dc:subject/>
  <dc:title/>
</cp:coreProperties>
</file>