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 летом в средне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усть всегда будет солнце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представление детям о солнце. Вызвать у детей чувство радости, желание выразить свое отношение словом, мимикой, жест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Физическое развитие: </w:t>
      </w:r>
      <w:r>
        <w:rPr>
          <w:rFonts w:cs="Times New Roman" w:ascii="Times New Roman" w:hAnsi="Times New Roman"/>
          <w:sz w:val="28"/>
          <w:szCs w:val="28"/>
        </w:rPr>
        <w:t>развивать самостоятельность и творчество при выполнении физических упражнений и в подвижных игр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Социально – коммуникативно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творческие способности детей в играх. Продолжать развивать интерес к игр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Познавательное развитие: </w:t>
      </w:r>
      <w:r>
        <w:rPr>
          <w:rFonts w:cs="Times New Roman" w:ascii="Times New Roman" w:hAnsi="Times New Roman"/>
          <w:sz w:val="28"/>
          <w:szCs w:val="28"/>
        </w:rPr>
        <w:t>дать представление о Солнце как о звез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Речевое развитие:</w:t>
      </w:r>
      <w:r>
        <w:rPr>
          <w:rFonts w:cs="Times New Roman" w:ascii="Times New Roman" w:hAnsi="Times New Roman"/>
          <w:sz w:val="28"/>
          <w:szCs w:val="28"/>
        </w:rPr>
        <w:t xml:space="preserve"> расширять словарь прилагательных – яркое, лучистое, весел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Художественно – эстетическо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пользоваться нетрадиционными материалами в работе (песок)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улка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не может дать отв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ом греет, в стужу – н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 ярко-рыжий ша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пыхнул в небе как пожар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еет землю и цвет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еет травку и куст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еревья, и лист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даёт своё тепл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им, как с матерью – добр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ом светит нам в оконц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адались? … (Солнце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ое солнышко? (яркое, лучистое, веселое…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мотрите на небо, какое солнышко сегодня - яркое, на него нельзя смотреть, или его не видно? (его не видно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солнышко? (за тучкой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ое настроение у вас в солнечную погоду и в пасмурн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ети, солнце очень большое и очень горячее, самое огромное во всей  солнечной системе. Солнце – это звезда, самая близкая к нам, поэтому мы видим его таким большим. </w:t>
      </w:r>
    </w:p>
    <w:p>
      <w:pPr>
        <w:pStyle w:val="Style15"/>
        <w:spacing w:lineRule="atLeast" w:line="300" w:before="0" w:after="0"/>
        <w:rPr/>
      </w:pPr>
      <w:r>
        <w:rPr>
          <w:i/>
          <w:iCs/>
          <w:sz w:val="28"/>
          <w:szCs w:val="28"/>
        </w:rPr>
        <w:t>( </w:t>
      </w:r>
      <w:r>
        <w:rPr>
          <w:sz w:val="28"/>
          <w:szCs w:val="28"/>
        </w:rPr>
        <w:t>Воспитатель берет мяч – Солнышко с изображением лица.)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Вот у меня мяч. Представьте себе, что это Солнце, оно  катилось по небу и опустилось прямо к нам в ладошки, а ведь Солнце – это очень горячая звезда. Мы можем удержать его в руках?» (Нет)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0"/>
        <w:rPr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Попробуем?» (Да!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(Дети передают друг другу мячик-Солнце быстро, чтобы не обжечься)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«А теперь потрите ладошки друг об друга сильно-сильно. Горячие стали? (Да!) Это Солнышко их согрело»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давайте подумаем, что было бы, если бы не было солнц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 земле всегда было бы темно и холодно, поэтому не росли бы растения и не было бы жизни на зем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мы так соскучились по солнышку, тучки закрыли его теплые лучики. Что же делать?... Может найдем его и поможем? (Да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вигательное упражн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лесной лужайке вы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я ноги вы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устики и к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ветви и пене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соко так шаг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откнулся, не уп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Солнцу в гости мы спеши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с собою взять хоти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жу я, что под куст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Ёж свернулся колобк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является ребёнок – Ёж</w:t>
      </w:r>
    </w:p>
    <w:p>
      <w:pPr>
        <w:pStyle w:val="Style15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Что ж ты, ёж, такой колючий?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Ёж:</w:t>
      </w:r>
      <w:r>
        <w:rPr>
          <w:sz w:val="28"/>
          <w:szCs w:val="28"/>
        </w:rPr>
        <w:t xml:space="preserve">   Это я на всякий случай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ешь, кто мои соседи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Лисы, волки и медвед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 </w:t>
      </w: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 грусти, колючий ёж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друзей себе найдёш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ами вместе поигра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ами вместе подпева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Песенка</w:t>
      </w:r>
      <w:r>
        <w:rPr>
          <w:i/>
          <w:iCs/>
          <w:sz w:val="28"/>
          <w:szCs w:val="28"/>
        </w:rPr>
        <w:t xml:space="preserve"> «Маленький ежик, четверо ножек…»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 </w:t>
      </w: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Ежик, а ты не подскажешь, где нам найти солнышко?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Ёж:</w:t>
      </w:r>
      <w:r>
        <w:rPr>
          <w:sz w:val="28"/>
          <w:szCs w:val="28"/>
        </w:rPr>
        <w:t>  Лиса, медведь и волк разбросали у моей норки шишки, если вы мне поможете  убрать их, то я вам покажу дорогу к солнышку.       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отивация-</w:t>
      </w:r>
      <w:r>
        <w:rPr>
          <w:b/>
          <w:i/>
          <w:iCs/>
          <w:sz w:val="28"/>
          <w:szCs w:val="28"/>
        </w:rPr>
        <w:t>игра</w:t>
      </w:r>
      <w:r>
        <w:rPr>
          <w:i/>
          <w:iCs/>
          <w:sz w:val="28"/>
          <w:szCs w:val="28"/>
        </w:rPr>
        <w:t xml:space="preserve"> «Помоги ежику» (помочь ежику собрать в корзину шишки…) 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b/>
          <w:iCs/>
          <w:sz w:val="28"/>
          <w:szCs w:val="28"/>
        </w:rPr>
        <w:t xml:space="preserve">Ёж: </w:t>
      </w:r>
      <w:r>
        <w:rPr>
          <w:iCs/>
          <w:sz w:val="28"/>
          <w:szCs w:val="28"/>
        </w:rPr>
        <w:t>Спасибо вам ребята, вы мне очень помогли. Идите вдоль тучек, там и найдете солнышк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. Упр–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ерепрыгни тучк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ти строятся друг за другом и по очереди перепрыгивают через тучки  на двух ногах с продвижением вперед (индив. работа: похвалить ребенка…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 </w:t>
      </w: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ебята, смотрите какая большая туча, она закрыла наше солнышк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тешки  о солнце:</w:t>
        <w:tab/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ёдры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ляни в окош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ут тебя д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ут,  малоле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 вёдрыш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и  в окош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наряд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е,  покажись!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ускает тучка солнышко.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вайте поиграем с солнышком и тучко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/и. 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лнышко и дождик»</w:t>
      </w:r>
      <w:r>
        <w:rPr>
          <w:rFonts w:cs="Times New Roman" w:ascii="Times New Roman" w:hAnsi="Times New Roman"/>
          <w:sz w:val="28"/>
          <w:szCs w:val="28"/>
        </w:rPr>
        <w:t xml:space="preserve"> (По команде «Солнышко» -  бегают по площадке, выходит тучка - по команде «Дождик» - прячутся под раскрытый зонт, который держит Л.Ю. игра повторяется 2-3 раза.) 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Дети, давайте подуем на тучку, пусть она плывет дальш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:</w:t>
      </w:r>
      <w:r>
        <w:rPr>
          <w:rFonts w:cs="Times New Roman" w:ascii="Times New Roman" w:hAnsi="Times New Roman"/>
          <w:sz w:val="28"/>
          <w:szCs w:val="28"/>
        </w:rPr>
        <w:t xml:space="preserve"> «Прогоним туч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выносит солнышк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Рано утром солнце вст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се вокруг светлее ст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небе синем потянуло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еткам малым улыбну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давайте мы сделаем свои солнышки и поиграем в игру «Солнечные луч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/и. </w:t>
      </w:r>
      <w:r>
        <w:rPr>
          <w:rFonts w:cs="Times New Roman" w:ascii="Times New Roman" w:hAnsi="Times New Roman"/>
          <w:b/>
          <w:sz w:val="28"/>
          <w:szCs w:val="28"/>
        </w:rPr>
        <w:t>«Солнечные      луч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лощадке выкладывается два круга (желтый, красный) дети берут красные и желтые шнурочки - это лучики. Под музыку дети бегают вокруг площадки ,когда музыка заканчи- вается - дети выкладывают лучики к солнышку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у нас есть солнышко, но почему-то оно дает нам мало тепла, давайте подумаем, почему? (мало лучиков). Хотите ему помочь?</w:t>
      </w:r>
    </w:p>
    <w:p>
      <w:pPr>
        <w:pStyle w:val="Normal"/>
        <w:rPr>
          <w:szCs w:val="0"/>
          <w:shd w:fill="000000" w:val="clear"/>
        </w:rPr>
      </w:pPr>
      <w:r>
        <w:rPr>
          <w:rFonts w:cs="Times New Roman" w:ascii="Times New Roman" w:hAnsi="Times New Roman"/>
          <w:sz w:val="28"/>
          <w:szCs w:val="28"/>
        </w:rPr>
        <w:t>(Лепим из мокрого песка лучики и украшаем их бантиками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Смотрите, ребята, как засияло и улыбнулось вам Солнц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тучки разогнали, солнышко нашли. Теперь природа будет радоваться, цветочки цвести, птички щебетать, будет много бабочек лета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теперь нам пора возвращаться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лесной лужайке вы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я ноги вы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устики и к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ветви и пене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соко так шаг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откнулся, не уп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 вам понравилась наша прогул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ы сегодня занима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?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- За то что вы такие дружные и веселые, Солнышко приготовило вам сюрприз (кулончики – «лучики солнца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50:00Z</dcterms:created>
  <dc:creator>BEST</dc:creator>
  <dc:description/>
  <dc:language>en-US</dc:language>
  <cp:lastModifiedBy>BEST</cp:lastModifiedBy>
  <dcterms:modified xsi:type="dcterms:W3CDTF">2014-09-29T18:50:00Z</dcterms:modified>
  <cp:revision>2</cp:revision>
  <dc:subject/>
  <dc:title/>
</cp:coreProperties>
</file>