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89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Колыбельная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Русская народная плясов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«Шаловливые пальчик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Прилетели гу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«Ножками затопа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тие чувства ритма «Веселые ладошки»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дагог заворачивает игрушку в пеленку, одновременно рассказывая, какую песенку буде сейчас петь, убаюкивает ее, аккуратно кладет в маленькую кроватку. Дети слушают музыку. Можно предложить им закрыть глаз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казать детям две картинки: спящие и танцующие дети – и предложить выбрать ту, которая, по их мнению, подходит к данному музыкальному произведению. Рассказать детям о характере музыки: веселая, задорная, звонкая, громк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ти, подняв ладошки, играют растопыренными пальчиками. Потом пальчики прячутся – дети сжимают пальчики в кулачки. Повторить несколько раз: «Играют – прячутся, играют – прячут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летели гули, гули-голубочки (махать руками, как крылышками)</w:t>
            </w:r>
          </w:p>
          <w:p>
            <w:pPr>
              <w:pStyle w:val="Normal"/>
              <w:ind w:left="792" w:hanging="180"/>
              <w:jc w:val="both"/>
              <w:rPr/>
            </w:pPr>
            <w:r>
              <w:rPr/>
              <w:t xml:space="preserve">  </w:t>
            </w:r>
            <w:r>
              <w:rPr/>
              <w:t>Сели на головку, на головку дочке (положить руки на голову)</w:t>
            </w:r>
          </w:p>
          <w:p>
            <w:pPr>
              <w:pStyle w:val="Normal"/>
              <w:ind w:left="792" w:hanging="180"/>
              <w:jc w:val="both"/>
              <w:rPr/>
            </w:pPr>
            <w:r>
              <w:rPr/>
              <w:t xml:space="preserve">  </w:t>
            </w:r>
            <w:r>
              <w:rPr/>
              <w:t xml:space="preserve">Ты, моя дочка, помаши ладошкой.  </w:t>
            </w:r>
          </w:p>
          <w:p>
            <w:pPr>
              <w:pStyle w:val="Normal"/>
              <w:ind w:left="792" w:hanging="180"/>
              <w:jc w:val="both"/>
              <w:rPr/>
            </w:pPr>
            <w:r>
              <w:rPr/>
              <w:t xml:space="preserve">  </w:t>
            </w:r>
            <w:r>
              <w:rPr/>
              <w:t xml:space="preserve">Кыш-кыш-кыш! (махать кистями рук, «прогоняя гулю»)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дагог показывает куклу, и говорит, что она принесла деткам подарки – башмачки для их пальчиков, которые сейчас превратятся в ножки. Педагог поет и выполняет движения вместе с детьми. Пальчики в башмачках шагают до коленочек и обрат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дагог предлагает под веселую музыку похлопать в ладоши, чтобы куколка могла потанцевать. Можно помогать детям, приговаривая в такт музыке: «хлоп-хлоп», «вот так»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«Марш» И.Дунаевског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«Полянка» р.н.м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Колыбельная» С.Левидов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«Две тете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Коз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Котя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Андрей-вороб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айчик ты, зайчик»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ложить детям выбрать картинку, соответствующую характеру музыкального произведения. Помочь детям разделиться на две подгруппы: на тех, кто хочет маршировать, и тех, кто хочет танцевать. Первая группа марширует, вторая – смотрит, затем наоборот. Поаплодировать друг друг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а о различном характере пьес: спокойная нежная колыбельная и задорная, веселая пляс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помнить детям знакомые потешки с помощью жестов и проговорить их с разной интонацией, в разном темпе.</w:t>
            </w:r>
          </w:p>
          <w:p>
            <w:pPr>
              <w:pStyle w:val="Normal"/>
              <w:ind w:left="792" w:hanging="0"/>
              <w:rPr/>
            </w:pPr>
            <w:r>
              <w:rPr/>
              <w:t>Как на нашем на лугу (пальцы широко расставлены, легкие движения вверх-вниз кистями рук, ладонями вниз)</w:t>
            </w:r>
          </w:p>
          <w:p>
            <w:pPr>
              <w:pStyle w:val="Normal"/>
              <w:ind w:left="792" w:hanging="0"/>
              <w:rPr/>
            </w:pPr>
            <w:r>
              <w:rPr/>
              <w:t>Стоит чашка творогу (соединить перед собой руки, сделав круг)</w:t>
            </w:r>
          </w:p>
          <w:p>
            <w:pPr>
              <w:pStyle w:val="Normal"/>
              <w:ind w:left="792" w:hanging="0"/>
              <w:rPr/>
            </w:pPr>
            <w:r>
              <w:rPr/>
              <w:t>Прилетели две тетери (помахать кистями рук, как крыльями)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Поклевали (соответственно) </w:t>
            </w:r>
          </w:p>
          <w:p>
            <w:pPr>
              <w:pStyle w:val="Normal"/>
              <w:ind w:left="792" w:hanging="0"/>
              <w:rPr/>
            </w:pPr>
            <w:r>
              <w:rPr/>
              <w:t>Улетели (помахать руками)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рт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ти прохлопывают ритм, повторяя за педагогом.</w:t>
            </w:r>
          </w:p>
          <w:p>
            <w:pPr>
              <w:pStyle w:val="Normal"/>
              <w:ind w:left="792" w:hanging="0"/>
              <w:rPr/>
            </w:pPr>
            <w:r>
              <w:rPr/>
              <w:t>Котя, котя, котик</w:t>
            </w:r>
          </w:p>
          <w:p>
            <w:pPr>
              <w:pStyle w:val="Normal"/>
              <w:ind w:left="792" w:hanging="0"/>
              <w:rPr/>
            </w:pPr>
            <w:r>
              <w:rPr/>
              <w:t>Толстенький животик,</w:t>
            </w:r>
          </w:p>
          <w:p>
            <w:pPr>
              <w:pStyle w:val="Normal"/>
              <w:ind w:left="792" w:hanging="0"/>
              <w:rPr/>
            </w:pPr>
            <w:r>
              <w:rPr/>
              <w:t>Мягкие лапки,</w:t>
            </w:r>
          </w:p>
          <w:p>
            <w:pPr>
              <w:pStyle w:val="Normal"/>
              <w:ind w:left="792" w:hanging="0"/>
              <w:rPr/>
            </w:pPr>
            <w:r>
              <w:rPr/>
              <w:t>Острые царапки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певать попевку, одновременно хлопая в ладоши. Можно выложить «солнышками» ритмический рисунок попевки. Показывая рукой на «солнышки», проговорить текст.</w:t>
            </w:r>
          </w:p>
          <w:p>
            <w:pPr>
              <w:pStyle w:val="Normal"/>
              <w:ind w:left="792" w:hanging="0"/>
              <w:rPr/>
            </w:pPr>
            <w:r>
              <w:rPr/>
              <w:t>Андрей-воробей, не гоняй голубей,</w:t>
            </w:r>
          </w:p>
          <w:p>
            <w:pPr>
              <w:pStyle w:val="Normal"/>
              <w:ind w:left="792" w:hanging="0"/>
              <w:rPr/>
            </w:pPr>
            <w:r>
              <w:rPr/>
              <w:t>Гоняй галочек из-под пал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омство с новой песенко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«Марш деревянных солдатиков» П.Чайковск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 </w:t>
            </w:r>
            <w:r>
              <w:rPr/>
              <w:t>«Голодная кошка и сытый кот» В.Салманов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Порося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«Тук-тук молотком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Карточки и Жучки»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88" w:hanging="357"/>
              <w:rPr/>
            </w:pPr>
            <w:r>
              <w:rPr/>
              <w:t>Показать картинку с изображением солдатиков. Напомнить детям о характере музыкаль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788" w:hanging="357"/>
              <w:rPr/>
            </w:pPr>
            <w:r>
              <w:rPr/>
              <w:t>Рассмотреть картинку с изображением голодной кошки и толстого, сытого кота. Придумать про них историю напомнить о характере пьесы. Обратить внимание на тембровую окраску музыки. Предложить детям помяукать, как персонажи пье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м. стр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едложить детям похлопать сначала на сильную, а затем на каждую долю. Петь песенку поочереди: начинают дети, отвечает педагог.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</w:t>
            </w:r>
            <w:r>
              <w:rPr/>
              <w:t>Тук-тук, молотком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</w:t>
            </w:r>
            <w:r>
              <w:rPr/>
              <w:t>Мы построим новый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дагог выставляет карточку, ребенок выкладывает такой же ритмический рисунок из «жучков». Дети прохлопывают, можно проиграть на музыкальных инструмента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«Танец дикарей» Й.На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«Вальс игрушек» Ю.Ефимов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«Мама»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14" w:hanging="357"/>
              <w:rPr/>
            </w:pPr>
            <w:r>
              <w:rPr/>
              <w:t>«Горн»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14" w:hanging="357"/>
              <w:rPr/>
            </w:pPr>
            <w:r>
              <w:rPr/>
              <w:t>«Хвостатый-хитроватый»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714" w:hanging="357"/>
              <w:rPr/>
            </w:pPr>
            <w:r>
              <w:rPr/>
              <w:t xml:space="preserve"> </w:t>
            </w:r>
            <w:r>
              <w:rPr/>
              <w:t>«Игры с картинками»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2" w:leader="none"/>
              </w:tabs>
              <w:ind w:left="714" w:hanging="357"/>
              <w:rPr/>
            </w:pPr>
            <w:r>
              <w:rPr/>
              <w:t>После прослушивания, предложить детям сделать рисунки на эту тему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2" w:leader="none"/>
              </w:tabs>
              <w:ind w:left="771" w:hanging="357"/>
              <w:rPr/>
            </w:pPr>
            <w:r>
              <w:rPr/>
              <w:t>См. стр. 3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2" w:leader="none"/>
              </w:tabs>
              <w:ind w:left="771" w:hanging="357"/>
              <w:rPr/>
            </w:pPr>
            <w:r>
              <w:rPr/>
              <w:t>Педагог четко проговаривает текст, затем прохлопывает вместе с детьми сильную долю, метр, ритм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ind w:left="792" w:hanging="0"/>
              <w:rPr/>
            </w:pPr>
            <w:r>
              <w:rPr/>
              <w:t>Горн трубит сигнал с утра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ind w:left="792" w:hanging="0"/>
              <w:rPr/>
            </w:pPr>
            <w:r>
              <w:rPr/>
              <w:t>Та-ра-ра! Та-ра ра!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ind w:left="792" w:hanging="0"/>
              <w:rPr/>
            </w:pPr>
            <w:r>
              <w:rPr/>
              <w:t>Значит нам вставать пора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ind w:left="792" w:hanging="0"/>
              <w:rPr/>
            </w:pPr>
            <w:r>
              <w:rPr/>
              <w:t>Та-ра-ра! Та-ра-ра!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ind w:left="79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>Эй, хвостатый-хитроватый! (хлопать в ладоши на каждую четверть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72" w:leader="none"/>
              </w:tabs>
              <w:ind w:left="792" w:hanging="0"/>
              <w:rPr/>
            </w:pPr>
            <w:r>
              <w:rPr/>
              <w:t>Это ты в ветвях повис? (потряхивать кистями рук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72" w:leader="none"/>
              </w:tabs>
              <w:ind w:left="792" w:hanging="0"/>
              <w:rPr/>
            </w:pPr>
            <w:r>
              <w:rPr/>
              <w:t>- Ссссссссссссссссссс! (приложить пальчик к губам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92" w:hanging="0"/>
              <w:rPr/>
            </w:pPr>
            <w:r>
              <w:rPr/>
              <w:t>Эй, хвостатый-хитроватый! (хлопать в ладоши на каждую четверть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92" w:hanging="0"/>
              <w:rPr/>
            </w:pPr>
            <w:r>
              <w:rPr/>
              <w:t>Это ты в траве шуршишь? (потереть ладошку о ладошку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72" w:leader="none"/>
              </w:tabs>
              <w:ind w:left="792" w:hanging="0"/>
              <w:rPr/>
            </w:pPr>
            <w:r>
              <w:rPr/>
              <w:t>-Шшшшшшшшшшшшшшшшш!  (приложить пальчик к губам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92" w:hanging="0"/>
              <w:rPr/>
            </w:pPr>
            <w:r>
              <w:rPr/>
              <w:t>Эй, хвостатый-хитроватый! (хлопать в ладоши на каждую четверть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72" w:leader="none"/>
              </w:tabs>
              <w:ind w:left="792" w:hanging="0"/>
              <w:rPr/>
            </w:pPr>
            <w:r>
              <w:rPr/>
              <w:t>Не боюсь твоих «шу-шу» (погрозить пальчиком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72" w:leader="none"/>
              </w:tabs>
              <w:ind w:left="792" w:hanging="0"/>
              <w:rPr/>
            </w:pPr>
            <w:r>
              <w:rPr/>
              <w:t>У-Ку-Шу! (сделать «зубы» из кистей рук, соединять и размыкать кончики пальцев. Ввполнять движения четко, ритмично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9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rPr/>
            </w:pPr>
            <w:r>
              <w:rPr/>
              <w:t>Все дети вместе с педагогом ритмично произносят, а затем прохлопывают цепочку из картинок. Можно прохлопывать рисунок по спинке, плечикам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9:00Z</dcterms:created>
  <dc:creator>FoM</dc:creator>
  <dc:description/>
  <cp:keywords/>
  <dc:language>en-US</dc:language>
  <cp:lastModifiedBy>FoM</cp:lastModifiedBy>
  <dcterms:modified xsi:type="dcterms:W3CDTF">2014-09-10T08:50:00Z</dcterms:modified>
  <cp:revision>2</cp:revision>
  <dc:subject/>
  <dc:title/>
</cp:coreProperties>
</file>