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23"/>
        <w:gridCol w:w="4529"/>
        <w:gridCol w:w="2520"/>
        <w:gridCol w:w="186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 «Колыбельная», «Русская народная плясова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 «Шаловливые пальчики», «Прилетели гули», «Ножками затопал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чувства ритма «Веселые ладошк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мение внимательно слушать музыку и эмоционально на нее откликать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тмично выполнять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.П.Радынова «Баюшки- баю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. Каплунова, И. Новоскольцева «Этот удивительный ритм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б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 «Колыбельная», «Русская народная плясова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 «Шаловливые пальчики», «Прилетели гули», «Ножками затопал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чувства ритма «Веселые ладошк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мение внимательно слушать музыку и эмоционально на нее откликать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тмично выполнять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.П.Радынова «Баюшки- баю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. Каплунова, И. Новоскольцева «Этот удивительный ритм»</w:t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 «Марш» И.Дунаевского, «Полянка» р.н.м., «Колыбельная» С.Левид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 «Две тетери», «Коз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чувства ритма «Котя», «Андрей-воробей», «Зайчик ты, зайчик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фантазию, умение эмоционально отзываться на музы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тмично прохлопывать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. Каплунова, И. Новоскольцева «Этот удивительный рит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 «Марш деревянных солдатиков» П.Чайковский,  «Голодная кошка и сытый кот» В.Салман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 «Поросят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чувства ритма «Тук-тук молотком», «Карточки и Жучк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детей слушать музыку от начала до конц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детскую активность, творчество, фантазию, эмоциональ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детей сопоставлять изображение карточки и «жу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. Каплунова, И. Новоскольцева «Этот удивительный рит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 «Танец дикарей» Й.Нака, «Вальс игрушек» Ю.Ефим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 «Мам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чувства ритма, музицирование «Горн», «Хвостатый-хитроватый», «Игры с картинками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е внимательно слушать музыку, говорить о своих впечатлен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речь, воображение, музыкальную памя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. Каплунова, И. Новоскольцева «Этот удивительный рит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FoM</dc:creator>
  <dc:description/>
  <cp:keywords/>
  <dc:language>en-US</dc:language>
  <cp:lastModifiedBy>FoM</cp:lastModifiedBy>
  <dcterms:modified xsi:type="dcterms:W3CDTF">2014-09-10T08:49:00Z</dcterms:modified>
  <cp:revision>2</cp:revision>
  <dc:subject/>
  <dc:title/>
</cp:coreProperties>
</file>