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ВЛЕНИЕ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АЯ РАЗРАБОТКА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ов повышения квалификации работников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е Именного образовательного ч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ФГОС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ЧЕСКОЙ ДЕЯТЕЛЬНОСТИ ПЕДАГОГА Д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рок обучения 07.10.2014 по 15.10.2014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Методическое обеспечение реализации федерального государственного образовательного стандарта в практической деятельности педагога ДОО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амках календарно-тематического планирования тематического блока «Празднуем День народного единства», тема дня «</w:t>
      </w:r>
      <w:r>
        <w:rPr>
          <w:b/>
          <w:i/>
        </w:rPr>
        <w:t>Россия – великая наша держава</w:t>
      </w:r>
      <w:r>
        <w:rPr>
          <w:i/>
        </w:rPr>
        <w:t>» в старшей групп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ирова Л.К., воспитатель МБУ д/с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уева Н.М., воспитатель МБУ д/с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еева О.А., воспитатель МБУ д/с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а Е.С., воспитатель МБУ д/с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рштакова С.А., воспитатель МБУ д/с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.Е. Анфисова, старший преподаватель кафед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школьной педагогики и психологии ТГ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Оценочное суждение о степени достижения конечных образовательных результатов программы: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z w:val="26"/>
          <w:szCs w:val="26"/>
        </w:rPr>
        <w:t>Результат 1.</w:t>
      </w:r>
      <w:r>
        <w:rPr/>
        <w:t xml:space="preserve"> </w:t>
      </w:r>
      <w:r>
        <w:rPr>
          <w:sz w:val="26"/>
          <w:szCs w:val="26"/>
        </w:rPr>
        <w:t xml:space="preserve">Планирует воспитательно-образовательную работу с детьми дошкольного возраста в соответствии с основной образовательной программой дошкольного образования (ООП ДО) в ДОО. </w:t>
      </w:r>
      <w:r>
        <w:rPr>
          <w:b/>
          <w:spacing w:val="-3"/>
          <w:sz w:val="28"/>
          <w:szCs w:val="28"/>
        </w:rPr>
        <w:t>ПК сформирована _____ бал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Результат 2. </w:t>
      </w:r>
      <w:r>
        <w:rPr>
          <w:sz w:val="26"/>
          <w:szCs w:val="26"/>
        </w:rPr>
        <w:t xml:space="preserve">Планирует непосредственно образовательную деятельность с детьми дошкольного возраста. </w:t>
      </w:r>
      <w:r>
        <w:rPr>
          <w:b/>
          <w:spacing w:val="-3"/>
          <w:sz w:val="28"/>
          <w:szCs w:val="28"/>
        </w:rPr>
        <w:t>ПК сформирована _____ бал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льятти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3320"/>
        <w:gridCol w:w="287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ия для самостоятельной деятельности детей (организация развивающей предметно-пространственной сре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О «Познавательное развит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: путешеств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то мы знаем о  России?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 ОД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ять представления детей о России как стране,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спитывать у детей  чувство гордости за Родину, чувство сопричастности к ее судьбе, поддерживать интерес к ее прош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детей к истори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од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лушивание песни «Моя Россия» (муз. В.Я.Струв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слухового вос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Чтение стихотворения Е. Аксельрод «Наш д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нравственно-патриотические чувства к 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каз территории России на карте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географическим расположением нашей стра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Чтение рассказа К.Д. Ушинского «Наше Оте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пособствовать воспитанию любви к Родине, гордости за не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Знакомство со столицей России –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знакомить детей с достопримечательностями города и выдающимися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Физпауза под песню «Богатырская сила» (слова Н. Добронравов, музыка А. Пахмут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пособствовать развитию зрительно-двигательной координ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 «Конструирование из строительного материал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нструкторское бюро «Проекты городов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ОД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конструкторские способности в создании архитектурных построек  городов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еседа с просмотром видеофильма «Великие город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отличительной особенностью архитектуры разных городов Ро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Пальчиковая гимнастика «Аты-баты, шли солд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развитие мелкой моторики паль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Констру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вать конструкторские способности детей при сооружении построек нашего го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минутка «Кто, где жи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грузка эмоционально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лиц-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репить знания детей о городах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 «Художественно-эстетическое развит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мастерская «Матрешка- символ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ОД: </w:t>
            </w:r>
            <w:r>
              <w:rPr>
                <w:sz w:val="28"/>
                <w:szCs w:val="28"/>
              </w:rPr>
              <w:t>закреплять знания детей о народной игрушке-матрешке,  навыки смешивания красок для получения разных оттенков одного ц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Ярмарка  декоративно - прикладного  искус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ывать интерес к народному искусству, чувства гордости за сохранение традиций пред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Беседа « Народные промыслы Росс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познакомить детей с народными промыслами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мастерская «Русская матреш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навыки нетрадиционной техники в рисовании ( губ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зайн-мастерская «Бусы для матре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развитие у детей навыков раскатывания кусочков пластилина и придания им округлой формы ,эстетическое восприятие ц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а</w:t>
            </w:r>
            <w:r>
              <w:rPr>
                <w:b/>
                <w:sz w:val="28"/>
                <w:szCs w:val="28"/>
              </w:rPr>
              <w:t xml:space="preserve"> «Россия- Родина на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ить детей с Росс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</w:t>
            </w:r>
            <w:r>
              <w:rPr>
                <w:b/>
                <w:sz w:val="28"/>
                <w:szCs w:val="28"/>
              </w:rPr>
              <w:t>Пословицы и поговорки нашей Род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у детей умения  понимать и объяснять суть пословиц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утешествие «</w:t>
            </w:r>
            <w:r>
              <w:rPr>
                <w:b/>
                <w:sz w:val="28"/>
                <w:szCs w:val="28"/>
              </w:rPr>
              <w:t>Пляс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у детей о русской народной музы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огулка 1,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-экскурсия</w:t>
            </w:r>
            <w:r>
              <w:rPr>
                <w:b/>
                <w:sz w:val="28"/>
                <w:szCs w:val="28"/>
              </w:rPr>
              <w:t xml:space="preserve"> «Белая береза- символ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представления у детей  о красоте природы нашей Родины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вижений</w:t>
            </w:r>
            <w:r>
              <w:rPr>
                <w:b/>
                <w:sz w:val="28"/>
                <w:szCs w:val="28"/>
              </w:rPr>
              <w:t xml:space="preserve"> «Хороводна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ть у детей  навыки видов ходьбы в различных направлениях 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игра «Следоп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 выносливость, силу, ловк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рческая мастерская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пликация «Российский фл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 навыки работы с кистью и клеем, развивать эстетическое восприятие 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зыкальная мастерская</w:t>
            </w:r>
            <w:r>
              <w:rPr>
                <w:b/>
                <w:sz w:val="28"/>
                <w:szCs w:val="28"/>
              </w:rPr>
              <w:t xml:space="preserve"> «Гимн России (муз. З. Александрова, сл. С. Михал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 детей чувства гордости за Россию </w:t>
            </w:r>
          </w:p>
          <w:p>
            <w:pPr>
              <w:pStyle w:val="Normal"/>
              <w:ind w:left="390" w:hanging="3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</w:t>
            </w:r>
            <w:r>
              <w:rPr>
                <w:b/>
                <w:sz w:val="28"/>
                <w:szCs w:val="28"/>
              </w:rPr>
              <w:t>«Словесная игра «Я начну ,а ты продол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у детей речи, памяти, логического мыш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тоальбом, иллюстрации «Города России», набор открыток с выдающимися люд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рта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элементы костюма русского народного тан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художественные произ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ток и цвето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удиозапись гимна РФ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ей, цветная бумага, кисть, салфет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туальная сре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ок детского сада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,рассуждени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чки, цветочки, венки, л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движения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ктуальная сре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жки, мячи, скакалки, кону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озможные самостоятельные действия с предложенными материа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,прыж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/>
            </w:pPr>
            <w:r>
              <w:rPr>
                <w:b/>
                <w:sz w:val="28"/>
                <w:szCs w:val="28"/>
              </w:rPr>
              <w:t xml:space="preserve">Консультация  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накомим детей с природой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многообразии растительного и животного мира свое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90" w:hanging="390"/>
              <w:rPr/>
            </w:pPr>
            <w:r>
              <w:rPr>
                <w:sz w:val="28"/>
                <w:szCs w:val="28"/>
              </w:rPr>
              <w:t xml:space="preserve">Участие родителей в организации и проведении экскурсии             </w:t>
            </w:r>
          </w:p>
          <w:p>
            <w:pPr>
              <w:pStyle w:val="Normal"/>
              <w:ind w:left="390" w:hanging="39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поведник Самарская лу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детей с достопримечательностями родного кр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ережное отношение к приро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родителей в воспитании у детей любви к родной стра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: воспитывать у детей чувства патриот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а и детей (ОД)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 Россия – великая наша держа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растная группа: старша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(разновидности) интегрированной деятельности детей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коммуникативно - познавательна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коммуникативно – игрова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вигательно-игров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тивно - познавательна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нструктивно – игрова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муникативно – конструктив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рта мир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история родного кра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достопримечательности родного гор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амятники нашего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з строитель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форм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торское бюр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Задание для совместной деятельности детей </w:t>
      </w:r>
      <w:r>
        <w:rPr/>
        <w:t>(вид, способы предъявления и способы представления решения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741"/>
        <w:gridCol w:w="9"/>
        <w:gridCol w:w="2470"/>
        <w:gridCol w:w="72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зад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зен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 выполнения зада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Назовите достопримечательности нашего гор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мотрите видеофильм «Великие города России» и обратить внимание на достопримечательности горо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вес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удиовизу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делайте упражнения пальчиковой гимнас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-практиче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яют упражн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-Посмотрите на стенд и выберите  схему свое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остройте сооружение 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идумайте название своего сооружения, назовите из каких деталей строили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о-дей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овесны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дет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Выполните упраж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енно - практиче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упражн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веты детей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рт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опримечательности родн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мятники нашего гор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ТНОШ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у детей познавательный интерес к: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ческому прошлому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стремление детей по собственной инициативе рассказывать о         Родине, сво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уважительное отношение, чувство ответственности и гордости з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ЕЙСТВИЯ Формировать у детей ум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информацию об истории России и Родного края, с  практиче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информацию о достопримечательностях России 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детей способность к творческой деятельности, в сооружении построек из строи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ное объявление, конверт с письм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юрпризный момент, приход Незнай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стен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ллюстрации гор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для преобразования и транс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елкие игрушки для обыгры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средства для деятельности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руктор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хемы постро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– </w:t>
      </w:r>
      <w:r>
        <w:rPr>
          <w:sz w:val="26"/>
          <w:szCs w:val="26"/>
        </w:rPr>
        <w:t>интерактивная до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ультимедиа проекто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нструктор совместной деятельности педагога и детей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1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отивациионно-целев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явление Незнайки с письм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бята, посмотрите, кто к нам пришел. Чтение пись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цветочной страны просят вас о помощи подобрать интересные проекты сооруж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А </w:t>
            </w:r>
            <w:r>
              <w:rPr>
                <w:bCs/>
                <w:sz w:val="28"/>
                <w:szCs w:val="28"/>
              </w:rPr>
              <w:t>мы расскажем Незнайке о нашей стране –Ро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Я приготовила видеофильм про города России. Незнайка присоединяйся к на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сознают суть данного действ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ссказ детей о Росси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осмотр филь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тельно-деятельнос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дводит детей к выбору темы для построе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ует детей для работы и ( выбор схем и строительство сооружени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 детей т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детьми схем и создание построек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результаты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 игру блиц-опрос для закрепления те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оказывают и рассказывают о своих постройках незнайке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ыгрывают построй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твечают на вопросы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етоды стимулирования и мотивации интереса к деятельности (эмоциональная и интеллектуальная стимуляц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ая беседа (информационного характера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Ребята, в какой стране мы живе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 называется столица нашей Росс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вы знаете города России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видеофильма «Великие города Росси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вление персонажа - Незнайки (в исполнении взрослого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роблемной ситу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а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Здравствуйте, ребята! Вас приветствуют жители Цветочной страны. Мы слышали, что у вас в России много достопримечательностей. Мы бы хотели в своей Цветочной стране соорудить красивые архитектурные постройки. Помогите нам, подскажите Незнайке, как нам их построить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етоды стимулирования и мотивации долга и ответственности в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диагностической задач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ъявление требований к выполнению задания (в вербальной или символической форме).---</w:t>
      </w:r>
      <w:r>
        <w:rPr>
          <w:color w:val="FF0000"/>
          <w:sz w:val="28"/>
          <w:szCs w:val="28"/>
        </w:rPr>
        <w:t>диал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рганизации и осуществления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есные (рассказ, беседа, 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ые (демонстрация графических объектов,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овизуальные (сочетание словесных и наглядных методов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(упражнение, поручение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практические (оказание дозированной помощи: с опорой на схем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ы контроля и само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бальная оценка результатов выполнения зада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контрол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ый смот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проверка с помощью нормирующих средств (сравнение с образцом,.),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8:00Z</dcterms:created>
  <dc:creator>name</dc:creator>
  <dc:description/>
  <cp:keywords/>
  <dc:language>en-US</dc:language>
  <cp:lastModifiedBy>FUNTIK</cp:lastModifiedBy>
  <cp:lastPrinted>2014-10-07T13:10:00Z</cp:lastPrinted>
  <dcterms:modified xsi:type="dcterms:W3CDTF">2014-11-27T12:50:00Z</dcterms:modified>
  <cp:revision>32</cp:revision>
  <dc:subject/>
  <dc:title>Календарно-тематическое планирование</dc:title>
</cp:coreProperties>
</file>