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3366FF"/>
          <w:sz w:val="32"/>
          <w:szCs w:val="32"/>
          <w:shd w:fill="FFFFFF" w:val="clear"/>
        </w:rPr>
        <w:t>Городской конкурс «Лейся, песня!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  <w:t>«Где русская песня льется, там легче живется»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  <w:t>(авторская разработ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усскую народную песню «Как за нашим за двор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заходят в зал, встают на свои ме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Этой  встречи быть угодно!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все дела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русская сегодня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вас позвала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звук певучий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зорной лихой мотив,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овно вихрем вас закрутит,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ей русскою пленив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найдем для песен мес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Их не спрячем про зап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петь и веселить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абавить хотим вас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  <w:tab/>
      </w:r>
      <w:r>
        <w:rPr>
          <w:rFonts w:cs="Times New Roman" w:ascii="Times New Roman" w:hAnsi="Times New Roman"/>
          <w:sz w:val="28"/>
          <w:szCs w:val="28"/>
        </w:rPr>
        <w:t>Небылиц мы много знаем, все умеем громко петь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ий сад пришли к нам гости на ребяток посмотре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Говорить я зря не стан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Ни Матвею, ни Степа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Коль не верите не над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Чай, другие слушать рад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Про историю, про наш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Расскажу я  Николаш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Акулине, Пелаге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Все правдиво, как умею!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ебёнок:</w:t>
      </w:r>
      <w:r>
        <w:rPr>
          <w:b w:val="false"/>
          <w:sz w:val="28"/>
          <w:szCs w:val="28"/>
        </w:rPr>
        <w:tab/>
        <w:t>Как у наших у ворот, собирается народ!</w:t>
      </w:r>
      <w:bookmarkStart w:id="0" w:name="_GoBack"/>
      <w:bookmarkEnd w:id="0"/>
    </w:p>
    <w:p>
      <w:pPr>
        <w:pStyle w:val="Heading2"/>
        <w:shd w:fill="FFFFFF" w:val="clear"/>
        <w:spacing w:lineRule="auto" w:line="360" w:before="0" w:after="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хорошие да пригожие!</w:t>
      </w:r>
    </w:p>
    <w:p>
      <w:pPr>
        <w:pStyle w:val="Heading2"/>
        <w:shd w:fill="FFFFFF" w:val="clear"/>
        <w:spacing w:lineRule="auto" w:line="360" w:before="0" w:after="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жно песенки поют, очень весело живу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исполняют русскую народную песню «Как у наших у воро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524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Говорить я зря не стан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Ни Матвею, ни Степа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Коль не верите не над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Чай, другие слушать рад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Расскажу я без обма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Евдокии и Ива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И Лукерье, и Кондра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Как умею, только правду!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ебёнок:</w:t>
      </w:r>
      <w:r>
        <w:rPr>
          <w:b w:val="false"/>
          <w:sz w:val="28"/>
          <w:szCs w:val="28"/>
        </w:rPr>
        <w:t xml:space="preserve"> </w:t>
        <w:tab/>
        <w:t>Как под наш-то, под плетень,</w:t>
      </w:r>
    </w:p>
    <w:p>
      <w:pPr>
        <w:pStyle w:val="Heading2"/>
        <w:shd w:fill="FFFFFF" w:val="clear"/>
        <w:spacing w:lineRule="auto" w:line="360" w:before="0" w:after="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 под солнышком весь день,</w:t>
      </w:r>
    </w:p>
    <w:p>
      <w:pPr>
        <w:pStyle w:val="Heading2"/>
        <w:shd w:fill="FFFFFF" w:val="clear"/>
        <w:spacing w:lineRule="auto" w:line="360" w:before="0" w:after="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ри собирались,</w:t>
      </w:r>
    </w:p>
    <w:p>
      <w:pPr>
        <w:pStyle w:val="Heading2"/>
        <w:shd w:fill="FFFFFF" w:val="clear"/>
        <w:spacing w:lineRule="auto" w:line="360" w:before="0" w:after="0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 очень похваляли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исполняют русскую народную песню «Тень-тен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333248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ылицы все мы спели, вам еще не надоели? (Нет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Продолжаем свой рассказ, удивить хотим мы вас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ике малыш спросил у педагог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1. Кто коровушка такая?</w:t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корова нам даёт?</w:t>
        <w:tab/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де и с кем она живёт?</w:t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чему корова на лугу ест зелёную траву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Отвечает воспитатель:</w:t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малыш на ус мотай</w:t>
      </w:r>
    </w:p>
    <w:p>
      <w:pPr>
        <w:pStyle w:val="Normal"/>
        <w:shd w:fill="FFFFFF" w:val="clear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скорей запоминай.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Знают взрослые и дети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И известно все планете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Нет полезнее с утра -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Выпить чашку молока!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Чтобы были все здоровы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Нам дает его коров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исполняют русскую народную песню «Коров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856230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  <w:tab/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ы вам спели, как умели, мы вам спели, как могли,</w:t>
      </w:r>
    </w:p>
    <w:p>
      <w:pPr>
        <w:pStyle w:val="Normal"/>
        <w:spacing w:lineRule="auto" w:line="360" w:before="0" w:after="0"/>
        <w:ind w:left="1410" w:firstLine="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иходите, будем рады, наш поклон вам до земли!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од р.н.м. мелодию дети уходят из зала</w:t>
      </w:r>
    </w:p>
    <w:p>
      <w:pPr>
        <w:pStyle w:val="Normal"/>
        <w:spacing w:lineRule="auto" w:line="360" w:before="0" w:after="0"/>
        <w:ind w:left="1410" w:firstLine="6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1410" w:firstLine="6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2:00Z</dcterms:created>
  <dc:creator>Кузнецов</dc:creator>
  <dc:description/>
  <cp:keywords/>
  <dc:language>en-US</dc:language>
  <cp:lastModifiedBy>1</cp:lastModifiedBy>
  <cp:lastPrinted>2014-04-03T21:49:00Z</cp:lastPrinted>
  <dcterms:modified xsi:type="dcterms:W3CDTF">2014-12-07T17:15:00Z</dcterms:modified>
  <cp:revision>27</cp:revision>
  <dc:subject/>
  <dc:title/>
</cp:coreProperties>
</file>