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в старшей ясельной групп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575246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занятия: С чего начинается дружб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Развивать представление о том, что такое дружб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Воспитывать необходимость соблюдения некоторых норм и правил поведения 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2. Помочь детям осознать, друзьями могут быть и взрослые, и сверстники, и животные, и игрушки, и кто- то, кого они придумали сам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  <w:t>3. Способность расширению словарного запаса для выражения дружеских чув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ети рассаживаются в центре группы полукругом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32"/>
          <w:szCs w:val="32"/>
        </w:rPr>
        <w:t>Ребята, сегодня у нас гости, поздоровайтесь.(Дети здороваются)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ти, какое у вас сегодня настроени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кажите (улыбаютс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можем мы свое настроение кому-нибудь подарить? (д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мы свое хорошее настроение подарим гостям (дети дарят улыбки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.</w:t>
      </w:r>
    </w:p>
    <w:p>
      <w:pPr>
        <w:pStyle w:val="Style15"/>
        <w:shd w:fill="FFFFFF" w:val="clear"/>
        <w:spacing w:lineRule="atLeast" w:line="315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Ребята, я вам хочу прочесть стихотворение, а вы ответите, о чём мы с вами будем  сегодня беседовать.</w:t>
      </w:r>
    </w:p>
    <w:p>
      <w:pPr>
        <w:pStyle w:val="Style15"/>
        <w:shd w:fill="FFFFFF" w:val="clear"/>
        <w:spacing w:lineRule="atLeast" w:line="315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 детства мы, любим, играть и смеяться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 детства мы учимся добрыми бы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т бы такими всегда оставаться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б улыбаться и крепко дружить!</w:t>
      </w:r>
    </w:p>
    <w:p>
      <w:pPr>
        <w:pStyle w:val="Style15"/>
        <w:shd w:fill="FFFFFF" w:val="clear"/>
        <w:spacing w:lineRule="atLeast" w:line="315" w:before="225" w:after="225"/>
        <w:jc w:val="right"/>
        <w:rPr>
          <w:sz w:val="32"/>
          <w:szCs w:val="32"/>
        </w:rPr>
      </w:pPr>
      <w:r>
        <w:rPr>
          <w:sz w:val="32"/>
          <w:szCs w:val="32"/>
        </w:rPr>
        <w:t>Ответы детей: О дружбе.</w:t>
      </w:r>
    </w:p>
    <w:p>
      <w:pPr>
        <w:pStyle w:val="Style15"/>
        <w:shd w:fill="FFFFFF" w:val="clear"/>
        <w:spacing w:lineRule="atLeast" w:line="315" w:before="225" w:after="225"/>
        <w:rPr>
          <w:sz w:val="32"/>
          <w:szCs w:val="32"/>
        </w:rPr>
      </w:pP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. </w:t>
      </w:r>
      <w:r>
        <w:rPr>
          <w:sz w:val="32"/>
          <w:szCs w:val="32"/>
          <w:shd w:fill="FFFFFF" w:val="clear"/>
        </w:rPr>
        <w:t>Сегодня ,  мы поговорим о том, что такое дружба, умеете ли вы дружить и почему надо беречь дружб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друг на друга. Вы все такие разные, у вас разного цвета волосы, глаза, носики. Вы разного роста. Но это не мешает Вам дружить, правда?!(Ответы дет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Друзьями могут быть не только сверстники, любимые игрушки, но и взрослые люди, животные, герои мультфильм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хочу, чтобы вы посмотрели один фрагмент из мультфильма о дружб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смотр мультфильма-«От улыбки станет всем светл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смотрели мультфильм. О чем он? Что нужно для дружбы? (Улыбаться, не обижать друг друга, делиться игрушкам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 предложить вам сейчас поигр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Игра  </w:t>
      </w:r>
      <w:r>
        <w:rPr>
          <w:rStyle w:val="StrongEmphasis"/>
          <w:b w:val="false"/>
          <w:color w:val="000000"/>
          <w:sz w:val="32"/>
          <w:szCs w:val="32"/>
        </w:rPr>
        <w:t>называется</w:t>
      </w:r>
      <w:r>
        <w:rPr>
          <w:rStyle w:val="StrongEmphasis"/>
          <w:color w:val="000000"/>
          <w:sz w:val="32"/>
          <w:szCs w:val="32"/>
        </w:rPr>
        <w:t xml:space="preserve"> «Хорошо - плохо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Вы поможете мне ответить на вопросы?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ижать друг друга – </w:t>
      </w:r>
      <w:r>
        <w:rPr>
          <w:b/>
          <w:color w:val="000000"/>
          <w:sz w:val="32"/>
          <w:szCs w:val="32"/>
        </w:rPr>
        <w:t>плохо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литься игрушками – </w:t>
      </w:r>
      <w:r>
        <w:rPr>
          <w:b/>
          <w:color w:val="000000"/>
          <w:sz w:val="32"/>
          <w:szCs w:val="32"/>
        </w:rPr>
        <w:t>хорошо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ать вместе – </w:t>
      </w:r>
      <w:r>
        <w:rPr>
          <w:b/>
          <w:color w:val="000000"/>
          <w:sz w:val="32"/>
          <w:szCs w:val="32"/>
        </w:rPr>
        <w:t>хорошо? (Д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сориться – </w:t>
      </w:r>
      <w:r>
        <w:rPr>
          <w:b/>
          <w:color w:val="000000"/>
          <w:sz w:val="32"/>
          <w:szCs w:val="32"/>
        </w:rPr>
        <w:t>плохо.? (Да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Я еще раз убедилась, что у нас в группе живет дружба, что вы умеете дружить и, конечно, смогли бы научить других детей, дружить, у которой еще нет друз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) А кто мне подскажет, что нас согревает? (Солнышко). Давайте и мы сядем на пол, возьмемся за руки и сделаем свое,  маленькое солнышко. (Дети садятся в круг, берут друг друга за руки , ручки поднимают вверх, опускают, поднимают, опускают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В) Очень хорошее солнышко у нас получилось. Молодцы.</w:t>
      </w:r>
    </w:p>
    <w:p>
      <w:pPr>
        <w:pStyle w:val="Normal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А чтобы дружба становилась между вами крепкой и настоящей, я предлагаю вам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 ,встать в круг, взяться за руки и улыбнуться друг другу. Мне очень приятно, что вы умеете дружить. Я знаю, вы иногда ссоритесь, но как только в чьих-то глазах мелькнут слёзы, возьмите его за руки, улыбнитесь и дружба победит злость. Под звуки музыки «Дружба крепкая, не сломается, не расклеится от дождей и вьюг…»( Песня о дружбе), ребята идут по кругу, друг за друг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(В) Спасибо большое ребята, вы все большущие молодцы. Можете поиграть в игры по интере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">
    <w:name w:val="match"/>
    <w:basedOn w:val="Style14"/>
    <w:qFormat/>
    <w:rPr/>
  </w:style>
  <w:style w:type="character" w:styleId="Title">
    <w:name w:val="title"/>
    <w:basedOn w:val="Style14"/>
    <w:qFormat/>
    <w:rPr/>
  </w:style>
  <w:style w:type="character" w:styleId="User">
    <w:name w:val="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0:00Z</dcterms:created>
  <dc:creator>Прядина</dc:creator>
  <dc:description/>
  <dc:language>en-US</dc:language>
  <cp:lastModifiedBy> Прядина</cp:lastModifiedBy>
  <dcterms:modified xsi:type="dcterms:W3CDTF">2014-01-20T14:30:00Z</dcterms:modified>
  <cp:revision>2</cp:revision>
  <dc:subject/>
  <dc:title/>
</cp:coreProperties>
</file>