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аждая сюжетно – ролевая игра, организуется по определённой схеме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ДГОТОВКА К ИГРЕ:   Необходимо дать достаточный запас знаний по теме игры: провести специальную беседу, познакомить детей со словами и словосочетаниями, наиболее часто употребляемыми в этой или иной ситуации. По теме игры проводятся экскурсии, о которых ребята рассказывают на занятиях. Дети составляют рассказы по серии картинок, пересказывают прослушанные тексты, заучивают стихи по данной теме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БОРУДОВАНИЕ:  Игра должна быть предметно-наглядной. С этой целью используются различные части декораций для обозначения того или иного места действия(магазин, станция метро,халат врача и т.д.) В реквизит входят игрушки( куклы, зайцы, предметы из игр «Парикмахерская», « Айболит»…), предметы символы( палка-«молоток»,коробка-«радиоприёмник» и т. д.) Введение предметов-символов придаёт более творческую направленность игре. Для этого нужно учить детей находить заменители нужных им предметов(обруч-«руль») По заданию воспитателя дети готовят поделки к сюжетно-ролевой игре: лепят овощи, фрукты,вырезают монеты…)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ОЛИ:  Воспитатель так организует игру, что каждый ребёнок становится её участником. При распределении ролей учитываются пожелания детей. В воспитательных целях можно назначить на главную роль застенчивого ребёнка, чтобы он в игре приобрёл уверенность в своих силах. А лучше подвести детей к тому, чтобы они сами выбрали робкого, несмелого своего товарища на ведущую роль. Каждый раз в игре дети выступают в новой для себя роли.Например, продавец становится покупателем, доктор-пациентом и т. д. В каждой игре воспитатель просит у её участников для себя роль, например,помощника повара и др. Это позволит тактично руководить игрой, подсказывать детям новые действия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ЮЖЕТ   ИГРЫ: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ждая сюжетно-ролевая игра начинается с краткого описания ситуации. в которой детям предстоит действовать.Когда дети играют в данную игру впервые и только знакомятся с сюжетом, педагог может наводящими вопросами подсказывать им действия или примерные диалоги.Часто дети фантазируют, придумывают новые ситуации, не следует ограничивать их инициативы.Лишь, когода это необходимо, тактично вмешаться.Например:»Машинист:объявляйте чётко и громко, чтобы все пассажиры вас поняли»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Ход игры соответствует сюжету, В сюжете даётся общая игровая ситуация, последовательность действий, примерная нагрузка для каждого действующего лица. В описании хода игры предполагаются конкретные ситуации, возникающие диалоги; особое внимание уделяется роли ведущего(педагога или кого-нибудь из детей) В конце игры ведущий (педагог) оценивает инициативность детей, награждает значками, грамотами,картинками. Взрослые должны похвалить ребёнка даже в том случае, если он неудачно выступил(за находчивость, смелость и тд.)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 УКАЗАНИЯ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озможность к перевоплощению присуща всем людям, а детям, в особенности. В играх-драматизациях отрабатывается навык правильной выразительной речи и уверенного общения в коллективе. Работая с детьми по инсценировкам, педагог не преследует цель обучать их актёрскому мастерству.Важно создать на занятиях ненапряжённую, радостную обстановку, которая будет располагать детей к творческой игре и свободной речи. Участие в инсценировках даёт возможность перевоплощаться в различные образы и побуждает говорить свободно и выразительно, действовать раскованно.Любые инсценировки должны развёрты-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ваться в присутствии зрителей, это вызывает у детей определённую ответственность, желание лучше сыграть свою роль, чётко говорить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и можно осуществить по следующему плану: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спектаклю, подбор атрибутов, распределение ролей, ход игры-драматизации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о время репетиции уместно напомнить детям, чтобы они смотрели 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друг на друга, когда говорят, держались свободно, ровно, не опуска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ли голову. Помнить о том, что они – артисты, поэтому говорить должны чётко, красиво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2"/>
          <w:szCs w:val="32"/>
        </w:rPr>
        <w:t>Обычно начинают с разыгрывания диалогов. На первом этапе более доступны диалоги в стихах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инсценировке таких диалогов, каждый актёр должен знать свой текст наизусть, общается он только с одним партнёром.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логи, написанные прозой, по сравнению со стихотворными, несколько сложнее для исполнения т.к. в них нет определённого ритма, подсказывающего говорящему, когда следует сделать паузу и взять дыхание. При разыгрывании эти диалоги необязательно учить наизусть. Вполне допустимы отступления от текста, что способствует закреплению приобретённого навыка в спонтанной речи.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ИНСЦЕНИРОВКИ С НЕСКОЛЬКИМИ ДЕЙСТВУЮЩИМИ  ЛИЦАМИ.</w:t>
        <w:b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Ребёнок теперь должен переключать внимание с одного партнёра на другого, внимательно следить за ходом всего действия и вовремя 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ступить в свою роль, в речевой контакт с разными участниками игры. Для инсценировок используются известные детям сказки. 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одолжается работа над выразительностью речи и движений. Простая форма речи, неторопливость развёртывания сюжета, частые повторы и рифмовка в тексте обуславливают смысловые паузы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казки подбираются по количеству участников с учётом возраста детей: «Репка», «Теремок», «Заячья избушка», «Колобок» и др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1.</w:t>
      </w:r>
    </w:p>
    <w:p>
      <w:p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      УКАЗАНИЯ</w:t>
      </w:r>
    </w:p>
    <w:p>
      <w:p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озможность к перевоплощению присуща всем людям, а детям в особенности. В играх-драматизациях отрабатывается навык правильной выразительной речи и уверенного общения в коллективе.Работая с детьми по инсценировкам, педагог не преследует цель обучать их актёрскому мастер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8:00Z</dcterms:created>
  <dc:creator>Вован</dc:creator>
  <dc:description/>
  <dc:language>en-US</dc:language>
  <cp:lastModifiedBy>Вован</cp:lastModifiedBy>
  <dcterms:modified xsi:type="dcterms:W3CDTF">2009-11-20T16:35:00Z</dcterms:modified>
  <cp:revision>6</cp:revision>
  <dc:subject/>
  <dc:title>Каждая сюжетно – ролевая игра, организуется по определённой схеме</dc:title>
</cp:coreProperties>
</file>