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</w:t>
      </w:r>
      <w:r>
        <w:rPr/>
        <w:t>Подготовили воспитатели ГБДОУ№47 Зайцева Л В и Григорьева Н Ю.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«Цир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осуг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2-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групповая ком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ть детям возможность применять приобретённые на занятиях по физической культуре двигательные навыки и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ть у дошкольников радостное и бодр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творческие, музыкаль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с детьми основны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Оборудование:</w:t>
      </w:r>
      <w:r>
        <w:rPr>
          <w:sz w:val="28"/>
          <w:szCs w:val="28"/>
        </w:rPr>
        <w:t xml:space="preserve"> магнитофон с записями весёл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Атрибуты:</w:t>
      </w:r>
      <w:r>
        <w:rPr>
          <w:sz w:val="28"/>
          <w:szCs w:val="28"/>
        </w:rPr>
        <w:t xml:space="preserve"> деревянные ложки, шапочка медведя, бантики для собачек, разноцветные султанчики основных цветов, 2 обруча, 4 разноцветные баночки (для фоку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Словарь:</w:t>
      </w:r>
      <w:r>
        <w:rPr>
          <w:sz w:val="28"/>
          <w:szCs w:val="28"/>
        </w:rPr>
        <w:t xml:space="preserve"> фокусы, арена, артисты, кло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32"/>
          <w:szCs w:val="32"/>
        </w:rPr>
        <w:t>Ход непрерывной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В яслях, дети, вы уже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сад пришёл черёд, перейти вам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тали вы взрос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 ребятами покажем вам для родителей то, что мы научились з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ребята, вы были в цирк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ыступает в цирк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ответы детей: артисты, живо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животные выступают в цирк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собачки, мишки, лошадки и д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общить ответы детей.</w:t>
      </w:r>
    </w:p>
    <w:p>
      <w:pPr>
        <w:pStyle w:val="Normal"/>
        <w:rPr/>
      </w:pPr>
      <w:r>
        <w:rPr>
          <w:sz w:val="28"/>
          <w:szCs w:val="28"/>
        </w:rPr>
        <w:t>Воспитатель: Правильно ребята, ещё выступают в цирке клоуны, гимнасты, фокусники. Вот наш паровоз подъехал. Садитесь в вагончики, поедем в цирк.</w:t>
      </w:r>
    </w:p>
    <w:p>
      <w:pPr>
        <w:pStyle w:val="Normal"/>
        <w:rPr/>
      </w:pPr>
      <w:r>
        <w:rPr>
          <w:sz w:val="28"/>
          <w:szCs w:val="28"/>
        </w:rPr>
        <w:t>Быстро едет паров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агончики пов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и, ех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рк при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ети-артисты идут и хлопают под музыку в ладоши над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Остановились и зрителям поклон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выступают ложкар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дети играют на ложках перед со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лодисменты! Родители хлопают в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Теперь на арене перед вами  мишки косолап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мишутка, попляши перед зрителями, повесели публ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зображают движения медведей. Руки перед собой, переступая с одной ноги на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мишки, хорошо плясали, ста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А гимнасты хотят показать нам свои упраж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ети выполняют упражнения с султанч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стоя, ноги на ширине плеч, руки с султанчиками пере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ь руки с султанчиками, помахать  султан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стоя, наклон вперёд, взмах султан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тор 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Теперь выступают весёлые собач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детям одеть на шеи бабочки-л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чки здороваются, плавно голову вперёд,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ют перед зрителями (руки перед грудью, колени сгиб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уют (топают ножками  поочерё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ются (прыжки на двух ног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собачки, хорошо выступили. Аплодисменты артис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Внимание! Уважаемые зрители, сейчас на арене выступают лош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нец лошадок с песней «молодая лошад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А сейчас нам гимнасты покажут, как они могут пролезать в обр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руг за другом пролезают в обруч, руки на коленях, ноги чуть согнуты в колен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лашаю всех артистов цирка поиграть в игру «Карус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итесь руками за обруч и повторяйте слова вместе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-еле, еле-еле</w:t>
      </w:r>
    </w:p>
    <w:p>
      <w:pPr>
        <w:pStyle w:val="Normal"/>
        <w:rPr/>
      </w:pPr>
      <w:r>
        <w:rPr>
          <w:sz w:val="28"/>
          <w:szCs w:val="28"/>
        </w:rPr>
        <w:t>Завертелись карусели   (дети идут друг, за другом держась за обру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потом, потом</w:t>
      </w:r>
    </w:p>
    <w:p>
      <w:pPr>
        <w:pStyle w:val="Normal"/>
        <w:rPr/>
      </w:pPr>
      <w:r>
        <w:rPr>
          <w:sz w:val="28"/>
          <w:szCs w:val="28"/>
        </w:rPr>
        <w:t>Все бегом, бегом, бегом.  (Дети бегут друг за дру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тише, не спешите</w:t>
      </w:r>
    </w:p>
    <w:p>
      <w:pPr>
        <w:pStyle w:val="Normal"/>
        <w:rPr/>
      </w:pPr>
      <w:r>
        <w:rPr>
          <w:sz w:val="28"/>
          <w:szCs w:val="28"/>
        </w:rPr>
        <w:t>Карусель остановите.   (Дети останавли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Дорогие зрители сейчас для вас будет сюрприз. Перед вами выступит фокусница. Будьте все вниматель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кусница: У меня в руках баночка с  прозрачной водой. Смотрите внимательно, что с ней произойдёт (крышка на каждой баночке с густой гуашью намаз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кусница колдует вместе с детьми и взбалтывает каждую бано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кусница: Крибли, крабли, бум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ого цвета стала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красная, синяя, зелёная и жёл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Выступление артистов цирка подошли к концу. Аплодисменты нашим артис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теперь садимся в наш паровоз и поедем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едет паров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агончики пов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и, ех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сад при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где мы выступали? Куда ездили на парово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в ци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ыступал в цирке, на аре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казывал фоку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! Мы сегодня в цирк 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нают взрослые и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учше места нет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ам собачки высту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лошадки танц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медведи и гимна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ожкари стучали в л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в «карусель» играли мы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35:00Z</dcterms:created>
  <dc:creator>Пользователь Windows</dc:creator>
  <dc:description/>
  <cp:keywords/>
  <dc:language>en-US</dc:language>
  <cp:lastModifiedBy>Виолета</cp:lastModifiedBy>
  <dcterms:modified xsi:type="dcterms:W3CDTF">2014-09-06T17:27:00Z</dcterms:modified>
  <cp:revision>4</cp:revision>
  <dc:subject/>
  <dc:title>                                             «Цирк»</dc:title>
</cp:coreProperties>
</file>