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67 Примор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й образовательной деятельности по формированию целостной картины мир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и помощники – органы чув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085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апранова М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Познание», «Коммуникация», «Социализация», «Здоровь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знаний детей об органах чувств, их роли  в восприятии человеком окружающего мир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 с понятием «мозг человека», его свойством – памя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б органах чув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 какое значение для человека имеют органы чувств при восприятии ими окружающего ми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тильные, зрительные, вкусовые, слуховые ощу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огического мышления, смекалки, в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облюдать правила гигиены органов чувств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 xml:space="preserve">: сюжетно-ролевая игр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ы и 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: презентация «Боги на Олимпе», рисунок ребенка во весь рост, пиктограммы к стихотворению, кукла, мелкие предметы, ватные палочки, подносы, салфетки, фрукты на шпа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ы для сюжетно-ролевой игры «Институт здоровья»: халаты для всех детей, шап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: лупы, грецкие орехи, баночки с источниками запахов (кусочками лука, апельсина), фрукты, фломастеры, листы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ОД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приветствует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«Доброе утро! » я вам говорю.</w:t>
      </w:r>
    </w:p>
    <w:p>
      <w:pPr>
        <w:pStyle w:val="Normal"/>
        <w:jc w:val="both"/>
        <w:rPr/>
      </w:pPr>
      <w:r>
        <w:rPr>
          <w:sz w:val="28"/>
          <w:szCs w:val="28"/>
        </w:rPr>
        <w:t>«Доброе утро! », я всех вас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ам хорошо постараться </w:t>
      </w:r>
    </w:p>
    <w:p>
      <w:pPr>
        <w:pStyle w:val="Normal"/>
        <w:jc w:val="both"/>
        <w:rPr/>
      </w:pPr>
      <w:r>
        <w:rPr>
          <w:sz w:val="28"/>
          <w:szCs w:val="28"/>
        </w:rPr>
        <w:t>Слушать внимательно, ума на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ак я вас поприветствовала? Какими сло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еще можно поприветствовать друг друга?</w:t>
      </w:r>
    </w:p>
    <w:p>
      <w:pPr>
        <w:pStyle w:val="Normal"/>
        <w:jc w:val="both"/>
        <w:rPr/>
      </w:pPr>
      <w:r>
        <w:rPr>
          <w:sz w:val="28"/>
          <w:szCs w:val="28"/>
        </w:rPr>
        <w:t>Знаете, ребята, вы ведь не просто здороваетесь – вы дарите друг другу частицу здоровья, потому что говорите «Здравствуйте». А это значит – «здоровья желаю»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как выдумаете, что такое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можно считать здоро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здоровый человек?</w:t>
      </w:r>
    </w:p>
    <w:p>
      <w:pPr>
        <w:pStyle w:val="Normal"/>
        <w:jc w:val="both"/>
        <w:rPr/>
      </w:pPr>
      <w:r>
        <w:rPr>
          <w:sz w:val="28"/>
          <w:szCs w:val="28"/>
        </w:rPr>
        <w:t>А хотите узнать старинную легенду о здоровь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юрпризный момент </w:t>
      </w:r>
      <w:r>
        <w:rPr>
          <w:sz w:val="28"/>
          <w:szCs w:val="28"/>
          <w:u w:val="single"/>
        </w:rPr>
        <w:t>( показ слайд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авным-давно, на горе Олимп, жили боги. И стало им скучно, и решили они создать человека и заселить планету Земля. Стали решать, каким должен быть человек. Один Бог сказал: «Человек должен быть сильным!». Другой сказал  «Человек должен быть умным!» Третий сказал: «Человек должен быть здоровым». Но один из богов  сказал так: «Если все это будет у человека, он будет подобен нам». И решили тогда боги спрятать главное, что может быть у человека – здоровье. Стали думать-решать, куда бы его спрятать. Одни предлагали спрятать здоровье глубоко в синее море, другие – на вершину самой высокой скалы. А один из богов предложил: «Здоровье надо спрятать в самого человека». Так и живет человек с давних времен пытаясь найти свое здоровье, да вот не каждый может найти и сберечь бесценный дар Богов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поняли, где же спрятано здоровье?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, оказывается, оно спрятано и в тебе и во мне, в каждом из нас. И чтобы узнать, как его сохранить, мы должны лучше узнать, изучить себя.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как называют тех, кто   все изу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-ученые, исследователи.</w:t>
      </w:r>
    </w:p>
    <w:p>
      <w:pPr>
        <w:pStyle w:val="Normal"/>
        <w:jc w:val="both"/>
        <w:rPr/>
      </w:pPr>
      <w:r>
        <w:rPr>
          <w:sz w:val="28"/>
          <w:szCs w:val="28"/>
        </w:rPr>
        <w:t>А где же они могут изучать что-либ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, в лабораториях институтов. </w:t>
      </w:r>
    </w:p>
    <w:p>
      <w:pPr>
        <w:pStyle w:val="Normal"/>
        <w:jc w:val="both"/>
        <w:rPr/>
      </w:pPr>
      <w:r>
        <w:rPr>
          <w:sz w:val="28"/>
          <w:szCs w:val="28"/>
        </w:rPr>
        <w:t>А где же можно изучить Здоровье?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в институт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ы хотели бы стать учены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ком случае, нам может понадобиться лаборатория – место, где проводят опыты и исслед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южетно-ролевая игра «Лаборатори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тите поиграть в исследовательскую лабораторию и превратиться в уче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нам нужна специальная одежда. Прошу вас, одевайтесь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надевают халаты, шапоч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ак вы думаете, зачем нужны халаты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Теперь вы и я исследователи, мы с вами будем заниматься одним делом – значит, мы колл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, напомните мне, куда Боги спрятали здоровье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, мы с вами должны изучить человека?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нам необходимо его нарисовать. Помогите мне, пожалуй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схемы человека (Воспитатель  и дети обводят контур одного ребенка, лежащего на большом листе бумаги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наш человек. Давайте дадим ему имя</w:t>
      </w:r>
      <w:r>
        <w:rPr>
          <w:i/>
          <w:sz w:val="28"/>
          <w:szCs w:val="28"/>
        </w:rPr>
        <w:t>. (дети придумывают им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схемы человека мы сможем узнать о некоторых наших органах.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считаете, какой орган человека самый глав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управляет всем нашим организм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его можно считать главнокомандующим всего организма, командир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леги, головной мозг – самый главный наш орган, без которого мы не можем жить. 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где в вашем организме находится головной мозг? Почему вы так считаете? Кто знает, как выглядит головной мозг?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ги, обратите внимание на картинки на магнитной доске и выберите с изображением головного мозга. Покажите. Коллега, поместите рисунок на сх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 коллеги, вот теперь мы с вами в настоящей лаборатории, у нас есть специальное оборудование, специальная одежда, приборы. Мы можем приступать к исследова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садятся за стол, где стоит контейне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сейчас приготовимся к серьезному изучению. Возьмите лупы и пакетики. Коллеги, будьте предельно внимательны и осторожны с материал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изучению формы и строения  мозга на примере грецкого оре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что находится пред вами? На что похож орех? Посмотрите на ядрышко ореха. Возьмите лупы и рассмотрите внимательно. Что вы видите? Какая у ядра ореха поверхность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е внимание на извилистые спутанные морщинки. Они называются бороздками коры головного мозга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бота в парах Задание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те, одинаковые ли у вас бороздки </w:t>
      </w:r>
      <w:r>
        <w:rPr>
          <w:i/>
          <w:sz w:val="28"/>
          <w:szCs w:val="28"/>
        </w:rPr>
        <w:t>(да похожие, но не одинаковы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делают выв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все правильно. Вот так же извилины мозга одного человека отличны от извилин мозга другог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ние 2 </w:t>
      </w:r>
      <w:r>
        <w:rPr>
          <w:sz w:val="28"/>
          <w:szCs w:val="28"/>
        </w:rPr>
        <w:t>Спрячьте орех в скорлупу. Надежно ли защищено ядрышк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выв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так и у человека мозг надежно спрятан в черепной коро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какой секрет у нашего мозга? Хотите, я вам его открою? У нашего командира мозга – есть память. Он может запомнить на долгие годы множество запахов, цветов, картин, звуков, и никогда их не забывать. А как вы думаете, какие органы чувств помогают ему все это запомнить? Они помогают ему познать, почувствовать окружающий мир, и поэтому мы их называем </w:t>
      </w:r>
      <w:r>
        <w:rPr>
          <w:b/>
          <w:sz w:val="28"/>
          <w:szCs w:val="28"/>
        </w:rPr>
        <w:t>органами чувств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вы узнаете, какой орган чувств мы будем изучать.</w:t>
      </w:r>
    </w:p>
    <w:p>
      <w:pPr>
        <w:pStyle w:val="Normal"/>
        <w:jc w:val="both"/>
        <w:rPr/>
      </w:pPr>
      <w:r>
        <w:rPr>
          <w:sz w:val="28"/>
          <w:szCs w:val="28"/>
        </w:rPr>
        <w:t>На ночь 2 оконца сами закрываются, а с восходом солнца сами открываю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крывается схема, дети обращают внимание на схе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а, в этой лаборатории мы будем изучать глаза. Глаза – один из ценнейших органов человека. Как считает Даня, для чего нужны глаза? Правильно, глазами мы видим мир. Благодаря глазам мы получаем почти всю информацию об окружающем мире. Посмотрите друг другу в глаза. Что вы видите? Этот кружок назвали радужной оболочк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мотрите друг другу в глаза и определите цвет радужной оболочки? А черная точка посредине – это зрачок. Через него лучи света попадают внутрь, и мы видим то, на что смотрим, что нам хочется увидеть. Коллеги, чтобы наши глаза хорошо видели, их надо беречь. Я уверена, вы об этом знаете. Как же необходимо заботиться о глаз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льзя тереть глаза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льзя близко и долго смотреть телевизор или играть в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жно беречь от колющих и режущих предметов, попадания пы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жно тренировать глаза, делать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жно больше играть на свеже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зобразим эти правила  в виде пиктограм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пиктограммами с объяснением детьми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ллеги, предлагаю передать эти рисунки другим ребятам, чтобы они тоже не забывали заботиться о своих глаз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за надо не только защищать, но и ухаживать за ними. Глазам, как и нам, нужно заниматься гимнастикой, она называется гимнастика для глаз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вам, коллеги, отдохнуть и расслабиться, выполнив ее со мн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ка для глаз:</w:t>
      </w:r>
    </w:p>
    <w:p>
      <w:pPr>
        <w:pStyle w:val="Normal"/>
        <w:jc w:val="both"/>
        <w:rPr/>
      </w:pPr>
      <w:r>
        <w:rPr>
          <w:sz w:val="28"/>
          <w:szCs w:val="28"/>
        </w:rPr>
        <w:t>Смотрят вдаль мои гл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ются назад 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смотрю на нос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длинным он не 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рх смотрю теперь глазам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 солнце с обл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 смотрю вокру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ожу глазами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смот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ять все повт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, коллеги, мы узнаем, что же полезно есть, для того чтобы наши глаза были здоровыми из необычного рисун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ение  стихотворения по пиктограмм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лезно есть для гл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у я вам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щите далеко черный хлеб и молоко,</w:t>
      </w:r>
    </w:p>
    <w:p>
      <w:pPr>
        <w:pStyle w:val="Normal"/>
        <w:jc w:val="both"/>
        <w:rPr/>
      </w:pPr>
      <w:r>
        <w:rPr>
          <w:sz w:val="28"/>
          <w:szCs w:val="28"/>
        </w:rPr>
        <w:t>Мясо, рыбу и горо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кулес совсем не пло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ом - семечки, морков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ы, ягоды подряд </w:t>
      </w:r>
    </w:p>
    <w:p>
      <w:pPr>
        <w:pStyle w:val="Normal"/>
        <w:jc w:val="both"/>
        <w:rPr/>
      </w:pPr>
      <w:r>
        <w:rPr>
          <w:sz w:val="28"/>
          <w:szCs w:val="28"/>
        </w:rPr>
        <w:t>Облепиху, виноград и бананы и брусника и особенно черн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се запомнили необходимые и полезные продукты для сохранения и укрепления зрения. А теперь, я предлагаю вам отдохну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кругу. Физкультурная пау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  <w:tab/>
      </w:r>
      <w:r>
        <w:rPr>
          <w:sz w:val="28"/>
          <w:szCs w:val="28"/>
        </w:rPr>
        <w:t>Маша слушает в лесу, как кричат кукушки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этого нужны нашей Маше ушки </w:t>
      </w:r>
    </w:p>
    <w:p>
      <w:pPr>
        <w:pStyle w:val="Normal"/>
        <w:jc w:val="both"/>
        <w:rPr/>
      </w:pPr>
      <w:r>
        <w:rPr>
          <w:sz w:val="28"/>
          <w:szCs w:val="28"/>
        </w:rPr>
        <w:t>Для чего вам нужны уши? Слух это очень большая ценность. Для того чтобы у вас был хороший слух,  предлагаю выполнить массаж уш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выполняют самомассаж с произнесением текс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доровье сберегу, сам себе я помогу.</w:t>
      </w:r>
    </w:p>
    <w:p>
      <w:pPr>
        <w:pStyle w:val="Normal"/>
        <w:jc w:val="both"/>
        <w:rPr/>
      </w:pPr>
      <w:r>
        <w:rPr>
          <w:sz w:val="28"/>
          <w:szCs w:val="28"/>
        </w:rPr>
        <w:t>Подойди ко мне дружок и скорей садись,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ки ты свои найди и скорее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о с ними мы 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хлопаем ушами.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все тянем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о, ты не отва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, потом, пот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рутили козел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ко, кажется, замерз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греть его как мо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, вот и кончилась иг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раз кончилась и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тиши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ка мы в тишине находились, у меня на столе появились... Коллеги, обратите внимание, что же здесь находится. </w:t>
      </w:r>
      <w:r>
        <w:rPr>
          <w:i/>
          <w:sz w:val="28"/>
          <w:szCs w:val="28"/>
        </w:rPr>
        <w:t>(На столе лежат разные предметы, а также ватные палочки)</w:t>
      </w:r>
      <w:r>
        <w:rPr>
          <w:sz w:val="28"/>
          <w:szCs w:val="28"/>
        </w:rPr>
        <w:t xml:space="preserve"> Выберите предметы, которыми можно чистить вам уши. </w:t>
      </w:r>
      <w:r>
        <w:rPr>
          <w:i/>
          <w:sz w:val="28"/>
          <w:szCs w:val="28"/>
        </w:rPr>
        <w:t>(Дети выбирают)</w:t>
      </w:r>
      <w:r>
        <w:rPr>
          <w:sz w:val="28"/>
          <w:szCs w:val="28"/>
        </w:rPr>
        <w:t xml:space="preserve"> Помогите тому, кто сделал неправильный выбор, и объясните, что он сделал не так. А кто знает, как правильно чистить уши? (</w:t>
      </w:r>
      <w:r>
        <w:rPr>
          <w:i/>
          <w:sz w:val="28"/>
          <w:szCs w:val="28"/>
        </w:rPr>
        <w:t>осторожно, не торопясь, не глубоко вводя ватную палочк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лач и появление Кукл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же случилось? Кто плачет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кла Катя жалуется, что у нее сильно болят уши. Расскажем ей о правилах ухода за уш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уши защищать от шума и пы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овырять в уш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падания воды во врем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ркаться си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стужать 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болели уши – обязательно обратиться к врач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– упражнение «Почистим уши кукле Кате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Я надеюсь, что Катя больше не будет страдать от боли, потому что она знает, как нужно беречь свои ушки. Ребята, уши - очень важный орган и если он будет болеть, то мы не сможем многого узнать. </w:t>
      </w:r>
      <w:r>
        <w:rPr>
          <w:i/>
          <w:sz w:val="28"/>
          <w:szCs w:val="28"/>
        </w:rPr>
        <w:t>(Обращаясь к кукле)</w:t>
      </w:r>
      <w:r>
        <w:rPr>
          <w:sz w:val="28"/>
          <w:szCs w:val="28"/>
        </w:rPr>
        <w:t xml:space="preserve"> оставайся с нами и ты, узнаешь еще много интересного. Ну что, коллеги, наверное, нам пора вернуться в нашу лабораторию. А что мы там будем изучать, вы мне сейчас подскажете с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за сто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 - полезнейшая штука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грозит нам с носом скук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мерить нос в длин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у и ширину.</w:t>
      </w:r>
    </w:p>
    <w:p>
      <w:pPr>
        <w:pStyle w:val="Normal"/>
        <w:jc w:val="both"/>
        <w:rPr/>
      </w:pPr>
      <w:r>
        <w:rPr>
          <w:sz w:val="28"/>
          <w:szCs w:val="28"/>
        </w:rPr>
        <w:t>О чем же шла речь в стихотворении? Вы согласны, что носы бывают раз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помните сказочных героев с особенными носами. Какие и у кого  они были? </w:t>
      </w:r>
      <w:r>
        <w:rPr>
          <w:i/>
          <w:sz w:val="28"/>
          <w:szCs w:val="28"/>
        </w:rPr>
        <w:br/>
        <w:t>(Дети называют Баба яга, Карлик нос, Буратино)</w:t>
      </w:r>
      <w:r>
        <w:rPr>
          <w:sz w:val="28"/>
          <w:szCs w:val="28"/>
        </w:rPr>
        <w:t xml:space="preserve"> А какие носы бывают у людей? И все они имеют одно свойство – определять запахи, а чтобы в этом убедиться, мы проведем эксперимент 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Эксперимент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останьте баночку с номером 1.Определите, не открывая ее, что там находится. Что вы сделаете? А теперь проверьте себя, откройте и посмотрите. А что в баночке под номером 2? Молодцы, справились с заданием. Запах из какой баночки вам понравился больше? Он был резкий или еле уловимый? Какие запахи бывают? А может ли запах предупредит человека об опасности? Как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Коллеги, мы с вами выяснили, что нос тоже является важным органом, который нам рассказывает о мире. А как еще можно определить, что за продукт, без помощи носа, глаз, рук? Правильно. С помощью я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Определи на вкус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Коллеги, я предлагаю вам перекусить и отправиться в столовую. </w:t>
      </w:r>
    </w:p>
    <w:p>
      <w:pPr>
        <w:pStyle w:val="Normal"/>
        <w:jc w:val="both"/>
        <w:rPr/>
      </w:pPr>
      <w:r>
        <w:rPr>
          <w:sz w:val="28"/>
          <w:szCs w:val="28"/>
        </w:rPr>
        <w:t>Но есть одно условие - мы будем пробовать на вкус что-то, крепко закрыв глаза, и откроем их по моей команде. Уверяю вас, что здесь все съедобно и очень вкус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ле того как дети попробовали, воспитатель предлагает рассказать о том, что каждый съе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й на вкус был ваш фрукт? Что это было? А что нельзя ни в коем случае пробовать? Правильно. Лекарства,  незнакомые жидкости. Вот мы с вами и сказали, что язык это тоже наш помощник в познании мира. Он - орган вку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картам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, дорогие коллеги, с какими органами чувств мы с вами сегодня познакомились? Давайте сейчас на наших картах отметим органы чувств. Кружком – ухо. Овалом – глаз. Прямоугольником – нос. Треугольником – язык. А что же осталось неотмеченным? Правильно, рука – на ней тоже расположены органы чувств, с помощью которых мы можем определить предметы на ощупь и это тоже наш помощник в познании того, что нас окружает. Обведите их в квадрат. Кто хочет  обозначить их на схеме? </w:t>
      </w:r>
      <w:r>
        <w:rPr>
          <w:i/>
          <w:sz w:val="28"/>
          <w:szCs w:val="28"/>
        </w:rPr>
        <w:t>Ребенок обознача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с вами убедились в важности каждого нашего органа чувств. Назовите, какие органы чувств нам помогали в нашем познании? Кто руководил действиями всех наших органов? Что сегодня нового вы узнали? Что было самым интересным? Молодцы. Мы все сегодня работали в команде ученых. И каждый был незаме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ять помощников на службе у т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мечая их, используешь шут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за тебе даны, чтоб виде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уши служат, чтобы слыш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во рту - чтоб вкус понять, </w:t>
      </w:r>
    </w:p>
    <w:p>
      <w:pPr>
        <w:pStyle w:val="Normal"/>
        <w:jc w:val="both"/>
        <w:rPr/>
      </w:pPr>
      <w:r>
        <w:rPr>
          <w:sz w:val="28"/>
          <w:szCs w:val="28"/>
        </w:rPr>
        <w:t>а носик- запах разл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ми можно все потрогать  и ни к чему твоя тревога</w:t>
      </w:r>
    </w:p>
    <w:p>
      <w:pPr>
        <w:pStyle w:val="Normal"/>
        <w:jc w:val="both"/>
        <w:rPr/>
      </w:pPr>
      <w:r>
        <w:rPr>
          <w:sz w:val="28"/>
          <w:szCs w:val="28"/>
        </w:rPr>
        <w:t>они всегда тебе помог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рпризный момен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Я хочу подарить вам фрукт, в котором содержится много витаминов, и он полезен для всех ваших органов. Угощение яблокам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7:00Z</dcterms:created>
  <dc:creator>Администратор</dc:creator>
  <dc:description/>
  <cp:keywords/>
  <dc:language>en-US</dc:language>
  <cp:lastModifiedBy>Андрей</cp:lastModifiedBy>
  <dcterms:modified xsi:type="dcterms:W3CDTF">2014-09-26T16:40:00Z</dcterms:modified>
  <cp:revision>23</cp:revision>
  <dc:subject/>
  <dc:title>Конкурс «Воспитатель года -14»</dc:title>
</cp:coreProperties>
</file>