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Дидактическая игра «Телевизор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 Развитие внимания у детей зрительного представления, развитие зрительной памя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орудова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Макет телевизора, изготовленный из картон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Таблица с изображением геометрических фигур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Комплекты геометрических фигур для детей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31622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Ход игры: Воспитатель показывает на макете телевизора геометрические фигуры, расположенные в определенном порядке. Ребенок в это время смотрит и запоминает расположение этих фигур. Ребенку дается несколько секунд для запоминания фигур. Затем воспитатель убирает макет и по команде дети выкладывают фигуры на столе, по памяти. Ребенок также должен запомнить цветовую гамму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XTreme</dc:creator>
  <dc:description/>
  <cp:keywords/>
  <dc:language>en-US</dc:language>
  <cp:lastModifiedBy>XTreme</cp:lastModifiedBy>
  <dcterms:modified xsi:type="dcterms:W3CDTF">2014-12-07T20:45:00Z</dcterms:modified>
  <cp:revision>2</cp:revision>
  <dc:subject/>
  <dc:title>Дидактическая игра «Телевизор»</dc:title>
</cp:coreProperties>
</file>