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«Использование ИКТ при взаимодействии с родителями дошкольников»</w:t>
      </w:r>
    </w:p>
    <w:p>
      <w:pPr>
        <w:pStyle w:val="Normal"/>
        <w:ind w:firstLine="708"/>
        <w:rPr/>
      </w:pPr>
      <w:r>
        <w:rPr/>
        <w:t>Как музыка держится на трех китах (песня, танец, марш), так и работа по воспитанию и образованию дошкольников держится на трех основных составляющих – педагог, родители, ребенок. Взаимодействие родителей и педагогов в воспитании дошкольников – это взаимная ответственная деятельность взрослых участников воспитательно-образовательного процесса. К сожалению, не все родители, на необходимом уровне, вникают в проблемы воспитания, развития и оздоровления своего ребенка, поэтому в условиях жизни в современном обществе педагогу необходимо разобраться в вопросах  - Как выстроить более тесные взаимоотношения между детьми, родителями и педагогами? Достаточно ли возможностей для успешного взаимодействия? Конечно же, если дошкольное учреждение полностью принимает на себя все решение выше перечисленных вопросов, то такой способ не может обеспечить повышение эффективности процесса воспитания и развития здорового ребенка. Важно взаимодействовать всем участникам процесса и вникать в проблемы достаточно ответственно и серьезно, а не поверхностно.</w:t>
      </w:r>
    </w:p>
    <w:p>
      <w:pPr>
        <w:pStyle w:val="Normal"/>
        <w:ind w:firstLine="708"/>
        <w:rPr/>
      </w:pPr>
      <w:r>
        <w:rPr/>
        <w:t>Поэтому основным направлением считаю сближение интересов педагогов, детей и их родителей. Современная семья в большей мере, чем прежде нуждается в помощи (медицинской, педагогической, социальной). Следовательно, в работе педагога с родителями должны быть изменены мотивы, цели и методы сотрудничества, исходя из их потребностей и трудностей. Поэтому педагоги и родители должны быть ознакомлены с задачами воспитания и развития детей, вовремя и одновременно. Необходимо воспитателям и родителям объединить свои усилия для обеспечения детей всем необходимым. Очевидно, что старые формы контактов с родителями постепенно изживают себя в наше время современных технологий, инноваций. Современные родители -  грамотны, информированы, но вместе с тем очень заняты, и ограничены во времени для получения большого объема информации. Занятость родителей является основной проблемой взаимодействия детского сада с семьей. Поэтому в новых условиях особую актуальность приобретает поиск таких форм взаимодействия семьи и детского сада, которые позволяют эффективно реализовывать основную общеобразовательную программу дошкольного образования. А это возможно, если педагоги и родители осведомлены относительно планов и намерений друг друга.</w:t>
      </w:r>
    </w:p>
    <w:p>
      <w:pPr>
        <w:pStyle w:val="Normal"/>
        <w:ind w:firstLine="708"/>
        <w:rPr/>
      </w:pPr>
      <w:r>
        <w:rPr/>
        <w:t>Использование ИКТ в воспитательно-образовательном процессе — это одно из современных направлений в дошкольном образовании. Средства информационно-коммуникативных технологий помогают педагогу разнообразить формы поддержки образовательного процесса, повысить качество работы с родителями воспитанников, а также популяризировать деятельность воспитателя группы и детского сада в целом. Преимущества их использования во взаимодействии с семьями дошкольников очевидны и заключаются в следующем: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нимизация времени доступа родителей к информаци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зможность воспитателя продемонстрировать любые документы, фотоматериалы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еспечение индивидуального подхода к родителям воспитанников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тимальное сочетание индивидуальной работы с родителями и групповой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ост объема информаци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еративное получение информации родителями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еспечение диалога воспитателя и родителей группы;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птимизация взаимодействия педагога с семь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Вывод: В условиях развития современного общества все еще немногие педагоги используют разнообразные формы работы с родителями дошкольной группы с использованием ИКТ (сотовая связь, сайты ДОУ, общение с родителями по электронной почте, использование личной веб-страницы). Данные формы работы  используются с целью решения актуальных проблем развития детей при взаимодействии воспитывающих взросл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7:00Z</dcterms:created>
  <dc:creator>LeNa</dc:creator>
  <dc:description/>
  <dc:language>en-US</dc:language>
  <cp:lastModifiedBy>LeNa</cp:lastModifiedBy>
  <dcterms:modified xsi:type="dcterms:W3CDTF">2014-12-08T04:19:00Z</dcterms:modified>
  <cp:revision>1</cp:revision>
  <dc:subject/>
  <dc:title/>
</cp:coreProperties>
</file>