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320"/>
        <w:gridCol w:w="180"/>
        <w:gridCol w:w="44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.Рожа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тив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танцем. Создание радост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.Рожав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ктив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танцем. Создание радост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 стр.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НВАР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НЯТ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НЯТИЕ</w:t>
            </w:r>
          </w:p>
        </w:tc>
      </w:tr>
      <w:tr>
        <w:trPr>
          <w:trHeight w:val="82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ебольшого возвышения желающий ребенок (далее – 3-4 других ребенка) нараспев здоровается со все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тавление ноги на носочек» (двухчастная мелодия на выбор муз.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 (с.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(русс.нар.прибаут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витие чувства ритма. Развитие умения внимательно слушать и двигаться в соответствии с мелодией, останавливаться четко по окончании музыкального произвед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, «Мы платочки пост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казать детям упражнение без речевого сопровождения, попросить их отгада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муз. Л.Бетховен 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ство детей с двухчастной формой музыкального произведения, развивать умение охарактеризовать темп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арактер танцев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извед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Знакомство с новой песней. Обратить внимание детей на весёлый, радостный характер песни. Учить детей понимать содержание текста песн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В игровой форме вспомнить вместе с детьми знакомые движения: хлопки, кружение, пры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 стр.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желающий ребенок (далее – 3-4 других ребенка) нараспев с небольшого возвышения здоровается со все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 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русск.нар.мелодия «Как пошли наши подружки»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ориентироваться в пространстве, выполнять шаг с носка, выставлять поочередно ноги на носоче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русск.нар.пес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ашеньки», игра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ритмично прохлопывать рисунок песни, четко проговаривать-пропевать сло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, «Кот Мурлыка», «Бабушка очки над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Показать упражнения без словесного сопровождения, а детям нужно угадывать, о чем «рассказали пальцы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ха» муз. С. Разоренова (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витие слуха, внимания, доброго отношения друг к друг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 помощью музыкальных образов инсценировать песни. Учить проговаривать текст песен четко, выразительно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, латв.нар. мелодия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пражнять детей в легком беге по кругу, учить ходить спокойно парами, отмечать движениями рук сильную долю т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 стр.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стях у детей лошадка. Все здороваются с лошадкой так, как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окий шаг», «Лошадки» муз. Л.Банниковой (16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русск.нар.мелодия «Как пошли наши подружки»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ходить, «как артисты», с правильной осанкой, тянуть носочек, голову держать прям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адники» муз. В.Витлина (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протягивать гласные звуки. Прохлопыванием вместе с детьми выделить ритм дол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, «К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Проговорить потешки шепотом, затем громко, четко проговаривая текс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муз. Л.Бетховен 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ссказать о характере музыки. Прослушать произведение, рассматривая тематическую репродукцию (используется полихудожественный подход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Т.Ломовой 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песни с прошлого занятия. Знакомство с новой песней. Учить детей четко проговаривать-пропевать текст песен. Инсцениров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литовская 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выполнять танцевальные движения в соответствии с двухчастной формой муз.произведения. Стимулирование фантазии детей – выполнение упражнений на сильный удар бубна произвольно, как нравится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№ 3 стр.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игрушка-петушок. Дети здороваются как петушок, но с разным настроением: низким, высоким, жалобным голосов и по-военному четк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«Ходьба и бег» латвийск.нар.мелодия 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тавление ноги на пятку» двухчастная форма на выбор муз.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Учить детей ходить колонной за «командирами» по очереди в разные стороны. Учить останавливаться четко (по-военному) и перестраиваться на легкий бег врассыпную по за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оркестр» - любая веселая мелодия на выбор муз.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ь узнавать знакомые мелодии и пропевать вместе. В играх учить детей выкладывать ритмические цепочки, прохлопывать муз.рисунок в ладоши, сыграть на бубне. Создание хорошего настро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бабушка ид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Четко проговаривать текст потешки шепотом. Скрипучим голосом, как старуш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ха» муз. С. Разоренова (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речи, фантаз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ночки» муз. А.Филиппенко 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знакомство детей с песенками. Учить пропевать припев песен. По желанию детей – всю песн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жи ладошки» латв.нар.мелодия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огремушками. «Экосез» муз. А.Жилина (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С помощью танцевальных движений: кружение, махи «крыльями», высокий подъем коленей – инсценировать, как петушок играет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 стр. 74</w:t>
            </w:r>
          </w:p>
        </w:tc>
      </w:tr>
      <w:tr>
        <w:trPr>
          <w:trHeight w:val="66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ольшого возвышения желающий ребенок здоровается со всеми по-своему. Повторить 3-4 раза с др.деть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дьба и бег» латв.нар.мелодия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. «Вальс» муз. А.Жилина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витие умения у детей внимательно слушать и выполнять движения в соответствии с двухчастным музыкальным произведени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хлопать ритмический рисунок потешки. В игровой форме с помощью игрушки-барашка послушать ритм, издаваемый копытцами. Учить детей на фланелеграфе выкладывать кружками длинные и короткие зв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вечка», «Капу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умений детей показывать упражнение жестами, без слов и с текстом – разными интонаци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муз. Л.Бетховен 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ха» муз. С. Разоренова (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ение у детей понятий «плавной», «неторопливой», а также «быстрой», «отрывистой»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, «Паровоз» муз. Г.Эрнесакса (49), 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Акцент: учить детей протягивать длинные звуки под аккомпанемен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аровоз» муз. Г.Эрнесакса (49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русск.нар.песня «Как пошли наши подружки»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Е.Тиличеевой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» русск.нар.плясовая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При помощи игровой формы создание радостной творческой атмосферы. Развивать у детей звуковысотны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7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ться с детьми разными интонациями, в разном рит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нар.песня «Как пошли наши подружки»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дьба и бег» латв.нар.мелодия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с детьми правильно водить хоровод, выполнять шаг с нос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песня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Мотивировать детей отстукивать ритм прибаутки и песенки: с  помощью игрушки-барашка, на бубне, хлопками, притоп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, «Раз, два, три, четыре,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проговаривать текст стиха четко, ритмично, синхронно вместе с пальчиковым упражнени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-шутка» муз. Д.Шостаковича (4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ить детей с формой вальса. Рассказать о характере произведения. Показать детям красивые танцевальные движения, предложить детям самим станцевать под валс, как кому хочет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 (10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ночки» муз. А.Филиппенко 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Развитие внимания у детей, поощрение к эмоциональному выражению через песн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гра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«Полька» муз.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литовск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знакомство детей с двухчастной формой муз. произведения через танец. Развивать внимание, слух, умение ориентироваться по звуку, быстроту реак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 стр. 7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лошадка. Все здороваются с лошадкой так, как первая поздоровается он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Е.Тиличеевой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тавление ноги на носочек» (любая двухчастная мелодия на выбор муз.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внимательно слушать музыку и четко останавливаться с окончанием музыки. Развивать умения детей выставлять ноги на носочек, на другую часть музыки – на пят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 муз. Г.Эрнесакса (4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Лоша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ез игру учить детей выкладывать ритмические цепочки, прохлопывать муз.рисунок в ладоши, сыграть на бубне. Создать хорошее настро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абушка идет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ить учить детей проговаривать текст и повторять пальчиковые движ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емотик танцует» (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прослушанное ранее муз.произведение. Рассмотреть знакомую картинку, прослушать отдельные фрагменты пьесы. Спросить детей, кто помнит назв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енка про хомячка» муз. Л.Абелян (5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Т.Ломовой 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, 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Желающие дети подыгрывают знакомым мелодиям на ударных инструментах, колокольчиках. Пропевают песню по фразам, поют все вместе припе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ходить, как цирковые лошадки, на громкий удар (бубна) остановиться в красивой по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пачок» русск.нар.мелоди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Мотивировать фантазию детей, через игру повторить знакомые движения, попробовать повторить (за педагогом или кем-то из желающих детей) новые танцевальн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№ 7 стр.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окошку и здороваются с солнышком (или небом) высоким и низким голосами. С кем еще можно поздороваться и как? (дети придумывают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 (1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«Как пошли наши подружки» русск.нар.мелодия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двигаться по очереди, группами. Ориентироваться, двигаясь по залу. Продолжать учить выполнять шаг с носк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селый оркестр» - любая веселая мелодия на выбор муз.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игрывать с детьми знакомые мелодии на музыкальных инструмента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, «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Желающим детям предложить показывать упражнение. Проговаривать текст четко, ритмично, с различными интонаци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муз. Л.Бетховен 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ха» муз. С. Разоренова (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С помощью смены двух музыкальных произведений закреплять у детей понятий, характерные для той или иной пьес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Дети подпевают («гудят» и «бибикают») в такт движениям. Закрепляются понятия «длинные и короткие звук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пачок» русск.нар.мелоди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литовск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Дети танцуют, повторяя движения сперва за педагогом, затем за ведущим – ребе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е № 8 стр.8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ФЕВРАЛЬ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НЯТИ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НЯТИЕ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ться с детьми музыкально: спеть «Здравствуйте» или «Доброе утро!». Дети повторяю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лоп-хлоп», «Полька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 Е.Тиличеевой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передавать в движении характер звучания музыки. Развивать внимание: постараться услышать, где музыка поменялась, использовать разные хлопки: по коленям, справа-слева, над голов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,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Знакомство с новой песенкой и её ритмическим рисунком. Сравнение с попевкой – у них одинаковые ритмические рисунк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мелкой моторики. Учить детей проговаривать слова выразительно, эмоциональ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муз. Р.Шумана 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ство детей с новой образной муз.композицией (с показом картинки). Фиксирование внимания детей на характере музыки: четкая, ритмична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енка про хомячка» муз. Л.Абелян (5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, 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едложить детям имитировать действия шофера, сидя на стульчиках, подпевать. Желающие дети пропевают песню для остальных «шоферов». Пропеть песни на высоких и низких регистр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литовск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» муз. Й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Продолжать учить детей выполнять знакомые танцевальные движения – парами. Поощрять активность детей. Создавать радостн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 стр.8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– куколка. Здороваемся «по-новому» - «звучащими жестами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лоп-хлоп», «Полька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 (107), «Всадники» муз. В.Витлина (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Развивать координацию движений. Учить детей слышать смену частей музыки. Ориентироваться в пространств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куклы».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рохлопать ритм четвертными длительностями. Предложить сыграть на муз.инструментах по-очереди по муз.фразам: мальчики – девочк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Ов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знавать упражнения по показу, без словесного сопровождения. Затем трижды выполнить, «надувая» разные по величине шари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муз. Г.Фрида 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ратить внимание на убаюкивающий, ласковый характер музыки, в которой слышны низкие и высокие голоса: папин и мами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енка про хомячка» муз. Л.Абелян (5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очки» муз. А.Филиппенко (53), 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еред пением выразительно четко проговорить слова. Учить детей петь согласованно и эмоциональ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русск.нар.мелоди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ажи ладошки» латв.нар.мелодия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ворческая пля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Дети вспоминают знакомые движения: притопы, хлопки, кружение, выставление ноги на пятку и носок, прыжки и т.д. Учатся сочетать музыку с движениями и меняют их в соответствии с изменением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е № 2 стр.8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ться с детьми «звучащими жестами». Предложить детям придумать свои жест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 (1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«Как пошли наши подружки» русск.нар.мелодия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«держать» круг, двигаться за спиной впереди идущего.  Продолжать учить выполнять шаг с носка.с правильной осанк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ч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ши ручки?» муз. Е.Тиличеевой 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повторять ритм на любом муз.инструменте, включая фортепиа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и-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муз. Р.Шумана 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нимание у детей, умение вслушиваться и различать части музыкальной формы. Развивать мышление, реч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шина» муз. Т.Попатенко «Песенка про хомячка» муз. Л.Абелян (5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очки» муз. А.Филиппенко (5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Проговаривать текст песен выразительно, затем пропевать по подгруппам, сольно, четко артикулируя зву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,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русск.нар.мелодия 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огремушками. «Экосез» муз.А.Жилина (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танцевальных движений сымитировать танец с зайкой (выбрать желающего – ребен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№ 3 стр.85-8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– кукла. Здороваться шепотом, потом капризным, ласковым и веселым голос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тавление ноги на пятку, носок» «Полянка» русс.нар.мелодия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дьба и бег» латв.нар.мелодия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координировано выполнять движения. Различать двухчастную форму. Развивать умение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чик» муз. Е.Тилич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куклы»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звуковысотный слух, динамический слух, чувство рит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«Две те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четать мелкую моторику и развитие реч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муз. Г.Фрида 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 помощью иллюстраций мотивировать детей выбрать наиболее подходящую к муз.произведению. Предложить детям убаюкать куклу. Пропевая «баю-бай» и «а-а-а». Развивать музыкальную память дет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знакомые пес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Активизировать желание детей петь коллективно и сольно, с муз.сопровождением и без него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ажи ладошки», латв.нар. мелодия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султанчиками» хорватская нар.мелодия (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Формировать у детей навыки коммуникативной культуры. Воспитывать доброжелательное отношение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 стр.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детям пришел петушок. Он здоровается с разным ритм.рисунком и интонациями.  Дети повторяю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 «Полечка» муз. 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звивать у детей музыкальный слух, умение ориентироваться в пространстве, правильно координировать работу рук и но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усск.нар.пот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петушка» «Полька» М.Глинки (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у детей внимание, поиграть в музыкантов оркестра и создать детям радостное настро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К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согласовывать движения с текстами потешек, проговаривать стихи эмоционально и ритмич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муз. Р.Шумана 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муз. Г.Фрида 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оображение у детей. Учить эмоционально отзываться на музы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ссказать детям о предстоящем празднике весны, мам и бабушек.</w:t>
            </w:r>
          </w:p>
          <w:p>
            <w:pPr>
              <w:pStyle w:val="Normal"/>
              <w:rPr/>
            </w:pPr>
            <w:r>
              <w:rPr/>
              <w:t>Учить детей вслушиваться в музыку, отвечать на вопро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7. Пляс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лит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тушок», игра «Ловишки» муз. Й.Гайдна (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вивать у детей навыки выразительного движения: двигаться легко непринужденно, передавая в движении характер музы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вивать у детей быстроту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 8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идят спящего котика (игрушку) и будят его, затем здоровают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 (1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з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лоп-хлоп», «Полька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ство с новой игрой. Развитие координации рук и внимания. Учить детей самостоятельно менять движение со сме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ньки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котика»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Доставить детям радость и удовлетворение от своего выступ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Прилетели гу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Для большего внимания и заинтересованности детей показать упражнение жестами, чтобы дети сперва отгадывали, а затем четко проговаривали вслу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петуха» муз. С. Разоренова (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речи у детей, воображения. Обращать внимание детей на средства музыкальной вырази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И.Кишко 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нимание у детей, умение слушать других детей и вовремя вступать. Учить петь «закрытым» звук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аська» или «Хитрый ко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яска с ленточ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синхронно выполнять движения с ленточками. Стимулировать желание детей подготовить танец для своих мам и бабушек к празднику. Создание веселого предпразднич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 стр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шка пришел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ение навыков звукоподражания, развитие интонационной вырази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пражнение «Ходьба и бег» лит.нар.мелодия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«Как пошли наши подружки» русск.нар.мелодия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выполнять шаг с носка. Ритмично. Выполнять движения в подгруппах, на разные муз.части смена движен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» муз. Е.Тиличеевой (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ши ручки?» муз. Е.Тиличеевой 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повторять ритм на любом муз.инструменте, прохлопывать-протопыва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редством игры закреплять понятие большого-малого («надувать шарики» разного объем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й танец» муз. Л.Бетховена (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ять у детей понятие «танец». Учить детей соотносить характер музыки с движени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ять певческие навыки  у детей, добиваться выразительного напевного исполнения пес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уз. И.Штрауса (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полнять знакомые движения красиво. В игровой форме пофантазировать-потанце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7 стр.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– кукла. Поздороваться голосами с разным настроением: хитрым, высоким как у мышки и пр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 Е.Тиличеевой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зырь». «Мячики» муз. М.Сатулиной (1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прыгать легко, приземляясь на носочки, руки держать на поясе. Продолжать учить детей самостоятельно менять движение со смен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лоп-хлоп», «Полька муз И.Штрауса (56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 помощью картинок-кружочков выложить ритм.рисунок, пропеть его, прохлопать и сыграть на любом муз.инструмен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, «Ов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проговаривать тексты ритмично и выразитель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муз. Р.Шумана 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муз. Г.Фрида 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память у детей, эмоциональную отзывчивос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брать правильно дыхание после каждой спетой фразы. Продолжать учить петь нараспе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и,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русс.нар.мелоди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уз. И.Штрауса (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ощрять активность детей. Создавать радостн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е № 8 стр.94-95</w:t>
            </w:r>
          </w:p>
        </w:tc>
      </w:tr>
      <w:tr>
        <w:trPr>
          <w:trHeight w:val="5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РТ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НЯТИ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НЯТИЕ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Праздничное музыкальное занятие для мам и бабуш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ВЕСЕЛОЕ ПУТЕШЕСТВИ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Беседа о путе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Паравоз» (49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ервая остановка: «Полянка пес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(консп.мл.гр.1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ки-чики-чикалочки» (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 Вторая остановка: «Полянка танцевальная»</w:t>
            </w:r>
            <w:r>
              <w:rPr>
                <w:sz w:val="28"/>
                <w:szCs w:val="28"/>
              </w:rPr>
              <w:t xml:space="preserve"> (дети танцуют знакомые тан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шли наши подру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лент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4. Третья остановка «Полянка стихотворная» </w:t>
            </w:r>
            <w:r>
              <w:rPr>
                <w:sz w:val="28"/>
                <w:szCs w:val="28"/>
              </w:rPr>
              <w:t>(можно включить пальчиковую гимнасти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5. Четвертая остановка «Полянка музыкальная»</w:t>
            </w:r>
            <w:r>
              <w:rPr>
                <w:sz w:val="28"/>
                <w:szCs w:val="28"/>
              </w:rPr>
              <w:t xml:space="preserve"> (детский оркестр аккомпанирует солисту с игрушкой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Пятая остановка «Полянка игральн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и игра «Летчики, на аэродром!»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(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пляска родителей с детьми под любую веселую мелод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7. Остановка последняя «Подарочная»</w:t>
            </w:r>
            <w:r>
              <w:rPr>
                <w:sz w:val="28"/>
                <w:szCs w:val="28"/>
              </w:rPr>
              <w:t xml:space="preserve"> - дети и родители обмениваются подар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 стр.96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на машинке приехала собачка. Она здоровается ритм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тересную игровую ситуацию и легко включить детей в учебный процесс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муз. А.Филиппенко 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ство с новым движением: с ножки на ножку. В марше учить детей четко останавливаться при окончании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й и сыграй свое им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собачки» любая веселая музыка. Дети подыгрывают на муз.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фантазии, творческих навык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Знакомство с новой потешкой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А.Грибоедова 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родолжать знакомство с жанром валь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детям (видео или танец старших) как музыка согласуется с  движени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ство с новой песней. Побуждать детей узнать знакомые песни по фрагменту или по вступлен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платочком» народная мелодия (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ом» хорватская нар.мелодия (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 игровой форме выполнять движения под музыку двухчастной формы. Повторение движений синхронно под пение и показ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 стр. 9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стях у детей собачка с забинтованной лапкой, которая укололась об ёж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покойный шаг» «Как пошли наши подружки» русск.нар.мелодия (41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дьба и бег» латв.нар.мелодия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-хлоп» «Полька»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координировать движения рук и ног в соответствии с музыкой. Развивать ориентирование в пространстве. Поощрять активнос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Ёж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ка для собачки и ёж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Обучать детей строить и воспроизводить ритмические цепочки. Ознакомить с понятием «аккорд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будить детей вспомнить какое-либо пальчиковое упражн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муз. Д.Кабалевского 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эмоционально отзываться на характерную музыку. Использовать полихудожественные методики в обучении: предложить детям нарисовать ёжика (в группе), вместе с ними придумать небольшой расск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распевка стр.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разительно проговаривать с детьми дексты песен для дальнейшего выразительного пения. Учить детей внимательно слушать музыку, умение начинать и продолжать пение воврем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и,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ом» народная мелодия (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муз. М.Сидоровой (стр.1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редством игры вызвать у детей сильный эмоциональный отклик. Продолжить чередовать хороводный шаг с произвольным бегом при смене частей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 с тр.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 желанию здоровается с другими детьми интересно и необычно. Дети так же отвечаю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трабатывать ходьбу, легкий бег и прыжки. Учить детей приземляться на носочки, слегка пружинить ногами в коленя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стр.99-1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яска для ёжика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учать детей аккомпанировать на муз.инструментах группами, по очереди в соответствии с двухчастной формой мелод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разучивать упражн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А.Грибоедова 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едложить детям подвигаться под вальс. Развивать фантазию, желание танцевать под красивую музы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стр.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 муз. Р.Бойко 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ство с новой песней. Пение песен по желанию дет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и,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русс.нар.мелодия 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пачок» русс.нар.песн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ляска под любую веселую мело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ть доброжелательное отношение друг к другу. Учить детей находить необходимые слова и пропевать их вместе с педаг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№ 4 стр. 102-103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ёжик. Здороваются с ним с разным настроением и громкость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муз. А.Филиппенко 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. «Вальс» муз. А.Филиппенко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выполнять поскоки с оги на ногу. Учить поочередно поднимать руки в стороны, на смену музыки – бегать врассыпную и с окончанием музыки красиво останавливать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стр.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ши ручки?» муз. Е.Тиличеевой 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быстроте реакции, поощрять активность, проговаривать и прохлопывать слова песен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, «Тики-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память детей, показывая упражнение без сл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Ёжик» муз. Д.Кабалевского 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передавать музыкальные впечатления в движении, «превратившись в ёжиков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стр.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дом» муз. Р.Бойко 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Учить детей правильно интонировать мелодию песни, четко артикулировать гласные звуки в словах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и,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«Покажи ладошки» латв.нар.полька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муз. М.Сидоровой (стр.1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ение знакомых двигательных навыков. Создание радостного на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104-10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спрятавшегося зайку, он научит деток прыга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 «Полечка» муз.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Через веселое задание побуждать детей к двигательному творчеству. Продолжать отрабатывать четкие движения под музыку марш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с.нар.мелодия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зайчика» любая веселая мелодия в двухчастной фор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различать смену частей музыки. Учить определять инструмент по звучан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, «Шарик», «Капу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Дети должны отгадать упражнения без слов, а затем угадавший показывает упражнение остальны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А.Грибоедова (60)</w:t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муз.Д.Кабалевского 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ссказать детям о характере каждой пьесы. Учить замечать и отмечать какие-то детали и элементы исполн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распевка стр.1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дом» муз. Р.Бойко 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пели песенку» муз. Р.Рустамова 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про хомячка» муз. Л.Абелян (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звуковысотный и тембровый слух, фантазию. Тренировать музыкальную памя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и,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русс.нар.песня 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с ёжиком» муз. М.Сидоровой (стр.1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торение знакомых танцев и игр. Создание радостного на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 стр.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лошадка. Все здороваются с лошадкой в разном ритме с разной интонаци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муз. Л.Банниковой (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тавление ноги» «Полянка» русс.нар.мелодия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координировано выполнять движения. Закрепление навыков через игр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(стр.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для лошадки» любая веселая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Воспитывать и развивать умение слушать друг друга во время игры в детском оркестре, вовремя вступать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, «Шарик», «Мы платочки пост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вместе с детьми упражнения, показав их без слов. Проговаривать стишки разными голос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наездник» муз. Р.Шумана 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спит» муз. Г.Фрида 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крепить знания детей, продолжать учить вслушиваться в звучание музыки, рассказывать свои впечатл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стр.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 муз. Р.Бойко 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Т.Ломовой 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четко артикулировать звуки, петь согласован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русская нар.мелодия 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щи игрушку» русская нар.мелодия (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 кругу» финская народная мелодия (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ориентацию в пространстве зала. Учить детей различать музыкальные части и выполнять движения в соответствии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7 стр.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й ребенок приветствует остальных детей так, как хочет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» «Полька»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муз. А.Филиппенко 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скакать с ножки на ножку. Предварительно выполнить упражнение без музыкального сопровожд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 (составление ритмических цепочек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, «Наша бабушка идет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Дети соревнуются друг с другом, вспоминая и показывая упражнения, которые узнали в прошлом год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А.Грибоедова (60)</w:t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муз.Д.Кабалевского 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музыкальной памяти, речи, воображ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 муз. Р.Бойко 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(распевка стр.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знакомых песен. Пропевание «закрытым звуком», на «а-а-а», проиграть мелодии в разных регистр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ом» народная мелодия (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чок» русс.нар.мелоди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овать у детей навыки выразительного движения: двигаться легко непринужденно, передавая в движении характер музык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быстроту ре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8 стр.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АПРЕЛЬ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НЯТИ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НЯТИЕ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сопровождается хлопками или шлепками по колен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муз.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Ознакомить детей с новым музыкальным инструментом – дудочкой, сымитировать игру на ней. Учить детей двигаться под двухчастную музыку, чередуя ходьбу или прыжки и движ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 (стр.1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еселый оркестр» «Из-под дуба» русс.нар.мело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чередовать на музыкальных инструментах ритмический рисун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, «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знакомить детей с новым упражнением. Повторить знакомое упражн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муз.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ратить внимание детей на лёгкие, отрывистые, игривые звуки. Напомнить, что полька – быстрый и задорный танец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муз.Е.Тиличеевой 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 муз. В.Герчик 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петь с детьми припев новой песни, рассмотрев сюжетную картинку.</w:t>
            </w:r>
          </w:p>
          <w:p>
            <w:pPr>
              <w:pStyle w:val="Normal"/>
              <w:rPr/>
            </w:pPr>
            <w:r>
              <w:rPr/>
              <w:t>Пение знакомых песен по выбору дет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танец» лит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 фрагмент из оперы «Марта» муз.Ф.Фролова 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у нас хороший?» русс.нар.мелодия 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еплять навыки выразительного движения. Совершенствовать танцевальные движения: легкий бег, ритмичные притопы, приседания; менять их в соответствии с изменением характера музыки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№ 1 стр.11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зайчик с барабаном. Дети здороваются хлопками, повторяя за зайчик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муз.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полнять упражнения по подгруппам, меняя командира группы с изменением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 (стр.1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с.нар.мелодия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зайчика», любая веселая мелодия на выбор музыкального руководителя (дети аккомпаниру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полнить упражнение, выкладывая ритмические цепочки, затем прохлопав и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Тренировать память детей, показав упражнение без звукового сопровожд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муз.Е.Юцевич (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знакомить детей с новы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узыкальным произведением. Обратить внимание детей на высокие звуки в марше: так шагают маленькие игрушечные солдатик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. Весенняя распе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муз.Е.Тиличеевой 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четко пропевать слова, показывая рукой интервалы и движение мелодии. Учить вовремя начинать петь припе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танец» лит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 фрагмент из оперы «Марта» муз.Ф.Фролова 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делить детей на группы и одной раздать бубны. Дети по очереди играют роли музыкантов и танц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 стр. 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детям на машинке приезжает собачка и здороваетс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флажками» муз.В.Козырева (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» «Полька»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координацию рук, внимание. Учить слышать смену музыки в двухчастной фор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 (стр.1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-под дуба» русс.нар.мело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обачки» любая веселая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месте с детьми прохлопать потешку сперва четвертными, затем по фразам. Создать хорошее настроение, подыгрывая танцу собач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, «Тики-так», «К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брать ведущего ребенка (по желанию) и предложить показывать знакомые упражнение остальны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муз. 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о жанровой танцевальной музы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. Весенняя распевка (стр.1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муз.Е.Тиличеевой 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проговаривать текст песен с паузой, чтобы лучше вспомнить слова. Продолжать учить показывать рукой интервалы и направление мелод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 с собачкой» муз. Й.Гайдна (мл.гр.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ляска.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у детей самостоятельность, побуждать к творчеству, фант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 стр.115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зайчик, сидящий на барабане. Зайчик говорит, что сегодня здоровается бараба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и бег под бараб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муз.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мелкую моторику. Поощрять детей двигаться выразительно, эмоциональ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с.нар.мелодия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» муз. Е.Тиличеевой (с.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 муз. М.Магиденко (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ратить внимание детей на акцентирование сильной доли в потешке. В песне про летчика объяснить детям смысл отдельных фра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чка» (с.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вместе с детьми упражнения. Повторить их сперва без слов, затем со слов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муз.Е.Юцевич (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едложить детям помаршировать. Сыграть пьес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муз.Е.Тиличеевой 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 муз. Т.Попатенко (мл.гр.1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Учить детей начальным навыкам одновременного движения и пения. Дети должны подпевать припев «Би-би-би!», остановившис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и, на аэродром»» муз. М.Раухвергера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Научить детей новой музыкальной игре. Развивать внимание, умение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 стр.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дагога в руках флажки, он «здоровается» ими, отстукивая ритм палочками флажк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флажками» муз.В.Козырева (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 муз. Л.Банниковой (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полнять с детьми движения, как лошадки, говорить, как лошадка.</w:t>
            </w:r>
          </w:p>
          <w:p>
            <w:pPr>
              <w:pStyle w:val="Normal"/>
              <w:rPr/>
            </w:pPr>
            <w:r>
              <w:rPr/>
              <w:t>Учить выполнять движения с флажками красиво, на смену музыки менять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. Развитие чувства ритма: </w:t>
            </w:r>
            <w:r>
              <w:rPr>
                <w:sz w:val="28"/>
                <w:szCs w:val="28"/>
              </w:rPr>
              <w:t>«Петушок» русск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слова прибаутки, похлопать с детьми ритмический рисуно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, «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говаривать с детьми текст упражнения с разной интонаци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муз.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муз.Е.Юцевич (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слушать знакомые произведения и сравнить их. Закреплять понятие жанровой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оснулся рано?» муз. Г.Гриневича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 муз. М.Магиденко (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оспитывать внимательность, музыкальный слух у детей. Познакомить с новой песенкой, пробуждать активность при ответе на вопрос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и, на аэродром»» муз. М.Раухвергера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развивать внимание, умение ориентироваться в пространстве. Поощрять творческое самовыражение в дви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 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куколка. Дети учат её здороваться «по-новому»: хлопками, шлепками, притоп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муз. А.Филиппенко 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тавление ноги на пятку» муз. Ф.Лещинской (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с детьми все варианты упражнения без музыкального сопровождения. Выполнять упражнение эмоционально, как небольшой танец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нцерт» любая веселая музыка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играть с детьми в артистов,  играющих на музыкальных инструментах, и зрителей. Прохлопать мелодии, четко проговори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, «Наша бабушка ид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говорить вместе е детьми текст с разной интонацией: ласковым, хитрым, страшным и строгим голос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 муз. А.Грибоедова 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Рассказать детям, как можно исполнять музыку на гитаре. Пофантазировать, слушая вальс, будто ребенок исполняет его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 картинке предложить узнать песенку, затем исполнить её вместе. Продолжить игру в артистов и зрител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а «Паров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с детьми знакомые музыкальные игры, «приехав» на паровозе из стульчиков на веселую поля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 стр. 120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ться будет барабан. Дети четко повторят ритмические рисунки приветств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муз.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музыкальный слух, внимательность. Закреплять навыки движения под музыку двухчастной фор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жья коровка» (стр.1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Ф. 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развивать у детей чувство ритма, прохлопывая и выкладывая карточками ритмические рисун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ежа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Дети по очереди становятся «ведущими» и показывают упражнения остальны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муз. Д.Кабалевского 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спомнить музыкальное произведение, поговорить о его характе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муз. М.Красева 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полька» муз. Е.Тиличеевой 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музыкальную память. Учить проговаривать текст четко и выразительно, с паузой перед последним словом. Пропеть песенку по рол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пляска» лит.нар.мелодия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 фрагмент из оперы «Марта» муз.Ф.Фролова 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Напомнить, что у музыки бывает вступление и несколько частей. Мотивировать к проявлению двигательного твор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7 стр.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зайчик с флаж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флажками» муз.В.Козырева (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по дорожке» муз. А.Филиппенко 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полнить упражнение с детьми, пропев про всех детей по очеред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с.нар.мелодия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зайчика» «Полечка» 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Развивать чувство ритма, инсценируя песенки вместе с детьми и аккомпанируя на музыкальных инструментах зайчику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, «Тики-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делать упражнение без речевого сопровождения, стимулируя память у дете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лдатиков» муз.Е.Юцевич (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развивать детскую музыкальную и двигательную память. Предложить потанцевать под обе пьес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чик» муз. Е.Тилич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нимание, слух у детей.</w:t>
            </w:r>
          </w:p>
          <w:p>
            <w:pPr>
              <w:pStyle w:val="Normal"/>
              <w:rPr/>
            </w:pPr>
            <w:r>
              <w:rPr/>
              <w:t xml:space="preserve">Проиграть, а затем пропеть на низком и высоком регистрах песенки. Попросить, чтобы узнали песенку. Пропеть по ролям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русс.нар.песня 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и, на аэродром»» муз. М.Раухвергера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ять знакомые движения: кружение, прыжки, хло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е № 8 стр.123-124</w:t>
            </w:r>
          </w:p>
        </w:tc>
      </w:tr>
      <w:tr>
        <w:trPr>
          <w:trHeight w:val="5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АЙ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НЯТИ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НЯТИЕ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зайчик. Здороваемся с ним высоким и низким голосо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рш под бараб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учать детей прыгать с ножки на ножку с помощью музыкального сопровождения. Ходьба под барабан в разных темпах: для развития у детей чувства ритма и дина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польская нар.песня (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для зайчика» любая танцевальная музыка двухчастной форм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карь» (стр.125-126), «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казать детям новое упражнение. Закрепить уже знакомо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муз. В.А.Моцарта (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>Объяснить детям характер произведения. Побуждать к эмоциональному выражен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муз. М.Старокадомского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щик» муз. М.Красева 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знакомить детей с новой песней, рассмотреть соответствующую иллюстрацию.</w:t>
            </w:r>
          </w:p>
          <w:p>
            <w:pPr>
              <w:pStyle w:val="Normal"/>
              <w:rPr/>
            </w:pPr>
            <w:r>
              <w:rPr/>
              <w:t>Знакомую песню проиграть (без слов) и попросить узнать. Развивать музыкальную память, вним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7. Игры,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 с зайчиком» муз. Й.Гайдна (мл.гр.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оображение, образное мышление у детей. Учить быстроте реакции при смене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 стр.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котик. Поздороваться с ним как мама-кошка – низким, и как котята – высоким голосом в разных ритм.комбинация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«Как пошли наши подружки» русск.нар.мелодия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ориентироваться, двигаясь по залу. Вспомнить правила хоровода. Продолжать учить выполнять шаг с носка; прыжки с ножки на нож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польская нар.песня (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онцерт» любая двухчастная мел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переключаться при смене частей музыки. Закреплять понятия верхнего и нижнего регистр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карь» (стр.125-126), «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мелкую моторику у детей. Стимулировать воображе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муз. В.Селиванова (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бъяснить детям смысл слова «шутка». Придумать совместно небольшой рассказ, соответствующий музыкальным впечатлени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йчик» муз. М.Старокадомского (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, «Весенняя полька» муз.Е.Тиличеевой 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Воспитание доброжелательности к окружающему миру через музыкальные образ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вот» белорусс.нар.мелодия (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от Васька» муз. Г.Лоб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Учить выполнять движения под пение и по показу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 стр. 126-12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зайчик. Радом, в вазе, флажки. Педагог «здоровается» ими, отстукивая ритм палочками флажк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флажками» муз.В.Козырева (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менять движения в соответствии с двухчастной формой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 Развитие чувства рит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ск.нар.песня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инстру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муз.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нимание, музыкальный слух, умение выделять сильные доли ритм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Мурлыка», «Два еж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муз. В.А.Моцарта (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Прослушать музыку. Объяснить, что зайчик уснул. Побудить детей спеть ему колыбельную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муз. М.Старокадомского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торить знакомые песни. Побуждать детей к творческому самовыражению. Создание радостного, хорошего настро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 вот» белорусс.нар.мелодия (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нька» русс.нар.песня 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ая пляска» любая веселая музыка по выбору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двигаться под музыку по показу педагога или под пение. Развивать чувство прекрасного, желание красиво двига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 стр.12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лошадка. Все здороваются с лошадкой так, как она, но с разным настроение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ут лошадки». «Всадники» муз.В.Витлина (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. «Вальс» муз. А.Жилина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Развивать детское творчество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. Развитие чувства рит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 русс.нар.приба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онек» чешская нар.мелодия (мл.гр.7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Используя деревянные инструменты дети имитируют стук копытец. Учить детей четкости и ритмич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карь», «Наша бабушка идет», «Ове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торять упражнения, проговаривая текст различными голос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муз. В.Селиванова (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ле прослушивания продолжить придумывать совместно небольшие рассказы, выразив свои впечат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муз. М.Старокадомского (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 Зорька» муз. Т.Ломовой (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едложить вспомнить песенки, проиграв мелодии. Учить проговаривать текст выразительно, четк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 ладошки» латв.нар.мелодия 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 фрагмент из оперы «Марта» муз.Ф.Фролова 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танцевальным движениям в парах. Учить слышать и перестраиваться на смену часте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 стр.1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ольшого возвышения желающий ребенок (далее – 3-4 других ребенка) нараспев здоровается со все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муз. 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нимание, умение слышать смену музыки (двухчастная форм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польская нар.песня (67), «Полечка» муз. 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буждать детей проявлять своё личное творчество, не похожее на остальн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карь», «Тики-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торять упражнения, проговаривая текст различными голос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муз. В.А.Моцарта (80), «Шуточка» муз. В.Селиванова (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слушать два разных по характеру произведения. Помочь детям словесно выразить своё отношение к музы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атка» муз. А.Филиппенко (7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» муз.М.Магиденко (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накомить детей с новой песней. Во время исполнения уже знакомой песни, учить детей выразительности, четкости произнош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и, на аэродром»» муз. М.Раухвергера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здание у детей радостного настроения. Обучать быстроте реагирования, когда музыка заканчивается. Развивать умения ориентироваться в пространстве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ети слушают, как здоровается барабан. Дети повторяют ритм, хлопая в ладош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под 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 с ленточками. «Вальс» муз. А.Жилина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Во время смены способа игры (быстро-небыстро)  у детей обостряется внимательность, обостряется чувство ритма. </w:t>
            </w:r>
          </w:p>
          <w:p>
            <w:pPr>
              <w:pStyle w:val="Normal"/>
              <w:rPr/>
            </w:pPr>
            <w:r>
              <w:rPr/>
              <w:t>Развивать детское творчеств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ей-воробей» (с.5),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пропевать ритмические цепоч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к»(с.112), «Шарик»(с.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Учить детей эмоциональной выразительности, проговаривая текст с различными интонациям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рш солдатиков» муз. Е.Юцевич (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Напомнить детям о характере музыкального произвед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охлатка» муз. А.Филип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муз. Г.Эрнесакса (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ь слова знакомой песни. Прохлопать в ладоши ритм.рисунок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м на лугу» муз. Л.Бирнова (73), Игра «Ловишки» муз. Й.Гайдна (мл.гр.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Учить детей быстроте реакции при смене частей музыки. Развивать воображение, образное мышление у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е № 6 стр.132-133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собачка, которая спит. Дети должны разбудить собачку и она их л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раскрепощению детей, особенно застенчив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ики» муз. М.Сатулиной (114), «Дудочка» муз. 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родолжать осваивать с детьми двухчастную форму музыки посредством игры и имитаци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чка» Д.Кабалевского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запоминать ритмические формулы. Развивать слух и вним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тетери»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Напомнить и показать детям упражнения без речевого сопровождения, детей, которые отгадали, выбрать веду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» муз.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ение у детей понятия «полька». Обратить внимание на разное звучание музыки: в аудиозаписи, на ф-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ка» муз. М.Раухверга (мл.гр.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атка» муз. А.Филиппенко (7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 муз. М.Старокадомского (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обуждать активность детей. Пропевая песни для гостьи-собачки, дети выразительно проговаривают слова, держат паузу перед последним словом каждой фраз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Пляс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т так вот» белорусс.нар.мелодия (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 платочком» народная мелодия (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ляска. «Колпачок» русс.нар.песня (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Продолжать учить с детьми движения, которые знакомы, выполняя их красиво. Учить выполнять движения под пение и по показу педаго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7 стр. 133-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ться с детьми ритмично: хлопками и шлепками по коленкам, чередуя и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роводный шаг» русск.нар.песня «Как пошли наши подружки» (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ориентироваться в пространстве, выполнять шаг с носка, выставлять поочередно ноги на носочек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польская нар.песня (67), «Ой, лопнул обруч» укр.нар.мелодия (7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карь» (стр.125), «Раз, два, три, четыре, пять»(с.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полнить упражнение без речевого сопровождения. Детей, которые отгадали, выбрать ведущ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уточка» муз. В.Селиванова (81), «Колыбельная» муз. В.А.Моцарта (8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слушать два разных по характеру произведения. Закрепить характерные понят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атка» муз. А.Филиппенко (7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родолжить учить песенку. Учить выразительности и четкости произнесения текста песни. Педагог поет, дети подпевают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 муз. Д.Кабалевского 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» муз. Й.Гайдна (мл.гр.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парами» латв.нар.мелодия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вигаться в парах, держать красиво осанку и ручки. Создавать весело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8 стр.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ЮНЬ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НЯТИЕ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НЯТИЕ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туацию сюрприза, Заранее спрятав в мешочек с погремушками лисичку. Дети находят погремушки и играют с лисичко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погремушкой «Экосез» муз.А.Жилина (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Е.Тиличеево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чить детей различать части муз.произведения и согласовывать движения с ними. Учить бегать легко и ритмично, используя свободное пространство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(с.136), «Пляска для лисы» любая веселая песен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чить детей отмечать короткие и длинные звуки. Продолжать знакомить детей с игрой на муз.инструментах: треугольниках, колокольчиках, бубне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алочка»(с.137), «Коза»(мл.гр.87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Учить детей новому упражнению. Учить выполнять движения ритмично и эмоционально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муз.И.Арсеева (86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азвитие звуковысотного слуха и внимания. Развивать умение слушать музыку и высказывать свои впечатления. Развитие речи и воображения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жук» муз. Р.Котляровского (85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, «Зайчик» муз.М.Старокадомского (78), «Хохлатка» муз.А.Филиппенко (77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накомство с новой песенкой и стихом о жуке. Повторение знакомых песенок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ые гуси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евочка Таня» муз.А.Филиппенко (75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азвивать творческую инициативу детей через народную русскую мелодию, через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 стр.136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приходит поросёнок. Все здороваются по-поросячьи, с разными интонациями и в разом рит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чут по дорожке» муз. А.Филиппенко (59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и летают» «Экосез» муз.А.Жилина (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Закреплять умение бегать легко. Выразительно передавать образы птичек,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(с.136), «Пляска для поросенка» любая веселая мелодия в двухчаст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слышать изменения в музыке, закреплять понятие о двухчастной форм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алочка» (с.1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а»(с.39), «Прилетели гули» (мл.гр.с.4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П.Берлин (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связной речи, воображения, наблюдательности. Формирование навыков слушания музы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жук» муз. Р.Котляровского (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дом» муз. Р.Бойко 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Активизировать детей, побуждать к пению сольному и коллективному. Проговаривать текст четко и выразитель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мурки» фрагмент из оперы «Марта» муз. Ф.Флотова 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евочка Таня» муз.А.Филиппенко (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Создание хорошего настроения. Развитие творческой инициатив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 стр.139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пришел котик и уснул. Дети должны здороваться с ним интересно и смеш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торять движения за ребенком, у которого это лучше получается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ота» польская нар.песня (67), «Пляска для котика» любая веселая мелодия в двухча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различать произведения и реагировать на изменения динамики (менять инструменты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Мурлыка» (мл.гр.с.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четко согласовывать движения со словами, энергично работать пальчиками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муз.И.Арсеева (86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тие звуковысотного слуха воображения, реч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И.Кишко 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Через пение в группах способствовать объединению активных детей с застенчивыми и малоактивны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ляска парами» латв.нар.мелодия (2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аська» муз.Г.Лоб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выполнять правила игры, согласовывать движения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 стр.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поросёнок. Все здороваются с ним по-поросячь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погремушкой «Экосез» муз.А.Жилина (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дочка» муз. Т.Ломовой 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внимание, умение слышать смену музыки (двухчастная форма)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силек»(с.136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узнавать песенку по ритмическому рисунку и без словесного сопровождения. Развития памяти, внима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, «Пекарь»(с.125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П.Берлин (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Формирование навыков слушания музыки: слушать музыку до окончания её звучания, лишь потом высказвать свои впечат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песен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жук» муз. Р.Котляровского (85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атка» муз.А.Филиппенко (77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щи игрушку» русс.нар.мелодия (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творческая пляска под любую веселую мело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двига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 стр.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пришел в гости. Здоровается с детьми по-музыкальн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йчик» муз. М.Старокадомского (78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лоп-хлоп», «Полька муз И.Штрауса 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прыгают» «Полечка» муз. Д.Кабалевского (12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 ты, зайчик» русс.нар.песня (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по ритмическим рисункам пропевать, прохлопывать и проигрывать знакомую мелодию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а»(с.39), «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интонационный и звукочастотный слу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 и мама разговаривают» муз.И.Арсеева (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ирующие порос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П.Берлин (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музыкальную память и умение сравнивать разнохарактерную музы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синички» русс.нар.песня (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торить знакомые песни, пропев и проиграв их по рол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муз.А.Филиппенко (8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 с зайчиком» муз.Й.Гай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вершенствования ловкости, сноровки,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 стр.14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етей наряженные клоунами игрушки: собачка и зайчик. Здороваться с ними надо необыч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с погремушкой «Экосез» муз.А.Жилина (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слушыть двухчастную форму музыки. Создавать оживленную радостную обстановку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с цветами» муз. Е.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а зайчика и собачк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веселая мелодия в двухча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одолжать учить детей различать двухчастную форм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алочка» (с.1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» (с.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произносить слова неторопливо, размеренно, соотносить текст с движением пальце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ка» муз. В.Селиванова (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ле прослушивания продолжить придумывать совместно небольшие рассказы, выразив свои впечатл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 детьми знакомые песни. Сперва отгадывать их по мелодии без слов, а затем пропев и проиграв их по роля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луг ходили» муз. А.Филиппенко (8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6 стр.144-145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Приветств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» муз. И.Кишко (11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Музыкально-ритмически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муз. Ф.Шуберта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дскоки» франц.нар.мелодия (79)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Развитие чувства ритма, музицир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ва кота» польская нар.песня (67), «Самолет» муз. М.Магиденко (7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для лет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чувство ритма, память. Учить исполнять роль артистов (на барабане) в детском маленьком оркестр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альчиковая гимна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латочки пости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ечки», «Кот Мурлы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Развивать эмоциональность у детей, активизировать детей застенчивых, стеснительны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Слушание музы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 муз. В.А.Моцарта (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 детей дослушивать музыку до конца, поощрять их за то, что внимательно слушали. Выслушать впечатления о музы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Распевание, п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 детьми знакомые песен в коллективном и сольном исполнени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 Игры, пля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чики, на аэродром»» муз. М.Раухвергера (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девочка Таня» муз. А.Филиппенко (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еагировать на смену звучания музыки,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7 стр.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оводится в форме игры. Дети исполняют любимые песни, упражнения, танцуют и играют в любим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8 стр.14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0:00Z</dcterms:created>
  <dc:creator>Георгий</dc:creator>
  <dc:description/>
  <cp:keywords/>
  <dc:language>en-US</dc:language>
  <cp:lastModifiedBy>Наташа</cp:lastModifiedBy>
  <cp:lastPrinted>2014-08-21T08:57:00Z</cp:lastPrinted>
  <dcterms:modified xsi:type="dcterms:W3CDTF">2014-08-21T03:01:00Z</dcterms:modified>
  <cp:revision>601</cp:revision>
  <dc:subject/>
  <dc:title>Ю</dc:title>
</cp:coreProperties>
</file>