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both"/>
        <w:rPr>
          <w:rFonts w:ascii="Times New Roman" w:hAnsi="Times New Roman" w:cs="Times New Roman"/>
          <w:color w:val="444444"/>
          <w:lang w:val="ru-RU" w:eastAsia="ru-RU" w:bidi="ar-SA"/>
        </w:rPr>
      </w:pPr>
      <w:r>
        <w:rPr>
          <w:rFonts w:cs="Times New Roman" w:ascii="Times New Roman" w:hAnsi="Times New Roman"/>
          <w:color w:val="444444"/>
          <w:lang w:val="ru-RU" w:eastAsia="ru-RU" w:bidi="ar-SA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Конспект ООД «День России»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32"/>
          <w:szCs w:val="32"/>
          <w:lang w:val="ru-RU" w:eastAsia="ru-RU" w:bidi="ar-SA"/>
        </w:rPr>
      </w:pPr>
      <w:r>
        <w:rPr>
          <w:rFonts w:cs="Arial" w:ascii="Verdana" w:hAnsi="Verdana"/>
          <w:sz w:val="32"/>
          <w:szCs w:val="32"/>
          <w:lang w:val="ru-RU" w:eastAsia="ru-RU" w:bidi="ar-SA"/>
        </w:rPr>
        <w:t> </w:t>
      </w:r>
      <w:r>
        <w:rPr>
          <w:rFonts w:cs="Arial" w:ascii="Verdana" w:hAnsi="Verdana"/>
          <w:sz w:val="32"/>
          <w:szCs w:val="32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Задачи:</w:t>
      </w:r>
    </w:p>
    <w:p>
      <w:pPr>
        <w:pStyle w:val="Normal"/>
        <w:ind w:right="36" w:hanging="0"/>
        <w:jc w:val="both"/>
        <w:rPr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Обучающие:</w:t>
      </w:r>
    </w:p>
    <w:p>
      <w:pPr>
        <w:pStyle w:val="Normal"/>
        <w:numPr>
          <w:ilvl w:val="0"/>
          <w:numId w:val="2"/>
        </w:numPr>
        <w:ind w:left="1496" w:right="36" w:hanging="360"/>
        <w:jc w:val="both"/>
        <w:rPr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Помочь ребенку приобрести четкие представления о государственных символах России, обобщить понятие «Родина».</w:t>
      </w:r>
    </w:p>
    <w:p>
      <w:pPr>
        <w:pStyle w:val="Normal"/>
        <w:ind w:left="1136" w:right="36" w:hanging="0"/>
        <w:jc w:val="both"/>
        <w:rPr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2.Учить культуре установления межличностных контактов: способствовать выражению словами событий внутренней жизни, осознанию чувств, мыслей.</w:t>
      </w:r>
    </w:p>
    <w:p>
      <w:pPr>
        <w:pStyle w:val="Normal"/>
        <w:ind w:right="36" w:hanging="0"/>
        <w:jc w:val="both"/>
        <w:rPr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Развивающие :</w:t>
      </w:r>
    </w:p>
    <w:p>
      <w:pPr>
        <w:pStyle w:val="Normal"/>
        <w:ind w:left="1080" w:right="36" w:hanging="0"/>
        <w:jc w:val="both"/>
        <w:rPr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1.Развитие познавательного интереса к историческому наследию России, эмоционально – патриотического воспитания символики России, чувства любви и гордости к Отечеству.</w:t>
      </w:r>
    </w:p>
    <w:p>
      <w:pPr>
        <w:pStyle w:val="Normal"/>
        <w:ind w:left="1080" w:right="36" w:hanging="0"/>
        <w:jc w:val="both"/>
        <w:rPr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2.Развивать память, коммуникативные навыки, творческое воображение.</w:t>
      </w:r>
    </w:p>
    <w:p>
      <w:pPr>
        <w:pStyle w:val="Normal"/>
        <w:ind w:right="36" w:hanging="0"/>
        <w:jc w:val="both"/>
        <w:rPr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Воспитывающие:</w:t>
      </w:r>
    </w:p>
    <w:p>
      <w:pPr>
        <w:pStyle w:val="Normal"/>
        <w:ind w:left="1080" w:right="36" w:hanging="0"/>
        <w:jc w:val="both"/>
        <w:rPr>
          <w:rFonts w:ascii="Arial" w:hAnsi="Arial" w:cs="Arial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оспитание  познавательного интереса и уважения к символам России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right="-17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д занятия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ы с вами живем в самой большой и прекрасной стране на Земле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1 слайд)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Вы, конечно, уже знаете, как называется наша страна? (Россия).</w:t>
      </w:r>
    </w:p>
    <w:p>
      <w:pPr>
        <w:pStyle w:val="Style17"/>
        <w:spacing w:before="0" w:after="280"/>
        <w:jc w:val="both"/>
        <w:rPr>
          <w:sz w:val="32"/>
          <w:szCs w:val="32"/>
        </w:rPr>
      </w:pPr>
      <w:r>
        <w:rPr>
          <w:b/>
          <w:sz w:val="32"/>
          <w:szCs w:val="32"/>
        </w:rPr>
        <w:t>(2 слайд)</w:t>
      </w:r>
      <w:r>
        <w:rPr>
          <w:sz w:val="32"/>
          <w:szCs w:val="32"/>
        </w:rPr>
        <w:t xml:space="preserve"> Правильно, у нашей страны удивительно красивое и звучное имя – Россия. 12 июня – вся наша страна отмечает праздник день рождения России России. </w:t>
      </w:r>
    </w:p>
    <w:p>
      <w:pPr>
        <w:pStyle w:val="Normal"/>
        <w:ind w:right="-17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3 слайд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нашей стране много всего самого прекрасного: необыкновенно красивая природа, города, замечательные люди. Ни одна страна в мире не имеет такой огромной территории, как Россия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Наш дом».    В. Степанов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4 слайд)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 карте мира не найдешь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Тот дом,  в котором ты живешь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И даже улицы родной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ы не найдем на карте той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о мы всегда на ней найдем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вою страну – наш общий дом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right="-170" w:hanging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Посмотрите на карту. </w:t>
        <w:br/>
        <w:t xml:space="preserve">Вот как много места занимает территория России. Она расположена в двух частях света: В Европе и Азии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5 слайд)</w:t>
        <w:br/>
      </w:r>
      <w:r>
        <w:rPr>
          <w:rFonts w:cs="Times New Roman" w:ascii="Times New Roman" w:hAnsi="Times New Roman"/>
          <w:sz w:val="32"/>
          <w:szCs w:val="32"/>
          <w:lang w:val="ru-RU"/>
        </w:rPr>
        <w:t>И омывается тремя океанами: Северным Ледовитым, Тихим и Атлантическим. Когда на одном конце нашей страны люди ложатся спать, на другом конце начинается утро, на одном конце нашей страны может идти снег, а на другом - припекать солнце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br/>
        <w:t xml:space="preserve">– Ни одна страна в мире не имеет такой огромной территории, как Россия. Посмотрите на карту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6 слайд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Воспитатель показывает детям карту России.</w:t>
      </w:r>
      <w:r>
        <w:rPr>
          <w:rFonts w:cs="Times New Roman" w:ascii="Times New Roman" w:hAnsi="Times New Roman"/>
          <w:sz w:val="32"/>
          <w:szCs w:val="32"/>
          <w:lang w:val="ru-RU"/>
        </w:rPr>
        <w:t>) Вот как много места занимает территория России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бы добраться с одного конца страны на другой на поезде надо ехать 7 дней – неделю, а на самолете лететь почти сутки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 вот сегодня я хочу Вам предложить отправиться в небольшое путешествие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ru-RU"/>
        </w:rPr>
        <w:t>Ребята, а на чем можно путешествовать? (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На самолете, автобусе и т.д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.)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оспита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Я предлагаю вам путешествие на поезде. Занимайте места в вагоне, мы отправляемся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7 слайд)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Дети выполняют движения под музыку «Паровоз»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.)</w:t>
        <w:br/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  <w:lang w:val="ru-RU"/>
        </w:rPr>
        <w:t>Первая остановка –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танция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“Государственная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Как зовут президента нашей страны? (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Владимир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Владимирович Путин)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(8 слайд)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азовите государственные символы России. 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Герб, флаг, гимн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.)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Флаг России - Святыня и гордость нашего государства, он олицетворяет независимость, величие и честь нашей Родины.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Ребята, посмотрите,  сколько разных флагов. </w:t>
        <w:br/>
        <w:t>Давайте попробуем найти среди них флаг нашей страны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9 слайд)</w:t>
      </w:r>
    </w:p>
    <w:p>
      <w:pPr>
        <w:pStyle w:val="Normal"/>
        <w:spacing w:before="0" w:after="280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Из предложенных детям флагов разных стран дети выбирают,</w:t>
        <w:br/>
        <w:t xml:space="preserve"> 2 - флаг России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.) </w:t>
      </w:r>
    </w:p>
    <w:p>
      <w:pPr>
        <w:pStyle w:val="Normal"/>
        <w:ind w:right="-17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0 слайд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Цвета Российского флага выбраны неслучайно. Они связаны с народными представлениями о красоте. Эти цвета издавна на Руси считались самыми красивыми, использовались для украшения праздничной одежды. </w:t>
      </w:r>
    </w:p>
    <w:p>
      <w:pPr>
        <w:pStyle w:val="Normal"/>
        <w:ind w:right="-17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1 слайд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Белый цвет обозначает мир и чистоту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иний – небо и верность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Красный – огонь и отвагу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ru-RU"/>
        </w:rPr>
        <w:t>Молодцы! А кто знает стихотворение о флаге.</w:t>
      </w:r>
    </w:p>
    <w:p>
      <w:pPr>
        <w:pStyle w:val="Normal"/>
        <w:spacing w:before="0" w:after="28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Ребёнок рассказывает стихотворение: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лый цвет – березка,</w:t>
        <w:br/>
        <w:t>Синий неба цвет,</w:t>
        <w:br/>
        <w:t xml:space="preserve">Красная полоска – </w:t>
        <w:br/>
        <w:t>Солнечный рассвет.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Воспитатель обращает внимание детей на красивую коробку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смотрите, какая красивая коробка! Интересно, что внутри? ( пазлы.)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 Давайте попробуем собрать их и посмотрим, что там изображено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( дети вместе с воспитателем собирают изображение 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герба России.)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–  </w:t>
      </w:r>
      <w:r>
        <w:rPr>
          <w:rFonts w:cs="Times New Roman" w:ascii="Times New Roman" w:hAnsi="Times New Roman"/>
          <w:sz w:val="32"/>
          <w:szCs w:val="32"/>
          <w:lang w:val="ru-RU"/>
        </w:rPr>
        <w:t>Что у нас получилось? ( герб)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2 слайд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Кто знает стихотворение о гербе?</w:t>
      </w:r>
    </w:p>
    <w:p>
      <w:pPr>
        <w:pStyle w:val="Normal"/>
        <w:spacing w:before="0" w:after="280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Ребёнок рассказывает стихотворение: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13 слайд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 России величавой -</w:t>
        <w:br/>
        <w:t>На гербе орел двуглавый,</w:t>
        <w:br/>
        <w:t>Чтоб на запад, на восток</w:t>
        <w:br/>
        <w:t>Он смотреть бы сразу мог</w:t>
        <w:br/>
        <w:t>Сильный, мудрый он и гордый.</w:t>
        <w:br/>
        <w:t xml:space="preserve">Он – России дух свободный. (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В. Степанов </w:t>
      </w:r>
      <w:r>
        <w:rPr>
          <w:rFonts w:cs="Times New Roman" w:ascii="Times New Roman" w:hAnsi="Times New Roman"/>
          <w:sz w:val="32"/>
          <w:szCs w:val="32"/>
          <w:lang w:val="ru-RU"/>
        </w:rPr>
        <w:t>)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оспитатель</w:t>
      </w:r>
      <w:r>
        <w:rPr>
          <w:rFonts w:cs="Times New Roman" w:ascii="Times New Roman" w:hAnsi="Times New Roman"/>
          <w:sz w:val="32"/>
          <w:szCs w:val="32"/>
          <w:lang w:val="ru-RU"/>
        </w:rPr>
        <w:t>: Ребята, а как называется главная песня страны? ( гимн)</w:t>
      </w:r>
    </w:p>
    <w:p>
      <w:pPr>
        <w:pStyle w:val="Normal"/>
        <w:ind w:right="-17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олодцы, правильно назвали. А что же такое гимн? </w:t>
      </w:r>
      <w:r>
        <w:rPr>
          <w:rFonts w:cs="Times New Roman" w:ascii="Times New Roman" w:hAnsi="Times New Roman"/>
          <w:sz w:val="32"/>
          <w:szCs w:val="32"/>
        </w:rPr>
        <w:t xml:space="preserve">(ответы детей)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авильно, гимн – это торжественная песня. Гимн является официальным символом государства. Когда исполняется гимн? (ответы)  Да, ребята, гимн исполняется в особенных, торжественных случаях. Гимн России очень красивый и величественный. Слова к российскому гимну написал известный писатель, поэт - Сергей Михалков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14 слайд)</w:t>
      </w:r>
      <w:r>
        <w:rPr>
          <w:rFonts w:cs="Times New Roman" w:ascii="Times New Roman" w:hAnsi="Times New Roman"/>
          <w:sz w:val="32"/>
          <w:szCs w:val="32"/>
          <w:lang w:val="ru-RU"/>
        </w:rPr>
        <w:br/>
        <w:t>Его произведения знают и любят дети потому, что почти все свое творчество он посвятил детям. Музыку к гимну написал известный композитор - А. Александров. 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5 слайд)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ножество прекрасных песен и стихов посвящено России. В них прославляется наша Родина, ее леса и поля, реки, рассказывается о любви и гордости за свою страну, маленькую и большую Родину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вайте,  вспомним еще раз, как надо слушать гимн. (стоя, не разговаривать….). Правильно, таким образом гражданин страны проявляет уважение к гимну и к своей стран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 (16 слайд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авайте, прослушаем отрывок и внимательно вслушаемся в замечательные, торжественные слова о России. (включается запись, дети слушают стоя).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оспитатель: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(17 слайд) -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А сейчас нам пора отправляться дальше</w:t>
      </w:r>
      <w:r>
        <w:rPr>
          <w:rFonts w:cs="Times New Roman" w:ascii="Times New Roman" w:hAnsi="Times New Roman"/>
          <w:sz w:val="32"/>
          <w:szCs w:val="32"/>
          <w:lang w:val="ru-RU"/>
        </w:rPr>
        <w:t>. Поехали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(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Звучит музыка « Паровоз».)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анция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Историческая».</w:t>
        <w:br/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(Перед детьми выставка изделий декоративно – прикладного искусства)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(18 слайд)</w:t>
      </w:r>
    </w:p>
    <w:p>
      <w:pPr>
        <w:pStyle w:val="Normal"/>
        <w:spacing w:before="0" w:after="280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w:t>Воспитатель читает стихотворение: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лавилась Россия чудо – мастерами, </w:t>
        <w:br/>
        <w:t>Дерево и глину в сказку превращали.</w:t>
        <w:br/>
        <w:t>Красками и кистью красоту творили,</w:t>
        <w:br/>
        <w:t>Своему искусству молодых учили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спитатель: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- Предлагаю вам вспомнить названия изделий декоративно – прикладного искусства российских мастеров. Я загадаю Вам загадки, а вы должны отгадать, о чём идёт речь и найти отгадку среди представленных изделий.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брый мастер сделал сказку,</w:t>
        <w:br/>
        <w:t>Оживают звери в ней,</w:t>
        <w:br/>
        <w:t xml:space="preserve">Мишки, зайцы, колотушки – </w:t>
        <w:br/>
        <w:t>Деревянные игрушки.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(Богородская игрушка.)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(19 слайд)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Эта роспись – просто чудо,</w:t>
        <w:br/>
        <w:t>Голубая вся посуда.</w:t>
        <w:br/>
        <w:t>Роспись с синим завитком</w:t>
        <w:br/>
        <w:t xml:space="preserve">Манит русским васильком. </w:t>
      </w:r>
      <w:r>
        <w:rPr>
          <w:rFonts w:cs="Times New Roman" w:ascii="Times New Roman" w:hAnsi="Times New Roman"/>
          <w:iCs/>
          <w:sz w:val="32"/>
          <w:szCs w:val="32"/>
        </w:rPr>
        <w:t>(Гжель.)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(20 слайд)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оспитатель: -</w:t>
      </w:r>
      <w:r>
        <w:rPr>
          <w:rFonts w:cs="Times New Roman" w:ascii="Times New Roman" w:hAnsi="Times New Roman"/>
          <w:sz w:val="32"/>
          <w:szCs w:val="32"/>
        </w:rPr>
        <w:t>Правильно, ребята. Посмотрите, какая красота!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ледующая загадка:</w: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ыросла золотая травка на ложке,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Распустился красный цветок на плошке. </w:t>
      </w:r>
      <w:r>
        <w:rPr>
          <w:rFonts w:cs="Times New Roman" w:ascii="Times New Roman" w:hAnsi="Times New Roman"/>
          <w:iCs/>
          <w:sz w:val="32"/>
          <w:szCs w:val="32"/>
        </w:rPr>
        <w:t>(Хохлома.)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(21 слайд)</w:t>
      </w:r>
      <w:r>
        <w:rPr>
          <w:rFonts w:cs="Times New Roman" w:ascii="Times New Roman" w:hAnsi="Times New Roman"/>
          <w:sz w:val="32"/>
          <w:szCs w:val="32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се игрушки – непростые,</w:t>
        <w:br/>
        <w:t>А волшебно-расписные</w:t>
        <w:br/>
        <w:t>Белоснежны, как березки,</w:t>
        <w:br/>
        <w:t xml:space="preserve">Кружочки, клеточки, полоски. 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(Дымковская игрушка.)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(22 слайд)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азноцветные подружки</w:t>
        <w:br/>
        <w:t xml:space="preserve">Любят прятаться друг в дружке. Что это? 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(Матрешка.)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(23 слайд)</w:t>
      </w:r>
      <w:r>
        <w:rPr>
          <w:rFonts w:cs="Times New Roman" w:ascii="Times New Roman" w:hAnsi="Times New Roman"/>
          <w:sz w:val="32"/>
          <w:szCs w:val="32"/>
          <w:lang w:val="ru-RU"/>
        </w:rPr>
        <w:br/>
        <w:t>– Конечно, это всем нам знакомая матрешка. Вот она!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(Воспитатель демонстрирует детям матрешку.)</w:t>
        <w:br/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(24 слайд)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   Танец матрешек</w:t>
        <w:br/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– Ну, а нам пора ехать дальше. Наш поезд отправляется. Все заняли места? Поехали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анци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Географическая».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какой планете мы живем? Земля.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зьмите голубой карандаш и нарисуйте большой круг. Это наша земля.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(25 c</w:t>
      </w:r>
      <w:r>
        <w:rPr>
          <w:b/>
          <w:sz w:val="32"/>
          <w:szCs w:val="32"/>
        </w:rPr>
        <w:t>лайд)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ется наша страна? Россия.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зьмите карандаш розового цвета и нарисуйте в большом круге круг поменьше. Это наша Россия.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зывается область, в которой мы живем? (Астраханская)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зьмите  карандаш синего цвета и внутри кругов нарисуйте еще один круг. Это наша Астраханская область.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зьмите зеленый карандаш и нарисуйте маленький круг. Это наша малая родина г.Астрахань.</w:t>
      </w:r>
    </w:p>
    <w:p>
      <w:pPr>
        <w:pStyle w:val="Style17"/>
        <w:spacing w:before="0" w:after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смотрите, какой он маленький на такой большой земле, часть России – малая родина Астрахань. Конечно, малая родина - это место, где мы с вами родились и живём. </w:t>
      </w:r>
      <w:r>
        <w:rPr>
          <w:b/>
          <w:sz w:val="32"/>
          <w:szCs w:val="32"/>
        </w:rPr>
        <w:t>(26 слайд)</w:t>
      </w:r>
      <w:r>
        <w:rPr>
          <w:sz w:val="32"/>
          <w:szCs w:val="32"/>
        </w:rPr>
        <w:br/>
      </w:r>
    </w:p>
    <w:p>
      <w:pPr>
        <w:pStyle w:val="Style17"/>
        <w:spacing w:before="0" w:after="0"/>
        <w:rPr/>
      </w:pPr>
      <w:r>
        <w:rPr>
          <w:b/>
          <w:i/>
          <w:sz w:val="32"/>
          <w:szCs w:val="32"/>
        </w:rPr>
        <w:t>Песня « Астрахань»</w:t>
      </w:r>
      <w:r>
        <w:rPr>
          <w:sz w:val="32"/>
          <w:szCs w:val="32"/>
        </w:rPr>
        <w:br/>
        <w:t> – Ну, а нам пора ехать дальше. Наш поезд отправляется. Все заняли места? Поехали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Звучит музыка « Паровоз».</w:t>
      </w:r>
      <w:r>
        <w:rPr>
          <w:rFonts w:cs="Times New Roman" w:ascii="Times New Roman" w:hAnsi="Times New Roman"/>
          <w:sz w:val="32"/>
          <w:szCs w:val="32"/>
          <w:lang w:val="ru-RU"/>
        </w:rPr>
        <w:t>)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 теперь мы приехали на станцию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“Праздничная”.</w:t>
        <w:br/>
      </w:r>
    </w:p>
    <w:p>
      <w:pPr>
        <w:pStyle w:val="Style17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В нашей стране есть главные праздники, которые отмечают все граждане России. Отгадайте загадки, чтобы узнать, как называются эти праздники.</w:t>
      </w:r>
    </w:p>
    <w:p>
      <w:pPr>
        <w:pStyle w:val="Style17"/>
        <w:spacing w:before="0" w:after="280"/>
        <w:rPr>
          <w:b/>
          <w:b/>
          <w:sz w:val="32"/>
          <w:szCs w:val="32"/>
        </w:rPr>
      </w:pPr>
      <w:r>
        <w:rPr>
          <w:sz w:val="32"/>
          <w:szCs w:val="32"/>
        </w:rPr>
        <w:t>Дед Мороз принес подарки,</w:t>
        <w:br/>
        <w:t>Их под елочку кладет.</w:t>
        <w:br/>
        <w:t>Наступил веселый, яркий,</w:t>
        <w:br/>
        <w:t>Лучший праздник… (</w:t>
      </w:r>
      <w:r>
        <w:rPr>
          <w:i/>
          <w:sz w:val="32"/>
          <w:szCs w:val="32"/>
        </w:rPr>
        <w:t xml:space="preserve">Новый год). </w:t>
      </w:r>
      <w:r>
        <w:rPr>
          <w:b/>
          <w:sz w:val="32"/>
          <w:szCs w:val="32"/>
        </w:rPr>
        <w:t>(27 слайд)</w:t>
      </w:r>
    </w:p>
    <w:p>
      <w:pPr>
        <w:pStyle w:val="Style17"/>
        <w:spacing w:before="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spacing w:before="0" w:after="280"/>
        <w:rPr>
          <w:sz w:val="32"/>
          <w:szCs w:val="32"/>
        </w:rPr>
      </w:pPr>
      <w:r>
        <w:rPr>
          <w:sz w:val="32"/>
          <w:szCs w:val="32"/>
        </w:rPr>
        <w:t>Чтоб на всей большой Земле</w:t>
        <w:br/>
        <w:t>Мир настал для человечества,</w:t>
        <w:br/>
        <w:t>Отмечаем в феврале</w:t>
        <w:br/>
        <w:t xml:space="preserve">День… </w:t>
      </w:r>
      <w:r>
        <w:rPr>
          <w:i/>
          <w:sz w:val="32"/>
          <w:szCs w:val="32"/>
        </w:rPr>
        <w:t>(Защитника Отечества)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(28 слайд)</w:t>
      </w:r>
    </w:p>
    <w:p>
      <w:pPr>
        <w:pStyle w:val="Style17"/>
        <w:spacing w:before="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before="0" w:after="280"/>
        <w:rPr>
          <w:sz w:val="32"/>
          <w:szCs w:val="32"/>
        </w:rPr>
      </w:pPr>
      <w:r>
        <w:rPr>
          <w:sz w:val="32"/>
          <w:szCs w:val="32"/>
        </w:rPr>
        <w:t>Если нам куда-то надо,</w:t>
        <w:br/>
        <w:t>Путь найти поможет карта.</w:t>
        <w:br/>
        <w:t>Если нам нужны награды,</w:t>
        <w:br/>
        <w:t>Быстрый бег начнем со старта…</w:t>
        <w:br/>
        <w:t>А весной мы встретить рады</w:t>
        <w:br/>
        <w:t>Женский день… (Восьмое марта).</w:t>
      </w:r>
      <w:r>
        <w:rPr>
          <w:b/>
          <w:sz w:val="32"/>
          <w:szCs w:val="32"/>
        </w:rPr>
        <w:t xml:space="preserve"> (29 слайд)</w:t>
      </w:r>
    </w:p>
    <w:p>
      <w:pPr>
        <w:pStyle w:val="Style17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280"/>
        <w:rPr>
          <w:sz w:val="32"/>
          <w:szCs w:val="32"/>
        </w:rPr>
      </w:pPr>
      <w:r>
        <w:rPr>
          <w:sz w:val="32"/>
          <w:szCs w:val="32"/>
        </w:rPr>
        <w:t>Музыка, флаги, шары и цветы,</w:t>
        <w:br/>
        <w:t>Столько весенней вокруг красоты!</w:t>
        <w:br/>
        <w:t>Первого мая отметим всегда</w:t>
        <w:br/>
        <w:t xml:space="preserve">Радостный праздник… </w:t>
      </w:r>
      <w:r>
        <w:rPr>
          <w:i/>
          <w:sz w:val="32"/>
          <w:szCs w:val="32"/>
        </w:rPr>
        <w:t xml:space="preserve">(Весны и труда). </w:t>
      </w:r>
      <w:r>
        <w:rPr>
          <w:b/>
          <w:sz w:val="32"/>
          <w:szCs w:val="32"/>
        </w:rPr>
        <w:t>(30 слайд)</w:t>
      </w:r>
    </w:p>
    <w:p>
      <w:pPr>
        <w:pStyle w:val="Style17"/>
        <w:spacing w:before="0" w:after="280"/>
        <w:rPr>
          <w:iCs/>
          <w:sz w:val="32"/>
          <w:szCs w:val="32"/>
        </w:rPr>
      </w:pPr>
      <w:r>
        <w:rPr>
          <w:sz w:val="32"/>
          <w:szCs w:val="32"/>
        </w:rPr>
        <w:t>Идет парад, гремит салют,</w:t>
        <w:br/>
        <w:t>Звучит оркестр там и тут,</w:t>
        <w:br/>
        <w:t>Не только прадеды и деды</w:t>
        <w:br/>
        <w:t xml:space="preserve">Встречают славный… </w:t>
      </w:r>
      <w:r>
        <w:rPr>
          <w:i/>
          <w:sz w:val="32"/>
          <w:szCs w:val="32"/>
        </w:rPr>
        <w:t xml:space="preserve">(День Победы). </w:t>
      </w:r>
      <w:r>
        <w:rPr>
          <w:b/>
          <w:sz w:val="32"/>
          <w:szCs w:val="32"/>
        </w:rPr>
        <w:t>(31 слайд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w:t>Воспитатель: Россией зовётся</w:t>
        <w:br/>
        <w:t>Общий наш дом.</w:t>
        <w:br/>
        <w:t>Пусть будет уютно</w:t>
        <w:br/>
        <w:t xml:space="preserve">Каждому в нём.  </w:t>
      </w:r>
      <w:r>
        <w:rPr>
          <w:b/>
          <w:sz w:val="32"/>
          <w:szCs w:val="32"/>
          <w:lang w:val="ru-RU"/>
        </w:rPr>
        <w:t>(32 слайд)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br/>
        <w:t>Любые мы трудности вместе осилим</w:t>
        <w:br/>
        <w:t>И только в ЕДИНСТВЕ сила России!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48"/>
          <w:szCs w:val="48"/>
          <w:lang w:val="ru-RU"/>
        </w:rPr>
        <w:t>Презентация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(33 c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лайд)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Воспитатель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-Ребята, сегодня мы вели разговор о нашей Родине – России. 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Нам с вами посчастливилось родиться в этой прекрасной стране! Мы должны знать её историю и гордиться ей! (вручение лент триколор)</w:t>
      </w:r>
    </w:p>
    <w:p>
      <w:pPr>
        <w:pStyle w:val="Normal"/>
        <w:spacing w:before="0" w:after="280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color w:val="2D2A2A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2D2A2A"/>
          <w:sz w:val="32"/>
          <w:szCs w:val="32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iCs/>
          <w:color w:val="2D2A2A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Cs/>
          <w:color w:val="2D2A2A"/>
          <w:sz w:val="32"/>
          <w:szCs w:val="32"/>
          <w:lang w:val="ru-RU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iCs/>
          <w:color w:val="2D2A2A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color w:val="2D2A2A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27:00Z</dcterms:created>
  <dc:creator>Admin</dc:creator>
  <dc:description/>
  <dc:language>en-US</dc:language>
  <cp:lastModifiedBy>buda</cp:lastModifiedBy>
  <cp:lastPrinted>2013-06-10T13:40:00Z</cp:lastPrinted>
  <dcterms:modified xsi:type="dcterms:W3CDTF">2014-10-04T08:27:00Z</dcterms:modified>
  <cp:revision>2</cp:revision>
  <dc:subject/>
  <dc:title/>
</cp:coreProperties>
</file>