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3.wmf" ContentType="image/x-wmf"/>
  <Override PartName="/word/media/image21.jpeg" ContentType="image/jpeg"/>
  <Override PartName="/word/media/image32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2.jpeg" ContentType="image/jpeg"/>
  <Override PartName="/word/media/image39.png" ContentType="image/png"/>
  <Override PartName="/word/media/image42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7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2.png" ContentType="image/png"/>
  <Override PartName="/word/media/image46.wmf" ContentType="image/x-wmf"/>
  <Override PartName="/word/media/image48.wmf" ContentType="image/x-wmf"/>
  <Override PartName="/word/media/image11.wmf" ContentType="image/x-wmf"/>
  <Override PartName="/word/media/image3.png" ContentType="image/png"/>
  <Override PartName="/word/media/image47.png" ContentType="image/png"/>
  <Override PartName="/word/media/image12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етодическая разработка для ознакомления детей дошкольного возраста с профессиями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Знакомим с профессиями»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-13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Автор Миникаева Н.А педагог-психол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130" w:firstLine="426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мский детский сад – структурное подразделение Муниципального казенного дошкольного образовательного учреждения «Усть-Рубахинский детский сад общеразвивающего вида» </w:t>
      </w:r>
    </w:p>
    <w:p>
      <w:pPr>
        <w:pStyle w:val="Normal"/>
        <w:ind w:firstLine="426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детей с различными видами труда необходимо с дошкольного возраста. Это помогает расширить у них представление о мире взрослых, пробуждать интерес к их профессиональной деятельности, формировать бережное отношение к труду, обогащать словарный запас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редней группе детей можно знакомить с такими профессиями как врач, продавец, помощник воспитател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ршей  с профессиями учителя, милиционера, военнослужащего, пожарного, почтальона, артиста, художника, строителя, модельер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о профессиях сопровождать стихами, загадками, беседами, сюжетно-ролевыми играми и дидактическими. Организовывать «Встречи с интересными людьми», изготовить альбом профессий, провести тематический досуг «Кем быть с участием родителей»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образи человека любой профессии»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ыбирается водящий, он становится в центр круга. Остальные дети, взявшись за руки, произносят такие слова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 профессии играем,                                                                              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По душе их выбираем                                                                                                             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ечтаем поскорее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мы с папой стать взрослее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просто так мечтать,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ты (имя водящего) хочешь стать?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щий изображает действия – дети должны отгадать профессию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гадай по результату профессию»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картинки с изображением с результатом чьей-либо деятельности. Дети должны назвать профессию и действия которые выполняет человек этой профессии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предели по предмету профессию»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 очереди достают из мешка предметы (половник, вата, краски, нтитки, молоток ит.д) . Дети должны назвать профессию в которой эти предметы используются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то лишнее»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ребенком раскладывается четыре картинки с изображением предметов-помощников (шприц, вата, иод и бинокль). Ребенок должен назвать профессию, в которой используются предметы и определить лишний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то напутал художник»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оказывают картинки, где изображены люди с разных профессией, занимающиеся не своей деятельностью. Дети отвечают на вопрос, что перепутал художник, почему?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бери картинку»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ребенком в случайном порядке расположены карточки людей с разной профессией в первом ряду. Во втором их рабочие места. Ребенок должен выбрать карточку с первого ряда назвать профессию и подобрать картинку с изображением рабочего места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13820" w:type="dxa"/>
        <w:jc w:val="left"/>
        <w:tblInd w:w="-1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32"/>
        <w:gridCol w:w="3969"/>
        <w:gridCol w:w="5632"/>
      </w:tblGrid>
      <w:tr>
        <w:trPr>
          <w:trHeight w:val="5094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20950" cy="2920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292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8400" cy="2876550"/>
                  <wp:effectExtent l="0" t="0" r="0" b="0"/>
                  <wp:docPr id="2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72335" cy="2924175"/>
                  <wp:effectExtent l="0" t="0" r="0" b="0"/>
                  <wp:docPr id="3" name="Рисунок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2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0855" cy="1285240"/>
                  <wp:effectExtent l="0" t="0" r="0" b="0"/>
                  <wp:docPr id="4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83335" cy="16306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51940" cy="3077210"/>
                  <wp:effectExtent l="0" t="0" r="0" b="0"/>
                  <wp:docPr id="6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5" r="-1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307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29435" cy="3085465"/>
                  <wp:effectExtent l="0" t="0" r="0" b="0"/>
                  <wp:docPr id="7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6" r="-1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308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2520" cy="351409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351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65680" cy="3378835"/>
                  <wp:effectExtent l="0" t="0" r="0" b="0"/>
                  <wp:docPr id="9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337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5500" cy="3580765"/>
                  <wp:effectExtent l="0" t="0" r="0" b="0"/>
                  <wp:docPr id="10" name="Рисунок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58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73325" cy="292354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325" cy="292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57095" cy="329501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329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68830" cy="325056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325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83485" cy="303974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3485" cy="303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44395" cy="305435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4395" cy="305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09140" cy="304863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304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32685" cy="322580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685" cy="322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50110" cy="340487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340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15820" cy="347916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68880" cy="340741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340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48535" cy="3409315"/>
                  <wp:effectExtent l="0" t="0" r="0" b="0"/>
                  <wp:docPr id="21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8535" cy="340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5500" cy="3409315"/>
                  <wp:effectExtent l="0" t="0" r="0" b="0"/>
                  <wp:docPr id="22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40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58415" cy="295656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295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54555" cy="2955925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295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60270" cy="302006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302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42210" cy="3414395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210" cy="341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50110" cy="3362325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29790" cy="3415665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341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1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10155" cy="3156585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315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225675" cy="3243580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324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59940" cy="3239135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98420" cy="3092450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8420" cy="309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230755" cy="3155315"/>
                  <wp:effectExtent l="0" t="0" r="0" b="0"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315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06600" cy="3086100"/>
                  <wp:effectExtent l="0" t="0" r="0" b="0"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601595" cy="3159125"/>
                  <wp:effectExtent l="0" t="0" r="0" b="0"/>
                  <wp:docPr id="3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1595" cy="315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228215" cy="3098165"/>
                  <wp:effectExtent l="0" t="0" r="0" b="0"/>
                  <wp:docPr id="3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309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43760" cy="3220720"/>
                  <wp:effectExtent l="0" t="0" r="0" b="0"/>
                  <wp:docPr id="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322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387600" cy="2931795"/>
                  <wp:effectExtent l="0" t="0" r="0" b="0"/>
                  <wp:docPr id="3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293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04925" cy="1276985"/>
                  <wp:effectExtent l="0" t="0" r="0" b="0"/>
                  <wp:docPr id="3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4745" cy="1555750"/>
                  <wp:effectExtent l="0" t="0" r="0" b="0"/>
                  <wp:docPr id="40" name="Рисунок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96135" cy="3052445"/>
                  <wp:effectExtent l="0" t="0" r="0" b="0"/>
                  <wp:docPr id="4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305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58415" cy="3108960"/>
                  <wp:effectExtent l="0" t="0" r="0" b="0"/>
                  <wp:docPr id="4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310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226310" cy="3112770"/>
                  <wp:effectExtent l="0" t="0" r="0" b="0"/>
                  <wp:docPr id="4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310" cy="311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97405" cy="3072130"/>
                  <wp:effectExtent l="0" t="0" r="0" b="0"/>
                  <wp:docPr id="4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7405" cy="307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88720" cy="2835910"/>
                  <wp:effectExtent l="0" t="0" r="0" b="0"/>
                  <wp:docPr id="4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283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24610" cy="3103880"/>
                  <wp:effectExtent l="0" t="0" r="0" b="0"/>
                  <wp:docPr id="4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2" r="-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310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233930" cy="3188970"/>
                  <wp:effectExtent l="0" t="0" r="0" b="0"/>
                  <wp:docPr id="4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91055" cy="3188970"/>
                  <wp:effectExtent l="0" t="0" r="0" b="0"/>
                  <wp:docPr id="4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055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png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png"/><Relationship Id="rId49" Type="http://schemas.openxmlformats.org/officeDocument/2006/relationships/image" Target="media/image48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26:00Z</dcterms:created>
  <dc:creator>Admin</dc:creator>
  <dc:description/>
  <cp:keywords/>
  <dc:language>en-US</dc:language>
  <cp:lastModifiedBy>Admin</cp:lastModifiedBy>
  <dcterms:modified xsi:type="dcterms:W3CDTF">2014-10-02T14:03:00Z</dcterms:modified>
  <cp:revision>8</cp:revision>
  <dc:subject/>
  <dc:title/>
</cp:coreProperties>
</file>