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ЦЕЛЬ: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Интеллектуальное развитие и формирование познавательных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нтересо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>Развивать речь, обогащать словарный запас по тем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ь: определять форму мяча (круглый), сравнивать мячи по фор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большой, маленький); по цвету, по количеству (один-много-неодного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актильным ощущениям (влажный, сухой;) описывать действия  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ами (прыгает, скачет, вверх, вниз, в сторону, катится); находи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ы аналогичной фор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Демонстрационный: мячи разных  размеров и цв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стмассовые шары, кукла Таня, небольшой камеше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аточный: пластмассовые шары и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учивание стихов: С. Маршака «Мой веселый мяч»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Барто «Наша Таня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атривание мячей и шаров. Запоминание цвет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ы с мячами и шарами, развитие координации движений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Ребята</w:t>
      </w:r>
      <w:r>
        <w:rPr/>
        <w:t xml:space="preserve">! </w:t>
      </w:r>
      <w:r>
        <w:rPr>
          <w:sz w:val="28"/>
          <w:szCs w:val="28"/>
        </w:rPr>
        <w:t xml:space="preserve"> К нам в гости пришла  кукла Таня. Мы куклу Таню посадим на стульчик. Пусть она на вас посмотрит, как вы вырасли за год. Таня пришла с корзиночкой, а в корзинке – игрушки. Я загадаю вам загадки, а вы отгадаете, какие игрушки в корзинке лежат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онкий, громкий и прыгучий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етает аж за туч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радость детворе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онко скачет во дворе.       (</w:t>
      </w:r>
      <w:r>
        <w:rPr>
          <w:i/>
          <w:sz w:val="28"/>
          <w:szCs w:val="28"/>
        </w:rPr>
        <w:t xml:space="preserve">Дети отвечают:  Мяч.) </w:t>
      </w:r>
    </w:p>
    <w:p>
      <w:pPr>
        <w:pStyle w:val="Normal"/>
        <w:ind w:right="-850" w:hanging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пинают, а он не плачет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бросают - назад скачет.   (</w:t>
      </w:r>
      <w:r>
        <w:rPr>
          <w:i/>
          <w:sz w:val="28"/>
          <w:szCs w:val="28"/>
        </w:rPr>
        <w:t>Дети отвечают: Мяч.)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ешь в стенку - а я отскочу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осишь на землю - а я подскочу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из ладоней в ладони лечу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ирно лежать я никак не хочу!     (</w:t>
      </w:r>
      <w:r>
        <w:rPr>
          <w:i/>
          <w:sz w:val="28"/>
          <w:szCs w:val="28"/>
        </w:rPr>
        <w:t>Дети отвечают: Мяч.)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ак какие игрушки лежат в корзинке? Правильно - мячи, веселые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прыгучие, непослушные. А  чтобы мячики не убегали надо крепко-крепко держать в руках. Давайте потренируем наши руки, пальчики, они должны быть, сильными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ловкими. Один, два, три, четыре, пять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шли пальчики гулять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ин, два, три, четыре, пять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омик спрятались опять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пальчиковую гимнастику: сгибают и разгибают поочередно пальчики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оспитатель</w:t>
      </w:r>
      <w:r>
        <w:rPr>
          <w:sz w:val="28"/>
          <w:szCs w:val="28"/>
        </w:rPr>
        <w:t>: Ребята, сколько в корзинке мячей?</w:t>
      </w:r>
    </w:p>
    <w:p>
      <w:pPr>
        <w:pStyle w:val="Normal"/>
        <w:ind w:right="-850" w:hanging="0"/>
        <w:rPr/>
      </w:pPr>
      <w:r>
        <w:rPr>
          <w:i/>
          <w:sz w:val="28"/>
          <w:szCs w:val="28"/>
        </w:rPr>
        <w:t>Дети отвечают: Много</w:t>
      </w:r>
      <w:r>
        <w:rPr>
          <w:sz w:val="28"/>
          <w:szCs w:val="28"/>
        </w:rPr>
        <w:t>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оспитатель</w:t>
      </w:r>
      <w:r>
        <w:rPr>
          <w:sz w:val="28"/>
          <w:szCs w:val="28"/>
        </w:rPr>
        <w:t>: Какой формы мяч?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: Круглый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предметы похожи на мяч? Какие фрукты похожи на мяч?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: Солнышко. Яблоко, апельсин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какой сказке жил шарик похожий на мячик? Он был веселый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кусный, очень любил песенку петь: «Я от бабушки ушел, я от дедушки ушел и от тебя …»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: «Колобок»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акого цвета мячи (пластмассовые шары)?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</w:t>
      </w:r>
      <w:r>
        <w:rPr>
          <w:i/>
        </w:rPr>
        <w:t>Воспитатель берет по одному мячу (шару), а дети называют цвет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дойдите к корзинке и каждый возьмите по одному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у (шару). Мяч держите крепко в руках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разбирают мячи</w:t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32"/>
          <w:szCs w:val="32"/>
        </w:rPr>
        <w:t>Воспитатель:</w:t>
      </w:r>
      <w:r>
        <w:rPr>
          <w:i/>
        </w:rPr>
        <w:t xml:space="preserve"> </w:t>
      </w:r>
      <w:r>
        <w:rPr>
          <w:sz w:val="28"/>
          <w:szCs w:val="28"/>
        </w:rPr>
        <w:t>Сколько мячей у каждого в руках?</w:t>
      </w:r>
    </w:p>
    <w:p>
      <w:pPr>
        <w:pStyle w:val="Normal"/>
        <w:ind w:right="-850" w:hanging="0"/>
        <w:rPr>
          <w:i/>
          <w:i/>
        </w:rPr>
      </w:pPr>
      <w:r>
        <w:rPr>
          <w:i/>
          <w:sz w:val="28"/>
          <w:szCs w:val="28"/>
        </w:rPr>
        <w:t>Дети отвечают: По одному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каждый называет цвет своего мяча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i/>
          <w:sz w:val="28"/>
          <w:szCs w:val="28"/>
        </w:rPr>
        <w:t>Дети  называют цвета мячей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колько мячей осталось в корзине?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Ни одного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зноцветный мячик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дорожке скачет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ыгает, не бьется,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руки не дается.        (</w:t>
      </w:r>
      <w:r>
        <w:rPr>
          <w:i/>
          <w:sz w:val="28"/>
          <w:szCs w:val="28"/>
        </w:rPr>
        <w:t>Т.Прокушева)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посмотрим, кто у нас самый меткий и ловкий. Каждый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подходит и забрасывает мяч в корзинку, постарайтесь не промахнуться и попасть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и на определенном расстоянии (1.5м) забрасывают свои мячи в корзину и  садятся на свои места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кажем кукле Тане, как мы быстро умеем передавать мяч по кругу. (Проводится игра «Передай мяч». Воспитатель подбадривает: «Раз, два, три! Мяч скорей бери!»)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передавая мяч по кругу, называют цвет мяча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Как у вас хорошо все получается! Что еще можно делать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с мячиком? Как  можно играть?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Бросать, катить, пинать, забрасывать в кольцо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яч прыгает вверх, вниз, в стороны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 веселый, мячик мой!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юду, всюду он со мной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, два, три, четыре, пять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о мне с ним играть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Ребята, покажите, как прыгает мячик?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ыгают на двух ногах, как мячик. Затем садятся на свои места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ячи бывают разные: большие, маленькие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</w:t>
      </w:r>
      <w:r>
        <w:rPr>
          <w:i/>
        </w:rPr>
        <w:t>Воспитатель показывает мячи разного размера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, где маленький и  большой мячи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то расскажет стихотворение о мяче?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, Алина рассказывают стихотворение С.Маршака »Мой веселый…»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 ,Давид рассказывают стихотворение А Барто »Наша Таня»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чему Таня плачет?</w:t>
      </w:r>
    </w:p>
    <w:p>
      <w:pPr>
        <w:pStyle w:val="Normal"/>
        <w:ind w:right="-850" w:hanging="0"/>
        <w:rPr/>
      </w:pPr>
      <w:r>
        <w:rPr>
          <w:i/>
          <w:sz w:val="28"/>
          <w:szCs w:val="28"/>
        </w:rPr>
        <w:t>Дети отвечают: Таня плачет, потому что уронила в речку мячик и боится, что он утонет</w:t>
      </w:r>
      <w:r>
        <w:rPr>
          <w:sz w:val="28"/>
          <w:szCs w:val="28"/>
        </w:rPr>
        <w:t>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посмотрим, может мяч утонуть в воде?</w:t>
      </w:r>
    </w:p>
    <w:p>
      <w:pPr>
        <w:pStyle w:val="Normal"/>
        <w:ind w:right="-850" w:hanging="0"/>
        <w:rPr/>
      </w:pPr>
      <w:r>
        <w:rPr>
          <w:i/>
        </w:rPr>
        <w:t>Воспитатель выносит тазик с водой. Показывает ребятам камешек. Дети рассматривают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  <w:t>камешек, отмечают, что он сухой, опускают в воду. Камень тонет. Он тяжелый. Дети опускают в воду мяч. Мяч не тонет в воде, а плавает. Обращаем внимание, что мяч и камень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  <w:t>мокрые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мы скажем Тане?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: Танечка, не плач, не утонет в речке мяч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укле Тане надо идти домой. Понравилась вам эта встреча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Мы сегодня с вами поговорили о мячах. Какая замечательная игрушка!!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Разноцветная, веселая, прыгает, скачет, в воде не тонет. Играя с мячами, вы становитесь ловкими, сильными. Растете быстрее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Давайте скажем кукле Тане: Спасибо! До свидания!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куклой Таней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8:00Z</dcterms:created>
  <dc:creator>mama</dc:creator>
  <dc:description/>
  <cp:keywords/>
  <dc:language>en-US</dc:language>
  <cp:lastModifiedBy>mama</cp:lastModifiedBy>
  <dcterms:modified xsi:type="dcterms:W3CDTF">2014-01-22T17:41:00Z</dcterms:modified>
  <cp:revision>10</cp:revision>
  <dc:subject/>
  <dc:title/>
</cp:coreProperties>
</file>