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второй млад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изация», «Познание», «Коммуникация», «Музыка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, «Физическое воспитание», «Безопаснос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котя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к элементарным общепринятым нормам поведения и взаимоотношения со сверстниками и взрослым посредством развития всех компонентов устной реч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б окружающем ми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домашних животных и птиц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тгадывать загадки, выделяя характерные призна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держивать равновесие при ходьбе по уменьшенной площади, навыки пол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нятно произносить некоторые согласные зву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по отношению к сверстнику и взросл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и образное мышление, внимание, памя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имитировать движения животных в соответствии с их настро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ую речь детей в звукоподражаниях, в словах и во фразовой реч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управлять своим поведением в соответствии с элементарными правилами и норм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отзывчивость на музыкальное произве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ече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чувство коллектив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портивные модули - туннель (для обозначения пещеры), синяя ткань (для обозначения ручейка), мультимедийное оборудование с презентацией «У бабушки в гостях», музыкальное сопровождение – муз. В.Витлиной, сл. Н.Найденовой «Серенькая кошечка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- № 34), маска – шапочка мамы Кошки, маска – шапочка Бабушки, влажные салфетки, косметический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оходите, ребята, в группу! Сегодня я хочу пригласить вас в гости к бабушке в деревню и посмотреть, какие животные  и птицы живут у н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 сегодня буду волшебницей и в путешествие вы отправитесь не ребятками, а котятками! Превратить вас в котя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исует носик и усики на лицах реб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, как котятки разговарив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котятки любят куш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котята лакают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котята умы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йчас веселые котя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ходят веселые котята? А как – грустны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детьми движений кот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, котятки, в путь! Перед нами пещера! Как же нам прой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лезайте в пещеру! Да будьте осторожны, друг другу не мешай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лезают в тунне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стали, котятки? Давайте сядем на полянке, отдохне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мягкие модули – пене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, кто здесь летает? По-моему, комар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комарики поют свою песенку: з-з-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аленькие комарики поют – зь-зь-з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опроизношение детьми песенки комари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тдохнули, котятки? Давайте дальше наш путь продолжать. Посмотрите, перед нами ручеек. Слышите, какую он песенку поет? С-с-с. А маленький ручеек как будет пе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 нам через ручей перебр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рядом с «ручейком» дощечки на тот случай, если дети предложат построить мо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могайте друг другу через ручей перебрать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девает маску – шапочку Баб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, котятки! Я рада, что вы ко мне в гости пришли! Проходите, присаживайтесь. Вы знаете, что у меня живут многие домашние животные и пти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домашних животных вы знаете? А каких домашних птиц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 и отгадайте, кто у меня живет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читает загадки по слайдам и открывает картинки-отгад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Ой, слышите, кто-то плач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песенку «Серенькая коше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то эту песенку поет? Она веселая или грустная? А почему кошечка грустит? А как, котятки, ей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у, тогда, котята, бегите скорей домой к своей маме. До свидани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нимает маску - шап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, котята в обратный путь, да побыстре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озвращаются через ручей и пещеру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девает маску Ко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Ой, вот вы где, мои котята! Где вы были? А как вы в деревню к бабушке добрались? А кто у нее живет? А вы хорошо поступили, что без спроса мамы Кошки убежали? Что надо было сделать, чтобы мама вас не потеря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нимает маску Ко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я снова волшебница. Наше занятие подошло к концу. Сейчас я вас превращу из котяток в ребят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ирает усы и нос с лиц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нравилось путешествие? Мне тоже было интересно с вами заниматься! Вы – 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7:00Z</dcterms:created>
  <dc:creator>Олечка</dc:creator>
  <dc:description/>
  <cp:keywords/>
  <dc:language>en-US</dc:language>
  <cp:lastModifiedBy>Олечка</cp:lastModifiedBy>
  <dcterms:modified xsi:type="dcterms:W3CDTF">2014-01-19T15:42:00Z</dcterms:modified>
  <cp:revision>3</cp:revision>
  <dc:subject/>
  <dc:title/>
</cp:coreProperties>
</file>