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 «Методы и приемы работы по обучению младшего дошкольника рассказыванию об игр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чить ребенка рассказывать – это значит формировать его связную речь. Е.И. Тихеева писала: «Прежде всего и главнейшим образом надо заботиться о том, чтобы всеми мерами при поддержке слова содействовать формированию в сознании детей богатого  и прочного внутреннего содержания, способствовать точному мышлению, возникновению и упрочению значительных по ценности мыслей, представлений и творческой способности комбинировать их. При отсутствии всего этого язык утрачивает свою цену и значение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нятия с игрушками носят творческий характер, на них развиваются мышление и воображение. Игрушка создает возможность закрепить и активизировать словарь, но может и служить источником новых слов. Игрушка у детей вызывает положительные эмоции, желание высказаться. Поэтому я использую игрушку как средство обучения описа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Описание игрушек  провожу в виде дидактической игры («Магазин игрушек» (посуды, одежды), «Чудесный мешочек», «Кто это?», «Почтальон принес посылку» и др.). Для описания  подбираю игрушки, которые бы привлекали внимание детей, были яркими, выразительными, чтобы выделялись своим внешним видом, чтобы о них можно было высказать свое мнение, сравнить (две куклы в разных костюмах; два зайца, разные по цвету и размеру).  Описание  провожу после нескольких занятий, на которых дети приобрели некоторые умения описывать игрушку, приобрели определенный словарный запас и соответствующие представления. Эту задачу решаю н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нятиях типа «Я начну, а вы продолжайте». Одним из видов описания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грушки является отгадывание и составление загадок детьми. Вначале дети учатся отгадывать загадки, а затем составлять загадки-опис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ример, вниманию детей предлагаю 5 – 6 игрушек для рассматривания их внешнего вида и определения качеств – цвета, формы, размера, материала. Появление игрушек  обыгрывается «Почтальон   принес посылку»,об одной из игрушек дается загадка: «Грива на шее волной, хвост трубой, меж ушей челка» (конь). Отгадывание загадок  связываю с рассматриванием игрушек перед их описанием или рассказыванием по ним. Постепенно детей подвожу к самостоятельному составлению загадок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среднем  возрасте закладываются основы для развития умения самостоятельно описывать игрушки . Для описания игруш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ю образные слова и словосочетания: пугливый заяц; осторожная, хитрая лиса; черный, мохнатый, мягкий медвежонок и другие.  Это организованный ход рассматривания игрушек, и продуманная постановка вопрос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этому я  задаю вопросы в определенном порядке, учу детей думать, в какой последовательности они будут описывать игрушку. Это помогает соблюдать логику описания. Построить текст у детей вызывает трудность. Они не знают, как начать высказываться, как закончить, как правильно построить предложения. Поэтому когда  детей учу описывать игрушку, задавая им вопрос, они отвечая, я показываю связь между предложениями. Например, рассматривая ежа, можно провести упражнение: «Кто это?» – «Это еж». – «Кто колючий?» – «Еж колючий». – «У кого на спине иголки?» – «У ежа на спине иголки». В вопросе содержится ключевое слово, которым ребенок будет оперировать в своем ответе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Затем  использую прием, когда дети, следуя образцу, описывают игруш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кажи, как Петрушка», «Скажи, как я». Петрушка и ребенок получают одинаковые по содержанию игрушки, но один мишка большой черный, а другой маленький коричневый. Петрушка: «У меня мишка большой черны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: «У меня тоже мишка, но маленький и коричневый». Петрушка: «У моего медведя уши круглые пушистые». Ребенок: «У моего мишки тоже уши круглые пушистые»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дети научатся описывать игрушку с помощью взрослого, предлагаю описать одну из 3 – 4 игрушек на основе образца по одной из них. Кроме образца использую и другие приемы: подсказ слова, дополнение, совместное описание, поощрение. В конце занятия для поддержания интереса показываю заводную или другую игрушку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Большое место занимают дидактические игры на описание.  Здесь усложняются их содержание и требования к речи. В игре «Магазин игрушек» ребенок-покупатель должен описать игрушку, опираясь на образец или план, а продавец – отгадать, какая это игрушка, и продать ее. Условием получения игрушки, кроме описания, может быть требование назвать отдел, полку, на которой она стоит. Продавец может не сразу понять, какую игрушку хотят купить, и предлагает описать ее понятнее.  Еще такое задание даю, чтобы последовательно описать игрушку, не называя ее,  даю в игре «Подарки».( в коробках приносят новые игрушки), это подарки для группы. Появление подарков обыгрывается (подарил Дед Мороз, почтальон принес в посылке). Предлагается познакомиться с тем, какие подарки находятся в коробках, но при этом надо выполнить два условия: хорошо описать игрушку и отгадать ее. Если эти условия будут выполнены, игрушка останется в группе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кольку каждая новая игрушка вызывает у ребенка радость, удовольствие, желание поговорить о ней, для занятий  использую новые  или чем-то обновленные знакомые игрушки (кукла в  платье, фартуке, шапочке; мишка, сидящий в машине). Это вызовет у ребенка новые мысли, эмоциональное отношение к игрушке, речевую реакц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занятиях с игрушками обучаю детей речевым умениям. Это для того, чтобы составляли описательные монологи, имели представление о тексте, научились связывать предложения. Моя задача научить детей сосредоточиться при рассматривании игрушек , научить отвечать на вопросы по их описанию , научить составлять правильно предложения, уметь высказывать  свое мнение. Также провожу индивидуальную работу с детьми, организовываю беседу-разговор: какие игрушки у тебя есть дома?, самая любимая игрушка?. Таким образом, для обучения рассказыванию об игрушке использую приемы и методы, направленные на оказание ребенку помощи в описании предмет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0:00Z</dcterms:created>
  <dc:creator>User</dc:creator>
  <dc:description/>
  <cp:keywords/>
  <dc:language>en-US</dc:language>
  <cp:lastModifiedBy>User</cp:lastModifiedBy>
  <dcterms:modified xsi:type="dcterms:W3CDTF">2014-01-19T18:03:00Z</dcterms:modified>
  <cp:revision>4</cp:revision>
  <dc:subject/>
  <dc:title>ФИЗКУЛЬТУРНЫЙ ПРАЗДНИК  «НА ДЕНЬ РОЖДЕНИЯ К ОСЛИКУ»</dc:title>
</cp:coreProperties>
</file>