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4"/>
        </w:rPr>
      </w:pPr>
      <w:r>
        <w:rPr>
          <w:sz w:val="24"/>
        </w:rPr>
        <w:t>МОУ «Шерагульская  средняя  общеобразовательная  школа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color w:val="800080"/>
          <w:sz w:val="24"/>
          <w:u w:val="single"/>
        </w:rPr>
      </w:pPr>
      <w:r>
        <w:rPr>
          <w:i/>
          <w:color w:val="800080"/>
          <w:sz w:val="24"/>
          <w:u w:val="single"/>
        </w:rPr>
        <w:t>ЭСТЕТИЧЕСКОЕ  ВОСПИТАНИЕ</w:t>
      </w:r>
    </w:p>
    <w:p>
      <w:pPr>
        <w:pStyle w:val="TextBodyIndent"/>
        <w:jc w:val="both"/>
        <w:rPr>
          <w:i/>
          <w:i/>
          <w:color w:val="800080"/>
          <w:sz w:val="24"/>
          <w:u w:val="single"/>
        </w:rPr>
      </w:pPr>
      <w:r>
        <w:rPr>
          <w:i/>
          <w:color w:val="800080"/>
          <w:sz w:val="24"/>
          <w:u w:val="single"/>
        </w:rPr>
        <w:t>на  уроках</w:t>
      </w:r>
    </w:p>
    <w:p>
      <w:pPr>
        <w:pStyle w:val="TextBodyIndent"/>
        <w:jc w:val="both"/>
        <w:rPr>
          <w:i/>
          <w:i/>
          <w:color w:val="800080"/>
          <w:sz w:val="24"/>
          <w:u w:val="single"/>
        </w:rPr>
      </w:pPr>
      <w:r>
        <w:rPr>
          <w:i/>
          <w:color w:val="800080"/>
          <w:sz w:val="24"/>
          <w:u w:val="single"/>
        </w:rPr>
        <w:t>изобразительного  искусст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обобщение  опыта  работы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Автор :  </w:t>
      </w:r>
      <w:r>
        <w:rPr>
          <w:color w:val="800080"/>
          <w:sz w:val="24"/>
        </w:rPr>
        <w:t>Артюшенко  Елена  Степановна,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учитель  изобразительного  искусст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 I квалификационная  категория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color w:val="800080"/>
          <w:u w:val="single"/>
        </w:rPr>
        <w:t>200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Эстетическое воспитание:</w:t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сущность, задачи, система эстетического воспитания.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>Эстетическое развитие жизненно необходимо каждому человеку. Наука открыла функциональную асимметрию головного мозга человека:  левое полушарие - центр логических операций, правое - центр образного, интуитивного, эмоционального мышления. Благодаря этому человек способен отражать реальную действительность не только рационально, с помощью обобщений и понятий, но и эмоционально, путем создания художественных образов. Упор на развитие левого полушария может привести к атрофии образного мышления школьников.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>Эстетическое воспитание (ЭВ) - это целенаправленный процесс формирования эстетической культуры личности, развития ее природных задатков и способностей в области искусства, стремления и умения жить по «законам красоты». В содержание понятия «эстетическая культура личности» входят: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ое восприятие</w:t>
      </w:r>
      <w:r>
        <w:rPr/>
        <w:t xml:space="preserve"> - способность человека выделять в явлениях окружающей действительности и искусстве эстетических свойств, качеств (форму, цвет, стиль, тональность и т.д.), пробуждающие эстетические чувства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color w:val="943634"/>
          <w:u w:val="single"/>
        </w:rPr>
        <w:t>эстетические чувства</w:t>
      </w:r>
      <w:r>
        <w:rPr/>
        <w:t xml:space="preserve"> - эмоциональные состояния, вызванные оценочными отношениями человека к явлениям окружающей действительности и искусству (радость, восторг, страдание, сопереживание и т.д.)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ие потребности</w:t>
      </w:r>
      <w:r>
        <w:rPr/>
        <w:t xml:space="preserve"> - устойчивая нужда в общении с художественно-эстетическими ценностями, в эстетических переживаниях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художественно-эстетические знания</w:t>
      </w:r>
      <w:r>
        <w:rPr/>
        <w:t xml:space="preserve"> - знание основ эстетики, понимание видов и жанров искусства, истории их развития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ие идеалы</w:t>
      </w:r>
      <w:r>
        <w:rPr/>
        <w:t xml:space="preserve"> - социально и индивидуально-психологически обусловленные представления человека о совершенной красоте в природе, обществе, человеке, искусстве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ие вкусы</w:t>
      </w:r>
      <w:r>
        <w:rPr/>
        <w:t xml:space="preserve"> - способность человека оценивать явления окружающей действительности и искусства с позиций эстетических знаний и идеалов.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>
          <w:b/>
          <w:b/>
        </w:rPr>
      </w:pPr>
      <w:r>
        <w:rPr>
          <w:b/>
        </w:rPr>
        <w:t>Задачи эстетического воспитания: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>1) формирование эстетической культуры школьников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 xml:space="preserve">2) формирование художественно – эстетических умений, развитие природных задатков и способностей учащихся в области искусства. </w:t>
      </w:r>
      <w:r>
        <w:rPr>
          <w:u w:val="single"/>
        </w:rPr>
        <w:t>Первая группа задач</w:t>
      </w:r>
      <w:r>
        <w:rPr/>
        <w:t xml:space="preserve"> решает вопрос приобщения школьников к эстетическим ценностям, миру прекрасного, </w:t>
      </w:r>
      <w:r>
        <w:rPr>
          <w:u w:val="single"/>
        </w:rPr>
        <w:t>вторая</w:t>
      </w:r>
      <w:r>
        <w:rPr/>
        <w:t xml:space="preserve"> - активного их включения в эстетическую деятельность. Эти две группы задач отражают и содержание работы по эстетическому воспитанию школьников.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>Система эстетического воспитания школьников включает три взаимосвязанных компонента: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ое воспитание в учебном процессе</w:t>
      </w:r>
      <w:r>
        <w:rPr/>
        <w:t xml:space="preserve">  (дисциплины искусствоведческого цикла: музыка, литература, изобразительное искусство)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ое воспитание во внеклассной работе школы</w:t>
      </w:r>
      <w:r>
        <w:rPr/>
        <w:t xml:space="preserve"> (школьные кружки, студии, художественная самодеятельность; система эстетически направленных воспитательных дел школы; эстетические воспитательные дела класса);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>
          <w:u w:val="single"/>
        </w:rPr>
        <w:t>эстетическое воспитание во внешкольных образовательно-воспитательных учреждениях</w:t>
      </w:r>
      <w:r>
        <w:rPr/>
        <w:t xml:space="preserve"> (дома  творчества; специальные школы - музыкальные, изобразительного искусства).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 xml:space="preserve">Процесс школьного ЭВ включает три звена: а) накопление опыта эстетических переживаний; б) художественно – эстетическое образование; в) практическая художественно-эстетическая деятельность. </w:t>
      </w:r>
      <w:r>
        <w:rPr>
          <w:i/>
        </w:rPr>
        <w:t>Без сознательного пробуждения у школьника эмоциональной чувствительности к окружающей действительности и искусству он при нормальном зрении и слухе не увидит красоту природы, не воспримет красоту музыки, поэзии и изобразительного искусства.</w:t>
      </w:r>
    </w:p>
    <w:p>
      <w:pPr>
        <w:pStyle w:val="Normal"/>
        <w:tabs>
          <w:tab w:val="clear" w:pos="708"/>
          <w:tab w:val="left" w:pos="5228" w:leader="none"/>
          <w:tab w:val="left" w:pos="10456" w:leader="none"/>
        </w:tabs>
        <w:spacing w:lineRule="auto" w:line="288"/>
        <w:ind w:firstLine="720"/>
        <w:jc w:val="both"/>
        <w:rPr/>
      </w:pPr>
      <w:r>
        <w:rPr/>
        <w:t xml:space="preserve">В восточных странах говорят: «Нет красоты в песках пустыни, есть красота в душе араба». Однако без знания законов художественного отображения действительности, без понимания языка и художественных средств искусство (музыка, живопись, литература) не возбуждает ни мыслей, ни глубоких чувств, не приносит удовольствия и наслаждения. Чтобы воспринять красоту окружающего мира и искусства необходимо иметь  определенную художественно-эстетическую подготовку: знать основы эстетики, понимать виды и жанры искусства, историю их развития. Однако путь к глубокому пониманию красоты окружающего мира и искусства лежит только через собственное творчество, развития практических художественно-эстетических умений, природных задатков и способностей. Ученик не обязательно должен стать музыкантом, живописцем, скульптором, писателем или поэтом, но попробовать свои силы в различных видах искусства он непременно должен. </w:t>
      </w:r>
      <w:r>
        <w:rPr>
          <w:i/>
        </w:rPr>
        <w:t xml:space="preserve">Средствами эстетического воспитания являются литература, музыка, изобразительное искусство, природа, объекты материальной культуры, труд, человеческие отношения. </w:t>
      </w:r>
      <w:r>
        <w:rPr/>
        <w:t>На эстетическое развитие учащихся с учетом их возраста обращены эстетика и дисциплины искусствоведческого цикла: музыка, изобразительное искусство, литература. Но их доля в учебном процессе крайне мала, поэтому все школьные предметы своими специфическими средствами решают задачи эстетического воспитания. Показателями эстетической воспитанности человека: наличие эстетических потребностей, чувств, идеалов, сформированность эстетических знаний, умений, развитость эстетического вкуса.</w:t>
      </w:r>
    </w:p>
    <w:p>
      <w:pPr>
        <w:pStyle w:val="TextBody"/>
        <w:spacing w:lineRule="auto" w:line="28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Эстетика </w:t>
      </w:r>
      <w:r>
        <w:rPr/>
        <w:t xml:space="preserve">(чувственное восприятие) </w:t>
      </w:r>
      <w:r>
        <w:rPr>
          <w:b/>
          <w:bCs/>
        </w:rPr>
        <w:t xml:space="preserve">– </w:t>
      </w:r>
      <w:r>
        <w:rPr/>
        <w:t>наука о закономерностях эстетического освоения мира, о сущности и формах творчества по законам крас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,,Красота – могучий источник нравственной</w:t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чистоты, духовного богатства, физического</w:t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совершенства. Важнейшая задача эстетического</w:t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воспитания – видеть в красоте окружающего</w:t>
      </w:r>
    </w:p>
    <w:p>
      <w:pPr>
        <w:pStyle w:val="Normal"/>
        <w:ind w:firstLine="3780"/>
        <w:jc w:val="both"/>
        <w:rPr/>
      </w:pPr>
      <w:r>
        <w:rPr>
          <w:i/>
          <w:iCs/>
        </w:rPr>
        <w:t>мира  (природе, искусстве, человеческих отноше-</w:t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ниях) духовное богатство, доброту, сердечность и</w:t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на основе этого утверждать прекрасное в самом</w:t>
      </w:r>
    </w:p>
    <w:p>
      <w:pPr>
        <w:pStyle w:val="Normal"/>
        <w:ind w:firstLine="3780"/>
        <w:jc w:val="both"/>
        <w:rPr>
          <w:i/>
          <w:i/>
          <w:iCs/>
        </w:rPr>
      </w:pPr>
      <w:r>
        <w:rPr>
          <w:i/>
          <w:iCs/>
        </w:rPr>
        <w:t>себе.»</w:t>
      </w:r>
    </w:p>
    <w:p>
      <w:pPr>
        <w:pStyle w:val="Heading1"/>
        <w:ind w:firstLine="3780"/>
        <w:jc w:val="both"/>
        <w:rPr>
          <w:sz w:val="24"/>
        </w:rPr>
      </w:pPr>
      <w:r>
        <w:rPr>
          <w:sz w:val="24"/>
        </w:rPr>
        <w:t>В.А. Сухомлинский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стетическое воспитание – процесс длительный, очень сложный и многогранный. В школе он осуществляется систематически в процессе классных и внеклассных занятий, но прежде всего на уроке.</w:t>
      </w:r>
    </w:p>
    <w:p>
      <w:pPr>
        <w:pStyle w:val="Normal"/>
        <w:ind w:firstLine="540"/>
        <w:jc w:val="both"/>
        <w:rPr/>
      </w:pPr>
      <w:r>
        <w:rPr/>
        <w:t>В жизни человек, сталкиваясь с другими людьми, событиями, обстоятельствами, оценивая их «пропускает» их через сетку своих чувств. При этом человек испытывает переживания называемые эстетическими чувствами. Из того, как люди представляют себе прекрасное и другие эстетические ценности, как они воспринимают и оценивают, как воплощают свои представления в жизнь и складывается эстетическая культура человека.</w:t>
      </w:r>
    </w:p>
    <w:p>
      <w:pPr>
        <w:pStyle w:val="Normal"/>
        <w:ind w:firstLine="540"/>
        <w:jc w:val="both"/>
        <w:rPr/>
      </w:pPr>
      <w:r>
        <w:rPr/>
        <w:t>Эстетическое воспитание должно проводиться, осуществляться не изолированно, а в органическом единстве с нравственным, трудовым и всеми другими видами воспитания. Совместную результативную деятельность учителя и ученика мы называем учебно-воспитательным процессом. И может, подчас мы больше внимания уделяем именно учебному труду ребенка.</w:t>
      </w:r>
    </w:p>
    <w:p>
      <w:pPr>
        <w:pStyle w:val="Normal"/>
        <w:ind w:firstLine="540"/>
        <w:jc w:val="both"/>
        <w:rPr/>
      </w:pPr>
      <w:r>
        <w:rPr/>
        <w:t>На уроках изобразительного искусства эстетическое воспитание – одно из основных. В своей работе замечаю, что с годами, чем старше становится ребенок, переходя из одной ступени развития в другую, теряет интерес к процессу познания. Это объясняется психологическими особенностями каждой категории возрастов. Только в дошкольном или младшем школьном возрасте творческое развитие ребенка происходит на основе активной трансформации предметно- пространственной среды (чтобы среда стимулировала творчество, она должна быть способна к разным и неожиданным трансформациям).</w:t>
      </w:r>
    </w:p>
    <w:p>
      <w:pPr>
        <w:pStyle w:val="Normal"/>
        <w:ind w:firstLine="540"/>
        <w:jc w:val="both"/>
        <w:rPr/>
      </w:pPr>
      <w:r>
        <w:rPr/>
        <w:t>Маленькие дети играют и фантазируют. В старшем возрасте эта возможность теряется, преступление воображение. Поэтому его нужно развивать.</w:t>
      </w:r>
    </w:p>
    <w:p>
      <w:pPr>
        <w:pStyle w:val="Normal"/>
        <w:ind w:firstLine="540"/>
        <w:jc w:val="both"/>
        <w:rPr/>
      </w:pPr>
      <w:r>
        <w:rPr/>
        <w:t>В наше сложное время нужно учить ребят видеть и главное, понимать красоту, умению выделять из хаоса действительно истинно ценное, достойное внимание воспитанного человека: в одежде, в отношениях человека, в быту, в жизни вообще.</w:t>
      </w:r>
    </w:p>
    <w:p>
      <w:pPr>
        <w:pStyle w:val="Normal"/>
        <w:ind w:firstLine="540"/>
        <w:jc w:val="both"/>
        <w:rPr/>
      </w:pPr>
      <w:r>
        <w:rPr/>
        <w:t>Школьные занятия искусством (изо) направлены на развитие индивидуальности (эстетического вкуса, творческих способностей, художественных предпочтени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ены задачи художествен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риобщение к общечеловеческим художественным ценност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возможностей индивидуального выбора и жанров искусства, развитие индивидуального вкуса, комплекта эстетических потреб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етение духовной гармо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ложительных установок на освоение национального и интернационального момента в личной художественной культуре.</w:t>
      </w:r>
    </w:p>
    <w:p>
      <w:pPr>
        <w:pStyle w:val="Normal"/>
        <w:ind w:left="540" w:hanging="0"/>
        <w:jc w:val="both"/>
        <w:rPr/>
      </w:pPr>
      <w:r>
        <w:rPr/>
        <w:t>Эстетическое воспитание – это не только художественное воспитание; оно</w:t>
      </w:r>
    </w:p>
    <w:p>
      <w:pPr>
        <w:pStyle w:val="TextBody"/>
        <w:rPr>
          <w:sz w:val="24"/>
        </w:rPr>
      </w:pPr>
      <w:r>
        <w:rPr>
          <w:sz w:val="24"/>
        </w:rPr>
        <w:t>включает в себя воспитание эстетического отношения к действительности, эстетики отношений между людьми, их поведения, быта и т.д. Эстетическое воспитание не будет эффективным средством формирования личности, если его не наполнить глубоким нравственным содержа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Занятие художественной деятельностью включают эмоционально - наглядное восприятие (всегда) и практические упражнения. На уроках ребята занимаются творчеством, созиданием как неотъемлемой частью развития. Творчество невозможно без чувственного восприятия.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. Роден «Искусство – это чувство».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>
          <w:sz w:val="24"/>
        </w:rPr>
        <w:t>Эстетика основывается на чувствах. Для того, чтобы пробудить чувства, дать им возможность выразиться, проявить себя и нужен эмоциональный толчек (восприятие), вызывающий всплеск эстетических чувств. Эмоциональное восприятие организует учитель, использую книги, слайды, репродукции, фильмы, экскурсии,   т.е. расширяет знания учащихся, накапливается банк информации по искусств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оцесс развития, познания ребенка при занятиях изобразительным творчеством удобнее строить в определенной последовательности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щущен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моци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Родившиеся человек сначала оглядывается, наблюдает ощущает, прочувствует окружающую действительность, затем лишь осмысливает, осознает ее явления. После 7-ми лет ребенок продолжает расти, на основа организма сформировалась и главным становится развитие духовного мира. Следовательно, сфера, чувств в развитии ребенка должна быть доминирующей над сферой знаний и умений.</w:t>
      </w:r>
    </w:p>
    <w:p>
      <w:pPr>
        <w:pStyle w:val="TextBodyIndent"/>
        <w:jc w:val="both"/>
        <w:rPr/>
      </w:pPr>
      <w:r>
        <w:rPr>
          <w:sz w:val="24"/>
        </w:rPr>
        <w:t>Заглянув в словари, попыталась разобраться в первооснове понятий эмоция, чувство. Как известно, эмоции человек унаследовал, в процессе эволюции они возникли гораздо раньше чувст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моции выражают отношение к удовлетворению физиологических потребност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а развились на базе эмоций, при взаимодействии с разумом, интеллектом, в ходе формирования общественных взаимоотношений и свойственны  лишь человек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о – одна из форм отражения действительности, выражающая отношение человека к удовлетворению своих потребностей, к соответствию или несоответствию чего-либо его представл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психологии все  виды чувств классифицированы на некоторые группы. Меня в моей работе интересовали эстетические чувств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о прекрасного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о возвышенного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о трагического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о комического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увство прекрасного возникает при  восприятии природы, произведений искусства. Восприятие произведений искусства может вызывать у человека и радость, и гнев, и печаль, и презр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бщение с миров искусства – это не только развлечение. Разные виды искусства пользуются разными «знаковыми системами»: слуховыми образами (музыка), зрительными (живопись), словесными (литература). Литература не просто пользуется словами, - а именно художественными  образам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На основе художественного образа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одбираются более выразительные средства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р 1:</w:t>
      </w:r>
    </w:p>
    <w:p>
      <w:pPr>
        <w:pStyle w:val="TextBodyIndent"/>
        <w:jc w:val="both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  <w:t>ЗИМА</w:t>
      </w:r>
    </w:p>
    <w:p>
      <w:pPr>
        <w:pStyle w:val="TextBodyIndent"/>
        <w:jc w:val="both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щущения  -  лед, снег, иней, голые деревья, холод, скрип снега, завывание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>(зрительные восприят.,                                                                                           ветра)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>слуховые и др.)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>2. Эмоции        - радость, страх, боль, озноб и т.д.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>3.Образ (ассоциация) – зимушка, зимонька, зимка, зимище и т.д..</w:t>
      </w:r>
    </w:p>
    <w:p>
      <w:pPr>
        <w:pStyle w:val="TextBodyIndent"/>
        <w:ind w:left="540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228600" cy="292100"/>
                <wp:effectExtent l="53975" t="1587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960"/>
                        </a:xfrm>
                        <a:prstGeom prst="downArrow">
                          <a:avLst>
                            <a:gd name="adj1" fmla="val 50000"/>
                            <a:gd name="adj2" fmla="val 319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2.3pt;width:17.95pt;height:22.9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  <w:u w:val="single"/>
        </w:rPr>
        <w:t>выразительные средства:</w:t>
      </w:r>
      <w:r>
        <w:rPr>
          <w:sz w:val="24"/>
        </w:rPr>
        <w:t xml:space="preserve"> плавная линия, пятно (пушистое),жесткая лин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(подбор стихов, музыки к теме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мер 2:</w:t>
      </w:r>
    </w:p>
    <w:p>
      <w:pPr>
        <w:pStyle w:val="TextBodyIndent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САМОВАР</w:t>
      </w:r>
    </w:p>
    <w:p>
      <w:pPr>
        <w:pStyle w:val="TextBodyIndent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Ощущения – тепло, красиво, горячо, беседа за столом, шум, пар из чашки и т.д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Эмоции – радость, не обожгись, мед и сладости, запах сдобы и т.д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24485</wp:posOffset>
                </wp:positionV>
                <wp:extent cx="228600" cy="308610"/>
                <wp:effectExtent l="52070" t="15875" r="527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.55pt;width:17.95pt;height:24.2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Образ (ассоциация) – пузатый  дед(самоварище), добрый друг(самоварчик),  добро, ласковые руки и т.д.</w:t>
      </w:r>
    </w:p>
    <w:p>
      <w:pPr>
        <w:pStyle w:val="TextBodyIndent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  <w:u w:val="single"/>
        </w:rPr>
        <w:t>выразительные средства</w:t>
      </w:r>
      <w:r>
        <w:rPr>
          <w:sz w:val="24"/>
        </w:rPr>
        <w:t>: палитра теплых цветов, широкие мазки, импровизация, декоративное рисование  и т.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тот принцип был опробован мной на уроках и имел положительный результат.</w:t>
      </w:r>
    </w:p>
    <w:p>
      <w:pPr>
        <w:pStyle w:val="TextBodyIndent"/>
        <w:jc w:val="both"/>
        <w:rPr/>
      </w:pPr>
      <w:r>
        <w:rPr>
          <w:sz w:val="24"/>
        </w:rPr>
        <w:t>Предварительный подбор ребят  не обязателен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Я – листок (осенний, бумажный, весенний, листок – письмо)».</w:t>
      </w:r>
    </w:p>
    <w:p>
      <w:pPr>
        <w:pStyle w:val="TextBodyIndent"/>
        <w:jc w:val="both"/>
        <w:rPr/>
      </w:pPr>
      <w:r>
        <w:rPr>
          <w:sz w:val="24"/>
        </w:rPr>
        <w:t>На основе ассоциативного восприятия данного объекта ребята пытались оживить «листок», передав его чув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данном случае выражение чувств ………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340"/>
        <w:jc w:val="both"/>
        <w:rPr/>
      </w:pPr>
      <w:r>
        <w:rPr>
          <w:sz w:val="24"/>
        </w:rPr>
        <w:t>«Я – листок! Я лежу на столе, ожидая, что на мне изъяснятся</w:t>
      </w:r>
    </w:p>
    <w:p>
      <w:pPr>
        <w:pStyle w:val="TextBodyIndent"/>
        <w:ind w:firstLine="2340"/>
        <w:jc w:val="both"/>
        <w:rPr/>
      </w:pPr>
      <w:r>
        <w:rPr>
          <w:sz w:val="24"/>
        </w:rPr>
        <w:t>в своих чувствах. Я – главный источник связи. Трепещущий от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волнения я думаю о том, как мужская крепкая рука напишет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на мне нежные слова! Я приятно пахнущий чернилами и</w:t>
      </w:r>
    </w:p>
    <w:p>
      <w:pPr>
        <w:pStyle w:val="TextBodyIndent"/>
        <w:ind w:firstLine="2340"/>
        <w:jc w:val="both"/>
        <w:rPr/>
      </w:pPr>
      <w:r>
        <w:rPr>
          <w:sz w:val="24"/>
        </w:rPr>
        <w:t>запечатанный в конверт. Женская нежная ручка ,взяв письмо,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углубляется в сад, там наспех распечатав, читает с замиранием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сердца. Меня поцелует красивая девушка и спрячет у себя на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груди ….»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Кузнецова О. 6  класс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«Я – листок. Я лежу на столе и жду, когда на мне будут писать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письмо. О, как это будет выглядеть? Я так рад, что появился на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свет. Вот идет он, будет писать письмо своей подруге. О, что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он напишет, чтобы она пришла. А может он не любит ее и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хочет ей об этом сказать? О боже, нет! Я буду разорван и</w:t>
      </w:r>
    </w:p>
    <w:p>
      <w:pPr>
        <w:pStyle w:val="TextBodyIndent"/>
        <w:ind w:firstLine="2340"/>
        <w:jc w:val="both"/>
        <w:rPr/>
      </w:pPr>
      <w:r>
        <w:rPr>
          <w:sz w:val="24"/>
        </w:rPr>
        <w:t>выброшен в печь!.. Меня положили в конверт, все, моя судьба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в их руках».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Терентьева Н. 7 класс.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«Я – весенний листок. Я жду, когда на меня полюбуются. Я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такой душистый и красивый. Меня согревает луч утреннего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солнца. Вокруг меня много друзей и подружек. Мы часто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веселимся, играем с ветром. Моя мама – черемуха.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Я с нетерпением жду осеннего бала, потому что очень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люблю танцевать.»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  <w:t>Лыткина Н.6 класс</w:t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…</w:t>
      </w:r>
      <w:r>
        <w:rPr>
          <w:sz w:val="24"/>
        </w:rPr>
        <w:t>.происходит на уровне словесного описания. Больше выражение чувств происходит через восприятие и отражение художественного образа  (либо на основе академического  изображения, либо на основе внутренних впечатлений от увиденного или услышанного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ельзя не сказать о положительном влиянии на творческую основу изобразительного искусства художественного слова. Для того, чтобы добиться чувственности, более сильного эмоционального отклика для работы использую стихи, сказки (как русских писателей так и собственного сочинения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примера – разработка урока изо в 3 классе – комплексный подход к раскрытию характеристик образа – изображение деревьев в виде сказочных образов (челов.). на уроке были использованы стихи С.Есенина, загадки, словесное описание и т.д. Уверена, что без использования данных средств труднее было бы добиться результата. Данная взаимосвязь позволила включить в уроки элемент интегрирования.</w:t>
      </w:r>
    </w:p>
    <w:p>
      <w:pPr>
        <w:pStyle w:val="TextBodyIndent"/>
        <w:jc w:val="both"/>
        <w:rPr/>
      </w:pPr>
      <w:r>
        <w:rPr>
          <w:sz w:val="24"/>
        </w:rPr>
        <w:t>Интегрированный урок -  изложение по картине Машкова «Клубника и белый кувшин» (русский язык – рисование). Для описания формы, размеров предмета учитель русского языка использовал прилагательные, которые потом помогли ребятам лучше, точнее передать форму предметов натюрм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Березки белые» - интегрированный урок (литература – рисование), посвященный творчеству С.Есенина. на основе восприятия стихотворных строк ребята выполняли графичные зарисовки берез.</w:t>
      </w:r>
    </w:p>
    <w:p>
      <w:pPr>
        <w:pStyle w:val="TextBodyIndent"/>
        <w:jc w:val="both"/>
        <w:rPr/>
      </w:pPr>
      <w:r>
        <w:rPr>
          <w:sz w:val="24"/>
        </w:rPr>
        <w:t>На уроках во 2-ом классе «Линия, как средство выражения» пытались применить разные приемы, пробуждающие эмоциональный отклик. После урока дети получают  задние на дом сочинить оду, начинающуюся со слов: «О линия….» В ней ребята пытаются  отобразить удивительное значение линии, ее характера. Использование данного способа дала возможность синтезировать разные виды чувств с одной лишь целью: добиться чувственного восприятия  такого простого, казалось бы понятия как ли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я совместная деятельность учителя и ученика организуется прежде всего на уроке. Конечно, на уроке мы учим, сообщаем, определенную информацию, вооружаем умениями применять знание на практике. Но урок не просто «форма организации» , а часть жизни ученика и продолжение этой жизни и прежде всего об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умаю, что на уроках изобразительного искусства, которые тесно связаны с жизнью, нужно использовать разные методы и приемы в полной мере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Прежде всего урок воспитывает. Нельзя обучать, не воспитывая, а также воспитывать, не обучая. На каждом уроке мы определяем задачи: образовательные (дидактические), воспитательные, развивающие. И, как правило, образовательную задачу берем з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основную, подчас упуская воспитательную сторону урока, ее важное значение в развитии лич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оспитательная задача на уроке рисования  иногда гораздо важнее, чем образовательная.</w:t>
      </w:r>
    </w:p>
    <w:p>
      <w:pPr>
        <w:pStyle w:val="TextBodyIndent"/>
        <w:jc w:val="both"/>
        <w:rPr/>
      </w:pPr>
      <w:r>
        <w:rPr>
          <w:sz w:val="24"/>
        </w:rPr>
        <w:t>Постановка воспитательных целей урока осуществляется в рамках целостного подхода к процессу становления личности и охватывает все основные стороны воспитания: умственное, нравственное, трудовое, экономическое, эстетическое и т.д. При любых условиях процесс воспитания не прерывается ни на мгновение, а потому учитель должен уметь целенаправленно воздействовать на него, исходя из особенностей класса, т.е. управлять воспитательным процессом: для этого в одних случаях необходимо обратить внимание на воспитание дисциплинированности, в других – аккуратности, в-третьих – настойчивости в достижении цел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рок должен воспитывать, обучать и в конечном итоге вызывать чувство удовлетворения от учения. Урок должен содержать в себе радость  и быть пронизанным радостным восприятием всего, что на нем происходит.</w:t>
      </w:r>
    </w:p>
    <w:p>
      <w:pPr>
        <w:pStyle w:val="TextBodyIndent"/>
        <w:jc w:val="both"/>
        <w:rPr/>
      </w:pPr>
      <w:r>
        <w:rPr>
          <w:sz w:val="24"/>
        </w:rPr>
        <w:t>«Организовать» радость на уроке – это значит вызвать у школьника чувство удовлетвор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дость урока – это радость общения с книгой, с учением, трудом. Надо научиться обставлять урок как одну из радостных сторон многоцветной жизни, как удовольствие, подаренное нам природой. Урок должен быть пронизан многообразием человеческих чувств и настроений. Ведь урок – это и воспитание чувст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 уроке – все как в жизни: увидел прекрасное – остановился, полюбовался (на уроках мало любования; при встрече с искусством нужна пауза, момент тишины – для любования); услышал о беде – чем смог, помог; заметил смешное – смейся, стало грустно – погрусти. Но не останавливайся: жизнь не стоит на мест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амая простая форма организации радости на уроке – игра. Игра, пожалуй первая организационная форма познания мира: в игре ребенок узнает, познает, участвует, переживает, чувствуе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рок изобразительного искусства можно «обыграть» по-разному: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  <w:u w:val="single"/>
        </w:rPr>
        <w:t>Игра – путешествие</w:t>
      </w:r>
      <w:r>
        <w:rPr>
          <w:sz w:val="24"/>
        </w:rPr>
        <w:t xml:space="preserve"> (на другую, неизведанную планету; полет на воздушном шаре, игра в «цветы», в «зонтики» и т.д.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  <w:u w:val="single"/>
        </w:rPr>
        <w:t>Игра – сказка</w:t>
      </w:r>
      <w:r>
        <w:rPr>
          <w:sz w:val="24"/>
        </w:rPr>
        <w:t xml:space="preserve"> (передающая придуманные учителем или самими ребятами события, происходящие с персонажем, каким-либо природным явлением). При объяснении правильности рисования дерева – рассказываю сказку о зернышке, как оно упало в землю, как оно росло и т.д., сказку о снежной бабочке, о паучке, который не хотел жить серой жизнью …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гра в муз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 В одном городе ночью в музей забрался волшебник – злой колдун, который ненавидел красоту. Он заморозил их, затем дотронулся до них и они рассыпались как осколки зеркала. Жители города опечалены. Как помочь им? Давайте попробуем спасти картины – соберем осколки и узнаем картину…»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4"/>
          <w:u w:val="single"/>
        </w:rPr>
        <w:t>Игра – сон</w:t>
      </w:r>
      <w:r>
        <w:rPr>
          <w:sz w:val="24"/>
        </w:rPr>
        <w:t xml:space="preserve"> («Давайте нарисуем сон, это то, чего нет на самом деле, значит во сне может происходить все что угодно …).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4"/>
          <w:u w:val="single"/>
        </w:rPr>
        <w:t>Игра – соревнование</w:t>
      </w:r>
      <w:r>
        <w:rPr>
          <w:sz w:val="24"/>
        </w:rPr>
        <w:t xml:space="preserve"> – кто больше назовет стихов, загадок, примет какого-либо объекта, кто быстрее определит вид искусства, вспомнит название картины и т.д..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4"/>
          <w:u w:val="single"/>
        </w:rPr>
        <w:t>Дидактические игры</w:t>
      </w:r>
      <w:r>
        <w:rPr>
          <w:sz w:val="24"/>
        </w:rPr>
        <w:t xml:space="preserve"> – на закрепление  изученных тем, жанров изобразительного искусства (натюрморта, портрета, пейзажа), знаний основ композиции. Это может быть работа с раздаточным материалом – картинки с изображением людей, природы, предметов быта. Дети должны выбрать и классифицировать их на группы –жанры (индивидуально, а лучше в группах). Может быть и динамическая таблица – такая игра дает возможность манипулировать предметами, исправлять и увидеть конечный результа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  <w:u w:val="single"/>
        </w:rPr>
        <w:t>Пример:</w:t>
      </w:r>
      <w:r>
        <w:rPr>
          <w:sz w:val="24"/>
        </w:rPr>
        <w:t xml:space="preserve">  Перспектива в пейзаже, натюрморте (предмет находится ближе-дальше, выше- ниже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итм – (изображение на основе движения). Птицы в полете – спокойный, упорядоченный и хаотичный, беспорядочный 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несение в урок элементов игры, других приемов, заставляющих ребят чувствовать, переживать – это лишь часть. На уроках приобретаются знания, умения и навыки, из которых в процессе практической работы и складывается творчеств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Творчество – понятие условное, это не обязательно создание чего-то нового. Это может быть открытие, узнавание чего-то нового лично для себя.</w:t>
      </w:r>
    </w:p>
    <w:p>
      <w:pPr>
        <w:pStyle w:val="TextBodyIndent"/>
        <w:jc w:val="both"/>
        <w:rPr/>
      </w:pPr>
      <w:r>
        <w:rPr>
          <w:sz w:val="24"/>
        </w:rPr>
        <w:t>В своей творческой работе я пыталась применять на практике разные методы  организации учебного труда с элементами творчества. Я пытаюсь определить новый подход к уроку, наполнить его интересным содержанием. Стараюсь перенимать опыт других педагогов-новаторов, работающих в этой области.</w:t>
      </w:r>
    </w:p>
    <w:p>
      <w:pPr>
        <w:pStyle w:val="TextBodyIndent"/>
        <w:jc w:val="both"/>
        <w:rPr/>
      </w:pPr>
      <w:r>
        <w:rPr>
          <w:sz w:val="24"/>
        </w:rPr>
        <w:t>Знакомство с новой программой по ИЗО кандидата педагогических наук Ю. Полуянова «Преврати свои чувства в картину» (соединение цвета и формы в содержательное целое) «Картина по музыке».</w:t>
      </w:r>
    </w:p>
    <w:p>
      <w:pPr>
        <w:pStyle w:val="TextBodyIndent"/>
        <w:jc w:val="both"/>
        <w:rPr/>
      </w:pPr>
      <w:r>
        <w:rPr>
          <w:sz w:val="24"/>
        </w:rPr>
        <w:t>Уроки построены на импровизации (внутреннее впечатление от увиденного); работа начинается ребенком не со словесных рассуждений, а с им самим созданных сочетаний форм и цветов. Ведь цвет через зрительное восприятие способен пробудить фантазию, дать толчок к творчеств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1998 году вышла новая программа по изобразительному искусству в 1 – 3 классах. Целью данной программы является оказание помощи в формировании чувственной сферы  ребенка средствами изобразительного искус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дачи программы исходят из того, что живой процесс образного познания и отражения мира должен происходить и развиваться органично, естественно.</w:t>
      </w:r>
    </w:p>
    <w:p>
      <w:pPr>
        <w:pStyle w:val="TextBodyIndent"/>
        <w:jc w:val="both"/>
        <w:rPr/>
      </w:pPr>
      <w:r>
        <w:rPr>
          <w:sz w:val="24"/>
        </w:rPr>
        <w:t>Автор на основе своей теории («Гармония триады») предлагает разные типа уроков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 тип – импрессион (от франц. «впечатление»), где вся изобразительная деятельность основывается на ощущениях, наблюдениях, восприятии, на непосредственных внешних впечатлений от натур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I тип – композиция ( от лат. «составление, связывание») – процесс изображения, в котором основную роль играет образное мышление, память, осознанность, применение законов, правил, прием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II тип – импровизация ( от лат. «внезапно, неожиданно») – творческий акт, исходящий от внутренних впечатлений, фантазирование на определенную тему, где основным  психическим процессом является творческое воображ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Такая типизация исходит из характера родов изобразительной деятельности. Из этой программы многое было взято мной и применено на уроках, опробовано и помогло добиться результата. В выборе типов урока, возможности использования их в своей работе не только в младших классах, но и в среднем звене. Это доказывает, что ребята более старшего возраста способны чувствовать, воплощать свои эмоции в образы, соответствующие этому чувству. Образ всегда опирается на реальную жизнь, искусство трансформирует явления жизни в художественные образ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здание художественного образа на уроках изобразительного искусства – один из основных методов развития чувств, обучения изобразительному языку, восприятия произведений искус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оспитание красотой – формирование нравственных черт личности через чувства, порожденные ими эмоц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В заключении, подчеркивая еще раз важность, значимость эстетической  направленности на уроках изобразительно искусства, воспитания через познание красоты, хочется привести строки С. Данилов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екрасно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сота – утешение для глаз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души и для сердца утех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сота – и в природе, и в нас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вук и отзвук, стократное эх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сота не стареет … О нет!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ья-то юность пройдет, отсмеетс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тгорит, как светильник, но свет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соты навсегда остается!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сота – доброта, вот в чем суть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 считай, что недаром ты прожил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изнь свою, если даже чуть-чуть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соту в этом мире умножи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  <w:u w:val="single"/>
        </w:rPr>
        <w:t>Список  литературы: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Вопросы психологии» - ж, №2/93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Искусство в школе « - ж, №2/97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Народное искусство в воспитании детей» - Москва, 2000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д ред. Проф. Т.С. Комарово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Педагогика и психология» - 10/83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Педагогический факультет» - 6/88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Когда урок воспитывает» - М., Педагогика, 1981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Эмоции и чувства» - М., «Знание» 1972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Изобразительное искусство» - Т.А. Фронтенко, Иркутск 1998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И учеба, и игра – изобразительное искусство» - М.В. Трофимова, 1997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both"/>
        <w:rPr/>
      </w:pPr>
      <w:r>
        <w:rPr/>
        <w:t xml:space="preserve">ПРИЛОЖЕНИЕ  1.       </w:t>
      </w:r>
      <w:r>
        <w:rPr>
          <w:b/>
          <w:u w:val="single"/>
        </w:rPr>
        <w:t>СЛОВАРЬ</w:t>
      </w:r>
      <w:r>
        <w:rPr/>
        <w:t xml:space="preserve"> (по Далю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Умиление </w:t>
      </w:r>
      <w:r>
        <w:rPr/>
        <w:t>– чувство, которое испытывается, как правило, по отношению к более слабым существам (людям или животным), когда они проявляют неожиданно высокие моральные стандарты в поведении или догадливость. Умиление может быть направленно и на самого себя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Любовь (привязанность)</w:t>
      </w:r>
      <w:r>
        <w:rPr/>
        <w:t xml:space="preserve"> – стремление к заботе и общению с каким-либо субъектом, продиктованное отчасти привычкой, отчасти общностью интересов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Симпатия (приязнь)</w:t>
      </w:r>
      <w:r>
        <w:rPr/>
        <w:t xml:space="preserve"> – чувство доброжелательна, возникающее по отношению к людям или животным, общение с которыми приятно, доставляет удовольствие. Чувство это безотчетно, на первых порах человек не может объяснить причины своих симпатий. Симпатия может быть мимолетной, а может перейти в прочную привязанность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Нежность </w:t>
      </w:r>
      <w:r>
        <w:rPr/>
        <w:t>– чувство, возникающее к объекту симпатии или любви, как осознанная потребность оградить его от неприятностей и страданий, доставить ему радость – ничего не требуя взамен.</w:t>
      </w:r>
    </w:p>
    <w:p>
      <w:pPr>
        <w:pStyle w:val="TextBodyIndent"/>
        <w:jc w:val="both"/>
        <w:rPr/>
      </w:pPr>
      <w:r>
        <w:rPr/>
        <w:t>Удивление – чувство, возникающее при несоответствии реальной ситуации и той, которая ожидалась, была нарисована воображением. Выражается в попытках согласовать нынешнюю ситуацию с прежним жизненным опытом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Изумление </w:t>
      </w:r>
      <w:r>
        <w:rPr/>
        <w:t>– аффект удивления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Любопытство</w:t>
      </w:r>
      <w:r>
        <w:rPr/>
        <w:t xml:space="preserve"> -   стремление узнать, увидеть что-либо новое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Радость </w:t>
      </w:r>
      <w:r>
        <w:rPr/>
        <w:t>– чувство, возникающее при систематическом удовлетворении стремлений и желаний; либо при удовлетворении одного, но в данной ситуации доминирующего желания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Ликование</w:t>
      </w:r>
      <w:r>
        <w:rPr/>
        <w:t xml:space="preserve"> – сильное и длительное чувство радости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Восторг</w:t>
      </w:r>
      <w:r>
        <w:rPr/>
        <w:t xml:space="preserve"> – бурное кратковременное переживание радости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Гордость</w:t>
      </w:r>
      <w:r>
        <w:rPr/>
        <w:t xml:space="preserve"> – чувство удовлетворения успехом, когда успех явился результатом значительных усилий, а достижение его было трудным и далеко не очевидным, когда другим людям в подобной ситуации не удавалось добиться успеха.</w:t>
      </w:r>
    </w:p>
    <w:p>
      <w:pPr>
        <w:pStyle w:val="TextBodyIndent"/>
        <w:jc w:val="both"/>
        <w:rPr/>
      </w:pPr>
      <w:r>
        <w:rPr/>
        <w:t>Если человек – член группы или сообщества, то он гордиться успехами сотоварищей, успехами группы или коллектива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Удовлетворенность собой</w:t>
      </w:r>
      <w:r>
        <w:rPr/>
        <w:t xml:space="preserve"> – чувство, которое является самой общей, положительной оценкой своих действий, поступков, физического облика и умственных способностей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Восхищение </w:t>
      </w:r>
      <w:r>
        <w:rPr/>
        <w:t>– чувство высшего одобрения и удовлетворения при восприятии и оценке людей или событий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Благодарность (признательность)</w:t>
      </w:r>
      <w:r>
        <w:rPr/>
        <w:t xml:space="preserve"> – чувство, возникающее по отношению к людям, оказавшим внимание, услугу и т.д. Выражается в стремлении отплатить добром за добро. Однако это чувство оказывается нередко мимолетным, нестойким чувством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Предвкушение</w:t>
      </w:r>
      <w:r>
        <w:rPr/>
        <w:t xml:space="preserve"> -  приятное чувство ожидания предстоящего удовольствия, исполнения желаний. Зачастую бывает приятнее самого исполнения, и потому люди иногда преднамеренно его продлевают, «растягивают»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Огорчение</w:t>
      </w:r>
      <w:r>
        <w:rPr/>
        <w:t xml:space="preserve"> – чувство, причиненное однократным неудовлетворением желания, если эта неудовлетворенность не имеет характера безнадежности, оставляет просвет на будущее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Жалость </w:t>
      </w:r>
      <w:r>
        <w:rPr/>
        <w:t>– чувство, вызванное страданием другого человека или животного. В основе его лежит, во-первых, привязанность к спадающему, а во-вторых, работа воображения, мысленный «перенос страдания на себя»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Сочувствие</w:t>
      </w:r>
      <w:r>
        <w:rPr/>
        <w:t xml:space="preserve"> – чувство, сходное с жалостью, вызывается переживаниями других людей. При отрицательных переживаниях выражается желанием облегчить их (сострадание), при положительных – в одобрение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 xml:space="preserve">Досада </w:t>
      </w:r>
      <w:r>
        <w:rPr/>
        <w:t>– реакция, возникающая вслед за чувством неудовольствия, если последнее усилено неожиданностью, контрастом с тем, что ожидалось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Уныние</w:t>
      </w:r>
      <w:r>
        <w:rPr/>
        <w:t xml:space="preserve"> – чувство, возникающее от сознания безнадежности в достижении данной цели, в удовлетворении данного желания. Выражается в апатии, в снижении активности, а это еще больше усиливает уныние по механизму, «порочного круга»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Скука</w:t>
      </w:r>
      <w:r>
        <w:rPr/>
        <w:t xml:space="preserve"> – чувство, возникающее от неудовлетворения врожденного стремления к деятельности. Иногда выражается в бессмысленных словах и поступках с целью «убить время», и порой толкает человека на неожиданные решения и немотивированные действия, хотя человек оценивает их опасность и пагубность.</w:t>
      </w:r>
    </w:p>
    <w:p>
      <w:pPr>
        <w:pStyle w:val="TextBodyIndent"/>
        <w:jc w:val="both"/>
        <w:rPr/>
      </w:pPr>
      <w:r>
        <w:rPr>
          <w:b/>
          <w:bCs/>
          <w:i/>
          <w:iCs/>
          <w:u w:val="single"/>
        </w:rPr>
        <w:t>Зависть</w:t>
      </w:r>
      <w:r>
        <w:rPr/>
        <w:t xml:space="preserve"> – чувство, возникающее при успехе или удаче другого лица. Выражается в тенденции приуменьшить успех и заслуги другого, подыскать им обоснования, не связанные с его заслугами, а зависящее от счастливого стечения обстоятельств («повезло»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35:00Z</dcterms:created>
  <dc:creator>пользователь</dc:creator>
  <dc:description/>
  <cp:keywords/>
  <dc:language>en-US</dc:language>
  <cp:lastModifiedBy>Элемент</cp:lastModifiedBy>
  <cp:lastPrinted>2006-11-14T21:09:00Z</cp:lastPrinted>
  <dcterms:modified xsi:type="dcterms:W3CDTF">2014-04-01T16:07:00Z</dcterms:modified>
  <cp:revision>31</cp:revision>
  <dc:subject/>
  <dc:title/>
</cp:coreProperties>
</file>