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t>Конспект занятия во второй младшей группе по социализации на тему: "Мои друзья".</w:t>
      </w:r>
    </w:p>
    <w:p>
      <w:pPr>
        <w:pStyle w:val="Heading1"/>
        <w:shd w:fill="FFFFFF" w:val="clear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color w:val="000000"/>
          <w:sz w:val="38"/>
          <w:szCs w:val="38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Воспитатель Ипатова О. С.             </w:t>
      </w:r>
    </w:p>
    <w:p>
      <w:pPr>
        <w:pStyle w:val="Heading1"/>
        <w:shd w:fill="FFFFFF" w:val="clear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ГБДОУ Детский сад № 7                     </w:t>
      </w:r>
    </w:p>
    <w:p>
      <w:pPr>
        <w:pStyle w:val="Heading1"/>
        <w:shd w:fill="FFFFFF" w:val="clear"/>
        <w:spacing w:lineRule="atLeast" w:line="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комбинированного вида  </w:t>
      </w:r>
    </w:p>
    <w:p>
      <w:pPr>
        <w:pStyle w:val="Heading1"/>
        <w:shd w:fill="FFFFFF" w:val="clear"/>
        <w:spacing w:lineRule="atLeast" w:line="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Выборгского района           </w:t>
      </w:r>
    </w:p>
    <w:p>
      <w:pPr>
        <w:pStyle w:val="Heading1"/>
        <w:shd w:fill="FFFFFF" w:val="clear"/>
        <w:spacing w:lineRule="atLeast" w:line="0" w:before="0" w:after="0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Санкт-Петербурга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30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чить детей доброжелательно относиться друг к другу. Развивать чувство уверенности в самом себе; эмоциональную отзывчивость. Дать понятие, что такое дружба. Учить передавать чувства через ласковые, добрые слова. Через психогимнастику направлять детей на переживание чувств нежности, добра, забот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t>Оборудовани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лакат "Дружба", сердечки (7 шт.), плакат (лист ватмана) с рисунками зверей (восковым белым мелком), жёлтая (цвет солнышка) гуашь, кисточки, игрушка утёнок, объёмная аппликация «Островок из камышей», смайлик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Предварительная работа: изготовление вместе с детьми плаката «Дружба», изготовление воспитателем плаката со зверями (восковым белым мелком), объёмной аппликации «Островок из камышей», сердечек, смайликов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од занятия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бята, у вас сейчас хорошее настроение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тветы детей). Дети в младшем возрасте, в основном, хором отвечают «ДА!»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Хотите, я отгадаю, почему? Потому что вы пришли в детский сад и здесь вас встретили ваши друзья.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друг раздаётся сердитое кряканье утёнк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итател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обращается к детям): Ребята, по-моему, у нас гость. Кто же это такой сердитый, давайте посмотрим (воспитатель обращает внимание детей на островок из камышей, где прячется утенок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обращаясь к утёнку) Здравствуй, Утёнок. Почему ты так сердито крякаешь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тёнок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 со мной больше не хотят дружить мои друзь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итатель</w:t>
      </w:r>
      <w:r>
        <w:rPr>
          <w:rFonts w:cs="Arial" w:ascii="Arial" w:hAnsi="Arial"/>
          <w:color w:val="000000"/>
          <w:sz w:val="20"/>
          <w:szCs w:val="20"/>
        </w:rPr>
        <w:t>: Но почему? Может ты сам что- то сделал своим друзьям неприятное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тёнок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ичего я не делал! Подумаешь, Цыплёнка в лужу толкнул, а у Гусёнка червяка отня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бята, разве можно так поступать с друзьями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ети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т, нельз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бята, объясните Утёнку кто такие друзь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ети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рузья, это дети с которыми мы играем, разговариваем, делимся игрушками, угощениям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ебе понятно, Утёнок? Ребята, что лучше, когда один друг или много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ети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гда много лучш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бята, а что бы вы сделали, чтобы исправить плохое настроение вашего друга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ети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нимем, пожалеем, дадим игрушку, погладим, успокоим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и в парах показывают эти действия (обнимают друг друга, гладят,…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едлагаю вам поиграть в игру "Выбери друга" Дети выбирают себе пару по своему желанию. Под музыку выполняют простые танцевальные движения. После танца воспитатель спрашивает у детей, почему они выбрали именно этого ребёнка, а не другог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бята, посмотрите, что это за лист лежит у меня на столе? (Белый лист ватмана, на котором незаметно белым восковым мелком нарисованы звери, стоящие в хороводе)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волшебный лист. Давайте возьмём кисточки и раскрасим его гуашью. (После проделанной работы дети видят силуэты животных, которые были нарисованы воском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то вы здесь видите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ети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ису, белку, медведя, зайца, кошку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то они делают?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ети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тоят в хороводе, взявшись за лапы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 где же их коготки? Они мешают держаться за лапы?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ети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готков нет, они их спрятали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чему же звери спрятали свои коготки?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ети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тому, что звери дружные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к вы думаете, им нравится так стоять? (Да). Давайте возьмемся за руки и встанем в круг. Закройте глазки, почувствуйте руку своего друга. Какая она?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ети</w:t>
      </w:r>
      <w:r>
        <w:rPr>
          <w:rFonts w:cs="Arial" w:ascii="Arial" w:hAnsi="Arial"/>
          <w:color w:val="000000"/>
          <w:sz w:val="20"/>
          <w:szCs w:val="20"/>
        </w:rPr>
        <w:t>: Тёплая, мягкая, ласковая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ети, дружба, как нежный, хрупкий птенчик. Представим, что этот птенчик у нас в руках. Попробуем его отогреть своим дыханием. А теперь прижмите его к своей груди и, пусть он послушает, как бьётся ваше сердце, сердце друга. Вот уже птенчик отогрелся, расправил крылья и полетел. (Дети поднимают руки и отпускают своего птенчика). Пусть "птенчик дружбы" живёт у нас в группе. А если вдруг случится, что вы поссоритесь со своим другом, я предлагаю вам подойти к плакату «ДРУЖБЫ», посмотреть на два сердца, взявшихся за руки, и вы сразу поймёте, что надо посмотреть друг на друга, взяться за руки и помириться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А ещё, я хочу, чтобы каждый из вас подарили друг другу по маленькому сердечку. ( Дети берут сердечки, лежащие на столе у плаката «ДРУЖБА» и дарят их друг другу, называя своего друга ласковым словом: добрый, хороший, ласковый, красивый…)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онце занятия дети танцуют под песню А. Спадавекки  "Добрый жук"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тог занятия: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Воспитатель:</w:t>
      </w:r>
      <w:r>
        <w:rPr>
          <w:rFonts w:cs="Arial" w:ascii="Arial" w:hAnsi="Arial"/>
          <w:color w:val="000000"/>
          <w:sz w:val="20"/>
          <w:szCs w:val="20"/>
        </w:rPr>
        <w:t xml:space="preserve"> О чём мы сейчас с вами говорили? (О дружбе)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Вам понравилось занятие? (Дети оценивают занятие при помощи смайликов </w:t>
      </w:r>
      <w:r>
        <w:rPr>
          <w:rFonts w:eastAsia="Wingdings" w:cs="Wingdings" w:ascii="Wingdings" w:hAnsi="Wingdings"/>
          <w:color w:val="000000"/>
          <w:sz w:val="20"/>
          <w:szCs w:val="20"/>
        </w:rPr>
        <w:t>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</w:t>
      </w:r>
      <w:r>
        <w:rPr>
          <w:rFonts w:cs="Arial" w:ascii="Arial" w:hAnsi="Arial"/>
          <w:color w:val="000000"/>
          <w:sz w:val="20"/>
          <w:szCs w:val="20"/>
        </w:rPr>
        <w:t>. Выбирают себе смайлик и прикрепляют его на доску)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то вам больше всего понравилось в нашем занятии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0</wp:posOffset>
            </wp:positionV>
            <wp:extent cx="4463415" cy="2510155"/>
            <wp:effectExtent l="0" t="0" r="0" b="0"/>
            <wp:wrapTight wrapText="bothSides">
              <wp:wrapPolygon edited="0">
                <wp:start x="-10" y="0"/>
                <wp:lineTo x="-10" y="21567"/>
                <wp:lineTo x="21600" y="215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кат «ДРУЖБ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27:00Z</dcterms:created>
  <dc:creator>Диана</dc:creator>
  <dc:description/>
  <cp:keywords/>
  <dc:language>en-US</dc:language>
  <cp:lastModifiedBy>Диана</cp:lastModifiedBy>
  <cp:lastPrinted>2014-08-31T22:10:00Z</cp:lastPrinted>
  <dcterms:modified xsi:type="dcterms:W3CDTF">2014-08-31T18:10:00Z</dcterms:modified>
  <cp:revision>4</cp:revision>
  <dc:subject/>
  <dc:title>Конспект занятия "Мои друзья"</dc:title>
</cp:coreProperties>
</file>