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бюджетное дошкольное образовательное учреждение детский сад «Тополёк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298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ние- (формирование целостной картины мира, расширение кругозора)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шей группы   №1 «Почемучки»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5-6лет)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: «Путешествие в зимний лес»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Светла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ий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/>
        <w:t>2014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320" w:hRule="atLeast"/>
        </w:trPr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-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образовательных облас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, 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Н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азвив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Н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зимнему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- 10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: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ммуникативн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зговой штурм. Беседа. Отгадывание загадок. Речевая ситуация.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дуктивн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здание зимнего леса с дикими животными:  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гров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 –разминка «На водопой» гимнастика для глаз; игровая ситуация «Нарисуй животное».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о-исследовательск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роблемных ситуаций. Дидактическая игра «Собери цело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детей с изменениями, которые произошли в жизни лесных зверей с приходом зимы; с красной книгой, её предна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элементарные представления об особенностях внешнего вида, жизненных проявлениях, повадках диких животных и приспособлении их к среде обитания зимой; формировать интерес к окружающему миру, реалистические представления о природе. Учить   распознавать следы звере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комить детей с красной книгой, её предназначение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color w:val="000000"/>
                <w:sz w:val="28"/>
                <w:szCs w:val="28"/>
              </w:rPr>
              <w:t xml:space="preserve"> Развивать мышление, речь;</w:t>
            </w:r>
            <w:r>
              <w:rPr>
                <w:sz w:val="28"/>
                <w:szCs w:val="28"/>
              </w:rPr>
              <w:t xml:space="preserve"> Развивать познавательно - эмоциональный интерес, двигательную активность детей. Развивать навык обобщения, анализа, сравнения, умения правильно и полно высказываться и активно использовать в речи слов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бережное отношение к природе, чувство доброты, сопричастности ко всему живому и прекрасному, что нас окружа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сберегающ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моционального благополучия в процессе занят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мена статического положения де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упражнения для снятия напряжения,  гимнастика для глаз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3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:</w:t>
            </w:r>
            <w:r>
              <w:rPr>
                <w:b/>
                <w:bCs/>
                <w:spacing w:val="-13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: - беседа о зиме, загадки, пальчиковая гимнастика «Есть у каждого свой дом»  Практические: - игра  «Отгадай, кто это? Аппликация «Кто, где живет?» Наглядные: - презентация   «Путешествие в зимний лес» изображение диких животных для аппликац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отив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, беседа, показ слайд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Снегурочки, работа в группе, Быть настоящими друзьями приро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нежинкой, игра разминка, экологическая беседа, решение проб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 «Разрезные картинки», отгадывание загадок,  Релаксационные упражнения для снятия напряжения мышц туловища. Аппликация «животных в чистый лес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итогам прогулки,  эмблемы друз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есная, заметает, окраска, спячка, запасы, зим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МБДОУ «Тополёк» старшая групп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и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 ( белка, волк, лиса, заяц под кустом, лось, олень);- музыкальное сопровождение: слайд зимнего леса с музыкой;- видео жизнь зверей в лесу, Слайд-гимнастика для глаз. Рисунок зимнего леса на ватмане для аппликации зверей. Снежок из ваты, снеж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иких животных (белка, заяц, медведь, лиса, лось.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выполнения заданий, «Найди пару»; «Собери целое», наборы для апплик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  <w:r>
              <w:rPr>
                <w:sz w:val="28"/>
                <w:szCs w:val="28"/>
              </w:rPr>
              <w:t xml:space="preserve"> Рассматривание картин из серии «Дикие животные»;- беседа с детьми о зиме;- Чтение художественной литературы (В. Бианки “Купание медвежат”; Е. Чарушин “Волчишко”, “Медведица и медвежата”; Н. Сладков “Лиса и заяц” и др.). </w:t>
            </w:r>
            <w:r>
              <w:rPr>
                <w:rStyle w:val="C0"/>
                <w:sz w:val="28"/>
                <w:szCs w:val="28"/>
              </w:rPr>
              <w:t xml:space="preserve">Дидактические игры: «Когда это бывает?»,  «Чей этот домик?», «Кто, чем питается?», «Кто потерялся?», «Отгадай, кто это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зговой шту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ыстро отвечают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зимой и летом одним цвет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называется наша стран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то больше медведь или мыш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де нужно переходить дорог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общего у ежа и ел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одцы ребята! Скажите, какое время го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Маша, а ты как думаешь? Артур, ты согласен? Да, время года з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о снеж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ередает снеж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ие любимые цвета у зим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ый, синий, голубой, фиолетовый,  серебря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ая зим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холодная зима, белая зима, снежная зима, морозная зима, весёлая зима, чудесная зи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посмотрите, какая красивая снежинка! К кому она попадет в руки, тот должен назвать любое слово о зиме и сесть на ст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о снежин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, снег, иней, лед, снегирь, Снегурочка, лыжи, санки, метель, вьюга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от мы и приш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№2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, посмотрите, как красиво в зимнем лесу. Лес как будь-то, спит под снежным одеялом. Может быть, в лесу никого н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десь кто-то ест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3 звуковое письмо от снегуроч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ковой слайд – Ребята, дед мороз дал мне задание узнать о том, как живут лесные животные зимой. Я в  декабре готовилась к новому году, шила себе наряд, разучивала стихи, песни. Потом отмечала Новый год с детьми в детских садах, школах. А ещё я, как все дети, каталась на лыжах, на коньках, на санках. А когда вспомнила про зад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</w:rPr>
                <w:t>Деда Мороза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то пошла в лес и почти никого из зверей не нашла, только увидела много следов, а чьи они я не знаю. Помогите мне узнать, как живут дикие животные зи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Поможем Снегурочк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по удобней. Кто живет в лесу? Отгадайте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у в пушистой шубе,</w:t>
              <w:br/>
              <w:t>Живу в густом лесу,</w:t>
              <w:br/>
              <w:t xml:space="preserve">В дупле на старом дубе </w:t>
              <w:br/>
              <w:t xml:space="preserve">Орешки я грызу. (Белка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Ребята, а как белка зимует и где она живет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Белка делает запасы, орехи, грибы зимой достает из дуп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(Слайд №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белка делает запасы на зи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за зверь зимой хол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по лесу голодн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баку он пох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и зуб – то острый нож! (волк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6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ильно волк, а чем же занимается волк зимо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лк ходит на охоту, иногда даже дн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выше кошки р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ет в норе, в лес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стый, рыжий хвост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наем мы … ( лису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7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одцы, правильно лиса. Ребята а, как зимует лис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иса  ловит мышей и зайц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Мчится без огляд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ь сверкают пя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ится что есть духу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 короче 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зверек пуг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устом спасается? (заяц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равильно и эту загадку вы отгадали. Скажите, пожалуйста,  как зимует заяц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прячется от лисы, волка в белом сне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яжелы рога по весу, </w:t>
              <w:br/>
              <w:t>Ходит важно он по лесу:</w:t>
              <w:br/>
              <w:t>Он  хозяин, а не гость –</w:t>
              <w:br/>
              <w:t>Хмурый и сердитый (лось) Правильно это ол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ст на голове,  вот диво,</w:t>
              <w:br/>
              <w:t>Вырос, и таскать не лень.</w:t>
              <w:br/>
              <w:t>Стройный, гордый и красивый</w:t>
              <w:br/>
              <w:t xml:space="preserve">Благородный он.  ( Олен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9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мотрите внимательно, чем отличается олень, от ло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сь большой, а олень меньше, у оленя рога ветвистые, а у лося толстые, еще отличаются  копы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,   следы скажите, чьи след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кажите, чем питаются дикие животны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ка питается орешками, медведь медом, лиса и волк мя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Давайте ребята провери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аких животных мы не увиде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Медведя, ежа. Они спя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йдемте, погуляем, может нам встретятся зв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беседа «Правила поведения  в лес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Давайте вспомним правила поведения в лесу. Что можно делать в лесу? Что нельзя делать в лесу? Почему нельзя в лесу шуметь?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лесу нужно не ломать веток, не мусорить, не разводить костры, не пугать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но детям одним ходить в лес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ет!  Только с  взрослым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разминка «На водоп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-то днем лесной тропой звери шли на водопой (дети спокойно идут по кругу друг за дру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амой лосихой топал лосенок (идут, громко топая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лисицей крался лисенок (крадутся на носочках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ежихой катился ежонок (приседают, медленно двигаются вперед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медведицей шел медвежонок (идут вперевалку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белкой скакали бельчата (скачут вприсяд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зайчихой - косые зайчата (скачут на выпрямленных ногах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ица вела за собою волчат (идут на четвереньках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мы и дети напиться хотят (лицом в круг, делают движение языком и лакаю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мотрите, здесь кто-то потерял конверт, посмотрим что та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обери цел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складывают животное  и назыв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диких животных выше зайца, но ниже медведя? (Волк, лиса, кабан, рысь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диких животных ниже лисы, но выше белки? (Заяц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ет ли заяц свою нору к зиме? (Нет, её у него не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елки чаще селятся в хвойных лесах? (Белки питаются семенами шишек хвойных деревьев – ели, сосны, кедр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вост лисе помогает? (В сильный мороз она им укрывает лапы и нос; заметает следы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имой волки сбиваются в стаи? (Так легче охотиться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ядьте по кругу, закройте глаза  представьте, что вы в лесу, вспомните животное, которое вам больше понравилось. Откройте глаза и нарисуйте на спине у товарища свое живот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аксационные упражнения для снятия напряжения с мышц туловищ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уляли, зверей не встретили. Проходите, садитесь удобно расслабьтесь, следите за предметами, движущимися на экр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 снеговик. (Слайд 12)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Знакомство с Красной книг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 - Я хочу познакомить вас с тревожной книгой. Она называется красной книгой </w:t>
            </w:r>
            <w:r>
              <w:rPr>
                <w:b/>
                <w:color w:val="000000"/>
                <w:sz w:val="28"/>
                <w:szCs w:val="28"/>
              </w:rPr>
              <w:t>(Слайд № 13</w:t>
            </w:r>
            <w:r>
              <w:rPr>
                <w:color w:val="000000"/>
                <w:sz w:val="28"/>
                <w:szCs w:val="28"/>
              </w:rPr>
              <w:t xml:space="preserve">). Красный цвет предупреждает об опасности, как красный свет светофора. В эту книгу поместили животных, птиц, растения, которые исчезают с нашей планеты Земля, или их осталось мало.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от чего погибают животные? </w:t>
            </w:r>
            <w:r>
              <w:rPr>
                <w:b/>
                <w:color w:val="000000"/>
                <w:sz w:val="28"/>
                <w:szCs w:val="28"/>
              </w:rPr>
              <w:t>(Слайд №14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хотя вы ещё дети, вы тоже можете охранять лес и его обитателей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и помогают животным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лайд 15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Style w:val="Emphasis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т, сколько интересного мы узнали о жизни животных зимой!  Вы познакомились с красной книгой. Об этом мы напишем в письме для Снегурочки</w:t>
            </w:r>
            <w:r>
              <w:rPr>
                <w:color w:val="000000"/>
              </w:rPr>
              <w:t>.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Главное вы никому не причинили вреда. Вы настоящие друзья природы. Ведь все на свете животные, птицы, рыбы, насекомые нужны. Я надеюсь, что вы никогда не будете их обижать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: Возьмите животных, поселите их в зимний, чистый лес.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пликация «Животные в чистый лес»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вучит музыка, дети наклеивают животных в лесу</w:t>
            </w:r>
            <w:r>
              <w:rPr>
                <w:b/>
                <w:color w:val="000000"/>
                <w:sz w:val="28"/>
                <w:szCs w:val="28"/>
              </w:rPr>
              <w:t>. (Слайд 16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Я хочу вам вручить эмблемы друзей природы. Вы будете настоящими друзьями природ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ает детям эм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ята завтра мы пойдем в среднюю группу и расскажем, как зимуют дикие животные, как нужно беречь нашу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prazdniki/novogodnij-prazdnik-den-rozhdeniya-deda-moro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6:00Z</dcterms:created>
  <dc:creator>Admin</dc:creator>
  <dc:description/>
  <cp:keywords/>
  <dc:language>en-US</dc:language>
  <cp:lastModifiedBy>Светлана</cp:lastModifiedBy>
  <cp:lastPrinted>2014-03-27T21:18:00Z</cp:lastPrinted>
  <dcterms:modified xsi:type="dcterms:W3CDTF">2014-10-02T15:14:00Z</dcterms:modified>
  <cp:revision>4</cp:revision>
  <dc:subject/>
  <dc:title>Муниципальное бюджетное дошкольное образовательное учреждение общеразвивающего вида с приоритетным осуществлением деятельности по художественно-эстетическому развитию детей </dc:title>
</cp:coreProperties>
</file>