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общеразвивающего вида № 7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ичок» города Томс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дивидуально-подгруппового логопедического 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атизация звука Р в словах, предложениях. Лексическая 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вотные жарких стран и их детёныш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старшей группе у детей с ТНР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вейчук  Ирина Пет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-логопе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енко Светлана Петров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логопе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омск   201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Автоматизация звука Р в словах, предложениях. Лексическая 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отные жарких стран и их детёныши»</w:t>
      </w:r>
    </w:p>
    <w:p>
      <w:pPr>
        <w:pStyle w:val="Normal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6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уктура речевого дефекта</w:t>
      </w:r>
      <w:r>
        <w:rPr>
          <w:sz w:val="28"/>
          <w:szCs w:val="28"/>
        </w:rPr>
        <w:t xml:space="preserve">: ОНР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Приоритетная образовательная область </w:t>
      </w:r>
      <w:r>
        <w:rPr>
          <w:sz w:val="28"/>
          <w:szCs w:val="28"/>
        </w:rPr>
        <w:t>:</w:t>
      </w:r>
      <w:r>
        <w:rPr>
          <w:sz w:val="28"/>
        </w:rPr>
        <w:t xml:space="preserve">  социально-коммуникативное развитие, речевое развит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циализация</w:t>
      </w:r>
    </w:p>
    <w:p>
      <w:pPr>
        <w:pStyle w:val="Normal"/>
        <w:rPr/>
      </w:pPr>
      <w:r>
        <w:rPr>
          <w:sz w:val="28"/>
        </w:rPr>
        <w:t>Цель:</w:t>
      </w:r>
      <w:r>
        <w:rPr>
          <w:sz w:val="28"/>
          <w:szCs w:val="28"/>
        </w:rPr>
        <w:t xml:space="preserve"> Автоматизация звука Р в словах,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ировать правильное произношение звуков; обогащать экспрессивный словарь словами антонимами однокоренными словами; совершенствовать грамматический строй речи(образование прилагательных при помощи суффиксов –онок, - ёнок; согласование прилагательных с существительными, образование сложных слов, употребление простых и сложных предлогов. Обучать навыку звукового анализа слов, распространения предложени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ие: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вать артикуляционную тонкую и общую моторику; координацию речи с движением, речевое дыхание, зрительный гнозис, пространственный праксис, внимание, память, речевой слух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доброжелательность, самостоятельность, инициатив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(предпосылки УУД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шает и понимает чуж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действие по образцу и заданному прав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шает взрослого и выполняет инструк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ует симв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пособности к адекватной оценк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для детей:</w:t>
      </w:r>
      <w:r>
        <w:rPr>
          <w:sz w:val="28"/>
          <w:szCs w:val="28"/>
        </w:rPr>
        <w:t xml:space="preserve"> Мелкие игрушки диких животных(тигр, слон, бегемот, кенгуру, зебра..), картинки животных жарких стран, «паровозики», фи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учителя-логопеда: </w:t>
      </w:r>
      <w:r>
        <w:rPr>
          <w:sz w:val="28"/>
          <w:szCs w:val="28"/>
        </w:rPr>
        <w:t>презентация « Тигр», магниты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Создание мотивационного поля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Каждое утро Землю освещает солнышко.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Оно дарит всем свет, тепло и свою улыбку.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И мы с вами тоже улыбнёмся и передадим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Друг другу тепло своих ладоне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  <w:sz w:val="28"/>
        </w:rPr>
        <w:t>Назови животных которые лежат в корзине</w:t>
      </w:r>
      <w:r>
        <w:rPr>
          <w:b/>
          <w:i/>
          <w:sz w:val="28"/>
        </w:rPr>
        <w:t xml:space="preserve">     </w:t>
      </w:r>
      <w:r>
        <w:rPr>
          <w:sz w:val="28"/>
        </w:rPr>
        <w:t xml:space="preserve">( тигр, слон, верблюд, кенгуру). </w:t>
      </w:r>
      <w:r>
        <w:rPr>
          <w:i/>
          <w:sz w:val="28"/>
        </w:rPr>
        <w:t>Где мы можем их встретить?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сёлая зарядка для язычка: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Посмотрите – это слон,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Ростом он почти что с дом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У него огромный нос,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Будто он лет тыщу рос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Нос называется хоботом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Я тоже могу сделать маленький хоботок. Вот так…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(Вытянуть губы трубочкой и подержать их в таком положение несколько секунд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У слона хобот большой и длинный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 в хобот воду набирает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И  себя же  поливает. Вот так…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(вытянуть губы хоботком и высунуть между ними язык, сложенный трубочкой, медленно выдуть изо рта воздух через эту трубочку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Ну, а это бегемот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Бегемот разинул рот.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(Широко открыть рот и подержать его в таком положении несколько секунд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ре бегемотик,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Открывай свой ротик.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(Взрослый подносит свою руку ко рту ребёнка и  делает вид что кладёт ему что-то в рот)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 . Актуализация знаний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а)« Найди маму»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sz w:val="28"/>
        </w:rPr>
      </w:pPr>
      <w:r>
        <w:rPr>
          <w:i/>
          <w:sz w:val="28"/>
        </w:rPr>
        <w:t>Ребята в саванне живёт много диких животных и у них у всех есть детёныши. Разложите картинки и назовите  детёнышей.  Определи где находится звук Р в этих словах и что ты знаешь про этот звук. Догадались какой звук мы будем правильно произносить?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У кенгуру- кенгурёнок ( звук Р согласный , мягкий, звонкий,  находится в середине);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У верблюда- …,у тигра-…, у зебры-…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б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-Произнеси чистоговорку и выполни движения вместе со мной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РА-РА-РА- высокая гора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РА-РА-РА – глубокая нора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РУ-РУ-РУ- скачет кенгуру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РЫ-РЫ-РЫ- укрылись от жары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 Открытие нового знания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а) « Составь из двух слов одно» ( презента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Тигр        </w:t>
            </w:r>
            <w:r>
              <w:rPr/>
              <w:drawing>
                <wp:inline distT="0" distB="0" distL="0" distR="0">
                  <wp:extent cx="147320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Зубы   </w:t>
            </w:r>
            <w:r>
              <w:rPr/>
              <w:drawing>
                <wp:inline distT="0" distB="0" distL="0" distR="0">
                  <wp:extent cx="79502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- У нашего тигра острые зубы, значит тигр какой?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Острозубый.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- Проверим 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- Большой рот- большеротый, короткая шерсть – короткошерстый…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б) « Найди  картинке животных и составь предложение с предлогами». Подбери к ним схему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Гепард запрыгнул на  дерево.  Пантера перепрыгнула через бревно. и.т.д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Самостоятельное применение нового знания на практике: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</w:rPr>
      </w:pPr>
      <w:r>
        <w:rPr>
          <w:b/>
          <w:sz w:val="28"/>
        </w:rPr>
        <w:t xml:space="preserve">а) </w:t>
      </w:r>
      <w:r>
        <w:rPr>
          <w:sz w:val="28"/>
        </w:rPr>
        <w:t>Соотнесение</w:t>
      </w:r>
      <w:r>
        <w:rPr>
          <w:b/>
          <w:sz w:val="28"/>
        </w:rPr>
        <w:t xml:space="preserve"> </w:t>
      </w:r>
      <w:r>
        <w:rPr>
          <w:sz w:val="28"/>
        </w:rPr>
        <w:t>схемы звукового анализа с картинкой</w:t>
      </w:r>
      <w:r>
        <w:rPr>
          <w:b/>
          <w:sz w:val="28"/>
        </w:rPr>
        <w:t xml:space="preserve"> « Поезд»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/>
        <w:drawing>
          <wp:inline distT="0" distB="0" distL="0" distR="0">
            <wp:extent cx="1135380" cy="85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     </w:t>
      </w:r>
      <w:r>
        <w:rPr/>
        <w:drawing>
          <wp:inline distT="0" distB="0" distL="0" distR="0">
            <wp:extent cx="600075" cy="95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</w:t>
      </w:r>
      <w:r>
        <w:rPr/>
        <w:drawing>
          <wp:inline distT="0" distB="0" distL="0" distR="0">
            <wp:extent cx="1110615" cy="72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05585</wp:posOffset>
                </wp:positionV>
                <wp:extent cx="960120" cy="387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0.5pt;mso-wrap-distance-left:9pt;mso-wrap-distance-right:0pt;mso-wrap-distance-top:0pt;mso-wrap-distance-bottom:0pt;margin-top:118.55pt;mso-position-vertical-relative:text;margin-left:3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432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5410</wp:posOffset>
                </wp:positionH>
                <wp:positionV relativeFrom="paragraph">
                  <wp:posOffset>1539240</wp:posOffset>
                </wp:positionV>
                <wp:extent cx="1120140" cy="3873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0.5pt;mso-wrap-distance-left:9pt;mso-wrap-distance-right:9pt;mso-wrap-distance-top:0pt;mso-wrap-distance-bottom:0pt;margin-top:121.2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2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97990</wp:posOffset>
                </wp:positionH>
                <wp:positionV relativeFrom="paragraph">
                  <wp:posOffset>-46355</wp:posOffset>
                </wp:positionV>
                <wp:extent cx="685800" cy="3873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5pt;mso-wrap-distance-left:9pt;mso-wrap-distance-right:9pt;mso-wrap-distance-top:0pt;mso-wrap-distance-bottom:0pt;margin-top:-3.65pt;mso-position-vertical-relative:text;margin-left:133.7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) «Четвёртый лишний» </w:t>
      </w:r>
    </w:p>
    <w:p>
      <w:pPr>
        <w:pStyle w:val="Normal"/>
        <w:rPr>
          <w:sz w:val="28"/>
        </w:rPr>
      </w:pPr>
      <w:r>
        <w:rPr>
          <w:sz w:val="28"/>
        </w:rPr>
        <w:t>тигр, кенгуру,  слон, зебра.</w:t>
      </w:r>
    </w:p>
    <w:p>
      <w:pPr>
        <w:pStyle w:val="Normal"/>
        <w:rPr>
          <w:sz w:val="28"/>
        </w:rPr>
      </w:pPr>
      <w:r>
        <w:rPr>
          <w:sz w:val="28"/>
        </w:rPr>
        <w:t>Бегемот, обезьяна, крокодил, ле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флек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 выполнили много интересных заданий, какой звук нам в этих заданиях нам помогал? ( звук 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, плечом к плечу, держась друг за друга, с закрытыми глазами медленно раскачиваются. Когда открывают глаза, говорят друг другу «До свидани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ованной  литератур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Новикова О.Н. «Веселая зарядка для язычка». Игры для развития речи. 4-7 ле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9:00Z</dcterms:created>
  <dc:creator>Ирина</dc:creator>
  <dc:description/>
  <cp:keywords/>
  <dc:language>en-US</dc:language>
  <cp:lastModifiedBy>Ирина</cp:lastModifiedBy>
  <dcterms:modified xsi:type="dcterms:W3CDTF">2014-01-22T08:30:00Z</dcterms:modified>
  <cp:revision>3</cp:revision>
  <dc:subject/>
  <dc:title/>
</cp:coreProperties>
</file>