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6"/>
        </w:rPr>
        <w:t xml:space="preserve">    </w:t>
      </w:r>
      <w:r>
        <w:rPr>
          <w:b/>
          <w:bCs/>
          <w:sz w:val="36"/>
        </w:rPr>
        <w:t>Коррекционно-развивающее занятие в средней  группе</w:t>
      </w:r>
      <w:r>
        <w:rPr>
          <w:sz w:val="3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зрительного вос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 навыков с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 мышления и речи (активизация и обогащение словарного запаса, совершенствование  грамматического строя и навыков связной реч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нимания и памя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общей и мелкой мотор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ние навыков общения. Воспитание доброжелательного отношения к окружающим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ягкая игруш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бик и шар с наклеенными глазами и рт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гурки медведя и лис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рзиночка с гриб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рточки к упражнениям «Колобки» и  «Найди и зачеркн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рандаши по количеству дет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Ход  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ей  «встречает» мягкая игрушка – Зайчик. Дети здороваются и говорят ласковые слова: друг другу, психологу, игрушке, затем садятся за стол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Логопед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ята, сегодня утром я встретила сказочного героя. Он сказал, что хочет с вами встретится. А вы хотели бы с ним познакомится?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Логопед выставляет на стол кубик с наклеенными глазами и ртом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равствуйте, дети, я – Колобок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-то не так?    Почему вы смеетесь?</w:t>
      </w:r>
    </w:p>
    <w:p>
      <w:pPr>
        <w:pStyle w:val="Normal"/>
        <w:jc w:val="both"/>
        <w:rPr/>
      </w:pPr>
      <w:r>
        <w:rPr>
          <w:i/>
          <w:iCs/>
        </w:rPr>
        <w:t>(Логопед заменяет кубик на шар с наклеенными глазами и ртом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ясно, Колобок решил над вами подшутить! Колобок очень веселый и сообразительный. Он любит шутки, игры и сказки. А еще ему нравится отгадывать загадки и решать задачки. Колобок попросил меня рассказать сказку, да не простую, а такую, в которой будут встречаться разные задания. Поможете Колобку их решит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екла старуха Колобок и положила на окно студиться. Надоело Колобку лежать: он и покатился с окна на лавку, с лавки на пол – да к двери, прыг с крыльца и укатился за ворота. Катится Колобок по дорожке в лес, а вокруг видимо-невидимо ягод…</w:t>
      </w:r>
    </w:p>
    <w:p>
      <w:pPr>
        <w:pStyle w:val="Normal"/>
        <w:ind w:left="720" w:hanging="0"/>
        <w:jc w:val="both"/>
        <w:rPr/>
      </w:pPr>
      <w:r>
        <w:rPr/>
        <w:t>Какие ягоды мог увидеть Колобок в лесу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ети вспоминают, какие они знают ягоды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рослях малины Колобок увидел…</w:t>
      </w:r>
    </w:p>
    <w:p>
      <w:pPr>
        <w:pStyle w:val="Normal"/>
        <w:jc w:val="both"/>
        <w:rPr/>
      </w:pPr>
      <w:r>
        <w:rPr>
          <w:i/>
          <w:iCs/>
        </w:rPr>
        <w:t>(Логопед ставит на стол фигурку медведя. У медведя корзиночка с грибами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что лежит у медведя в корзиноч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имательно послушайте задачку медведя: «Сколько  у меня в корзинке грибов, если их больше двух, но меньше четырех?»</w:t>
      </w:r>
    </w:p>
    <w:p>
      <w:pPr>
        <w:pStyle w:val="Normal"/>
        <w:jc w:val="both"/>
        <w:rPr/>
      </w:pPr>
      <w:r>
        <w:rPr>
          <w:i/>
          <w:iCs/>
        </w:rPr>
        <w:t>(Дети отвечают. Логопед  достает грибы и пересчитывает их.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опрощался Колобок с медведем и покатился дальше. Но тут дорогу ему преградила рыжая плутовка.</w:t>
      </w:r>
    </w:p>
    <w:p>
      <w:pPr>
        <w:pStyle w:val="Normal"/>
        <w:jc w:val="both"/>
        <w:rPr/>
      </w:pPr>
      <w:r>
        <w:rPr>
          <w:i/>
          <w:iCs/>
        </w:rPr>
        <w:t>(Логопед  ставит на стол фигурку лисы.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дача лисы сложная, и без вашей помощи Колобок не справится. Вы ему поможете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«Шла лисичка вдоль тропинки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И несла грибы в корзинке: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5 опят и 5 лисичек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Для лисят  и для лисичек»</w:t>
      </w:r>
    </w:p>
    <w:p>
      <w:pPr>
        <w:pStyle w:val="Normal"/>
        <w:ind w:left="720" w:hanging="0"/>
        <w:jc w:val="both"/>
        <w:rPr/>
      </w:pPr>
      <w:r>
        <w:rPr/>
        <w:t>Сколько грибов в корзинке у лисы?</w:t>
      </w:r>
    </w:p>
    <w:p>
      <w:pPr>
        <w:pStyle w:val="2"/>
        <w:rPr/>
      </w:pPr>
      <w:r>
        <w:rPr>
          <w:sz w:val="24"/>
        </w:rPr>
        <w:t>(Логопед ставит на стол корзинку, достает и пересчитывает грибы, дети повторяют за ним.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авильно,  у лисы в корзинке было 10 грибков. Молодцы, ребята! Помогли Колобку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ята, похожа наша сказка на русскую народную сказку «Колобок»?  Давайте вспомним и сравним эти сказки.</w:t>
      </w:r>
    </w:p>
    <w:p>
      <w:pPr>
        <w:pStyle w:val="2"/>
        <w:rPr/>
      </w:pPr>
      <w:r>
        <w:rPr>
          <w:sz w:val="24"/>
        </w:rPr>
        <w:t>(Дети припоминают сказки, Логопед помогает детям провести сравнение.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 русской народной сказке лиса съела Колобка, а у нас пусть будет счастливый конец. Подумайте и скажите, как нужно закончить сказ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цы, ребята! Колобок с вами прощается и всех вас благодарит за помощь. Давайте похвалим Колобка и скажем ему «До свид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бок покатился дольше, а нам оставил свое задание.</w:t>
      </w:r>
    </w:p>
    <w:p>
      <w:pPr>
        <w:pStyle w:val="2"/>
        <w:rPr/>
      </w:pPr>
      <w:r>
        <w:rPr>
          <w:sz w:val="24"/>
        </w:rPr>
        <w:t>(Логопед раздает карточки с заданиями «Колобки» и «Найди и зачеркни»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 первом листочке портрет нашего веселого Колобка.  Он решил поиграть в прятки. Отыщите его среди других колобков и заключите нужный рисунок в рамочку.</w:t>
      </w:r>
    </w:p>
    <w:p>
      <w:pPr>
        <w:pStyle w:val="2"/>
        <w:rPr/>
      </w:pPr>
      <w:r>
        <w:rPr>
          <w:sz w:val="24"/>
        </w:rPr>
        <w:t>(Логопед обращает внимание детей на отдельные детали рисунков. Дети выполняют задание. Затем логопед объясняет, как нужно выполнить задание на втором листочке.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 втором листочке нарисовано много картинок. Среди них нам надо отыскать и зачеркнуть грибочки, которые оставила нам лисичка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i w:val="false"/>
          <w:iCs w:val="false"/>
          <w:sz w:val="24"/>
        </w:rPr>
        <w:t xml:space="preserve">Внимательно послушайте  слова и постарайтесь их запомнить. Потом мы посчитаем, кто сколько слов запомнил. Вы готовы? Тогда я начинаю: </w:t>
      </w:r>
      <w:r>
        <w:rPr>
          <w:b/>
          <w:bCs/>
          <w:i w:val="false"/>
          <w:iCs w:val="false"/>
          <w:sz w:val="24"/>
        </w:rPr>
        <w:t xml:space="preserve">  малина,  лук,  слон,   ночь,  рука,  окно,  суп.</w:t>
      </w:r>
    </w:p>
    <w:p>
      <w:pPr>
        <w:pStyle w:val="2"/>
        <w:rPr/>
      </w:pPr>
      <w:r>
        <w:rPr>
          <w:sz w:val="24"/>
        </w:rPr>
        <w:t>(Логопед повторяет слова 2 или 3 раза, после чего дети называют слова, которые запомнили. Логопед хвалит детей.)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ы, наверное, уже устали сидеть? Давайте поиграем с вами в игру, которая называется «Зевака». Встаньте в круг, возьмитесь за руки и идите по кругу. Но как только я скажу «Зевака», вы должны хлопнуть в ладоши, повернуться вокруг себя и снова взяться  за руки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(Игра повторяется 4 – 6 раз)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- Вот и подошло к концу наше занятие. Похвалите друг друга, а потом расскажите Зайчику, чем мы сегодня занимались.</w:t>
      </w:r>
    </w:p>
    <w:p>
      <w:pPr>
        <w:pStyle w:val="2"/>
        <w:rPr/>
      </w:pPr>
      <w:r>
        <w:rPr/>
        <w:t>(</w:t>
      </w:r>
      <w:r>
        <w:rPr>
          <w:sz w:val="24"/>
        </w:rPr>
        <w:t>Дети припоминают ход занятия, рассказывают о проделанной работе, делятся своими впечатлениями, говорят друг другу комплименты, затем прощаются с логопедом, с Зайчиком.)</w:t>
      </w:r>
    </w:p>
    <w:p>
      <w:pPr>
        <w:pStyle w:val="2"/>
        <w:numPr>
          <w:ilvl w:val="0"/>
          <w:numId w:val="2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о свидания. Я вас очень люблю!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23:00Z</dcterms:created>
  <dc:creator>LEO</dc:creator>
  <dc:description/>
  <cp:keywords/>
  <dc:language>en-US</dc:language>
  <cp:lastModifiedBy>Asus</cp:lastModifiedBy>
  <cp:lastPrinted>2002-10-16T21:30:00Z</cp:lastPrinted>
  <dcterms:modified xsi:type="dcterms:W3CDTF">2001-12-31T21:40:00Z</dcterms:modified>
  <cp:revision>6</cp:revision>
  <dc:subject/>
  <dc:title>    Коррекционно-развивающее занятие в средней  группе</dc:title>
</cp:coreProperties>
</file>