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Наши рекомендации на каникул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Уважаемые </w:t>
      </w:r>
      <w:r>
        <w:rPr>
          <w:b/>
          <w:i/>
          <w:sz w:val="28"/>
          <w:szCs w:val="28"/>
          <w:u w:val="single"/>
        </w:rPr>
        <w:t>родители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преодолении глухоты многое зависит от вас самих, вашей воли, упорства</w:t>
      </w:r>
      <w:r>
        <w:rPr>
          <w:u w:val="single"/>
        </w:rPr>
        <w:t>!</w:t>
      </w:r>
      <w:r>
        <w:rPr>
          <w:b/>
          <w:i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с ребенком слова, накапливайте словарь по разным лексическим темам, новые слова записывайте в словари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те, максимально реализуя произносительные возможности ребенка: все звуки ребенок должен произносить внятно и четко, не проглатывая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ледите за произношением ребенка!</w:t>
      </w:r>
      <w:r>
        <w:rPr>
          <w:sz w:val="28"/>
          <w:szCs w:val="28"/>
        </w:rPr>
        <w:t xml:space="preserve"> Добивайтесь правильного произношения слов, фраз. Ни один дефект произношения не оставляйте неисправлен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ебенок не знает, как сказать то или иное слово, подскажите ему, напишите табличку, продактилируйте. Проследите, чтобы он запомнил новое слово. Чаще пытайтесь его произносить, чтобы ребенок  не забы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к ребенку словесной речью и не принимайте от него никаких мимических сообщений, всячески побуждая его к высказываниям разговорного ти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тематические стенды в комнате, на кухне, в ван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уйте от ребенка постоянного ношения индивидуального слухового аппарата на оба уха.</w:t>
      </w:r>
      <w:r>
        <w:rPr>
          <w:sz w:val="28"/>
          <w:szCs w:val="28"/>
        </w:rPr>
        <w:t xml:space="preserve"> Помните, что абсолютно глухих людей не бывает. С помощью аппаратов ребенок получает слуховую информацию. Не ограничивайте его в восприятии звуков окружающего мира. Научите ребенка правильно одевать слуховой аппар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хническим состоянием слуховых аппаратов: при необходимости, обязательно, сдайте  в ремонт. Не забывайте менять батарейки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 сделайте новые индивидуальные вкладыши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 ребенка с помощью аппаратов различать звуки мира: лай собак, шум машины, дверной звонок, звонок мобильного телефона, ст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йте мелкую моторику: рисуйте, пишите, лепите и т.д. (В магазинах большой выбор игр для развития мелкой мотори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йте артикуляционную моторику: играйте с язычком, губами  (игры в книге «Артикуляционная гимнастика»); для развития языка покупайте огромный Чупа-чуп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братитесь к невропатологу за лечением и консульт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йте общую моторику: плавайте, бегайте, занимайтесь спортом, гуляйте на свежем воздухе, меньше сидите за компьютером, укрепляйте здоровье ребенка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Если вы выполните все наши рекомендации, то можете быть уверенными, что вы сделали для своих детей все, что могли, и летнее время – это, не потерянное время для развития вашег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49:00Z</dcterms:created>
  <dc:creator>1</dc:creator>
  <dc:description/>
  <cp:keywords/>
  <dc:language>en-US</dc:language>
  <cp:lastModifiedBy>User</cp:lastModifiedBy>
  <dcterms:modified xsi:type="dcterms:W3CDTF">2013-05-19T05:50:00Z</dcterms:modified>
  <cp:revision>2</cp:revision>
  <dc:subject/>
  <dc:title/>
</cp:coreProperties>
</file>