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сегодняшний день одной из главных задач педагогов дошкольных образовательных учреждений является обучение основам безопасного поведения детей в различных ситуациях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анном конспекте отражено особое отношение к огню у детей с ОВЗ ( в данном случае дети с ДЦП). На протяжении всего занятия говориться об огне, его пользе и об опасности игр с ним, к чему может привести неосторожное отношение с огнем. Так же дети сами делают выводы о том как нужно поступать в сложных ситуациях. В занятии делается упор на правильность построения предложений, на правильное произношение звуков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Огонь – друг, огонь – враг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дготовительная группа детей с ЗП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у детей осознанное и ответственное отношение к выполнению правил 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рекционно- образовательны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явить и закрепить знания детей об опасных свойствах ог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ать знания о необходимости безопасного обращения с огн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детям значение огня в жизни 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детей построению полных и выразительных отве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ь работу по улучшению звукопроизно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онно – развиваю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чувство ответственности за свои поступ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мение реально оценивать возможную опас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чь детям запомнить правила пожар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творческие способности дошколь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онно – воспитательны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чувство осторожности и самосохра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в детях уверенность в своих силах, проводить профилактику страха перед огн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сопереживать, чувствовать себя компетент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гащение словар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агательные: грустный, печальный, безжалостный, тревожный, коварный, ненасытный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ы: шипеть, злиться, воспламенятьс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 и оборуд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ые подсвечники со свечами – 5 штук; таз с водой; лист бумаги;  султанчики (красного, оранжевого, жёлтого цветов) на каждого ребёнка; фонограмма: чередующие отрывки мелодий спокойного, торжественного характера (огонь – друг) и грозного, тревожного (огонь – враг), плак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момент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бята, посмотрите, сколько гостей пришли сегодня к нам в гости. Поздоровайтесь с ними. Юра нам хочет загадать загадку. Послушаем его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ебёнок  загадывает детям загад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пит и злится,</w:t>
        <w:br/>
        <w:t>Воды боится.</w:t>
        <w:br/>
        <w:t>С языком, а не лает,</w:t>
        <w:br/>
        <w:t>Без зубов, а кус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Как вы думаете, о чём эта загадка? (Об огн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 вы, наверное, догадались, что сегодня на занятии мы будем разговаривать об огне. Проходим за стол и аккуратно садимся на стульчи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ая бес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роходят и садятся за стол (фасолька). На столе около каждого ребенка стоит зажженная свеча в безопасном подсвечнике. ( звучит тихая музыка-диск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гонь можно смотреть без конца. Наверное, это осталось от наших далёких предков, которым огонь костра казался загадочным живым существом. Но они смогли «приручить» его, «поселить» в своём доме, и сделать своим верным помощником. Как вы думаете, ребята, как  огонь стал помогать людям? (ответ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 ребята! Посмотрите на наше маленькое пламя. Давайте поднесём руку к свече, что вы чувствуете? (Ответы детей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 давайте посмотрим, что может произойти, если слишком близко подойти к ог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пыт со свечо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детям, что есть невидимое пламя и оно тоже опасно. Поднести бумагу к пламени свечи на расстоянии нескольких сантиметров, не касаясь видимой части пламени. Через несколько секунд лист задымится, появится коричневое пятно, затем пламя.(вода в тазу). Какой вывод можно сдел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льзя близко подходить к огню, можно обжечься. Нельзя близко подносить к огню предметы, они могут воспламениться  и нанести вред человеку или стать причиной пожара. А сейчас мы с вами задуем свечи. Потому что нельзя оставлять горящие свечи без присмотра.( музыка выключается) Ребята, я предлагаю вам поиграть в игру. Выходим из-за стола. (Дети встают, образуют круг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Игра « Это я, это я, это все мои друзья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не случился пожар необходимо следовать правилам пожарной безопасности. Я хочу проверить , как вы их соблюдаете. Я буду задавать вопросы, а вы, если согласны, отвечаете: Это я, это я, это все мои друзья. Если вы не согласны с тем, что услышите, начинайте хлопать в ладош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заметил дым,</w:t>
        <w:br/>
        <w:t>Набирает 01?</w:t>
        <w:br/>
        <w:br/>
        <w:t>Кто забыл вчера из вас</w:t>
        <w:br/>
        <w:t>Отключить в квартире газ?</w:t>
        <w:br/>
        <w:br/>
        <w:t>Кто свечей не зажигает,</w:t>
        <w:br/>
        <w:t>И другим не разрешает?</w:t>
        <w:br/>
        <w:br/>
        <w:t>Красный отблеск пробежал,</w:t>
        <w:br/>
        <w:t>Кто со спичками играл?</w:t>
        <w:br/>
        <w:br/>
        <w:t>Дым, увидев, не зевая,</w:t>
        <w:br/>
        <w:t>Кто пожарных вызывает?</w:t>
        <w:br/>
        <w:br/>
        <w:t>Дым столбом поднялся вдруг,</w:t>
        <w:br/>
        <w:t>Кто не выключил утюг?</w:t>
        <w:br/>
        <w:br/>
        <w:t>Правила, кто точно знает,</w:t>
        <w:br/>
        <w:t>И всегда их соблюда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внимательны и правила знаете. Но нужно помнить всег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 огнём беспечны люди,</w:t>
        <w:br/>
        <w:t>Там взовьётся в небо шар,</w:t>
        <w:br/>
        <w:t>Там всегда грозить нам будет</w:t>
        <w:br/>
        <w:t>Злой пожар!</w:t>
        <w:br/>
        <w:t>Но если вдруг пришла беда,</w:t>
        <w:br/>
        <w:t xml:space="preserve">Что же делать нам тогда? </w:t>
        <w:br/>
        <w:t>(Ответы детей)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исенок»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ается стук в дверь. Входит ребенок в костюме лисенка. У него забинтованы руки и голо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ребят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, Лисенок! Лисенок, что с тобой случилось? Почему ты весь в бинтах?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только что выписался из больницы, ожоги ещё не зажили. Я нечаянно устранил пожар и получил ожоги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зачем ты устранил пожар?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дин из дней на улице шел дождь. Было скучно, и я решил поиграть. Вспомнил историю о мальчике, который спасался от волка, бросал на дорогу зажженную бумагу, и я тоже решил попробовать. Не знаю, почему получился пожар? Я всего один листочек поджег и бросил.  Сколько дыма появилось, просто ужас! Я очень сильно испугался, и быстро спрятался под кровать. И больше я ничего не помню, очнулся уже в больниц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история печальна. Натворил ты дел, Лисенок! Разве ты ни разу не слышал, что спички – это не игруш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Определение качества ог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 вы подумаете и скажите, какой бывает огонь. Чтобы нам четко, красивыми предложениями рассказать об огне мы должны потренировать наш язычок. Повторим чистоговор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роговаривают за педагог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-ШИ-ШИ – загорелись камыш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-ШИ-ШИ – побежали малыш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-ШИ-ШИ – ты пожар ту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шим, тушим – мы пожар потуш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 плакаты. Какой бывает огонь? ( разный, удивительный, волшебный, безжалостный, добрый, злой, тихий, приветливый, полезный, верный друг, вечный огонь, ненасытный, ковар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Физмину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, мы поиграем. Возьмите султанчики и превратитесь в пламя со своим характером и настроением под музыку, которую услышите. (музыка кассе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стический этю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под музыку имитируют пламя костра. Последний акцент делается на положительной значимости огня для человека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гадывание кроссворда»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енок, отгадай с нашими ребятами кроссворд и ты поймешь о чем ребята хотят тебя предупред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Чтобы не было огн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грайте вы в ме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гня сестрич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ая … ( спич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то меня не береж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очень сильно обожжется. (ого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Дым увидев не зева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скорее вызывайте. (пожар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. Хоть и маленькая 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долго и до огня. (иск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.С чем бежит курочка заливать кошкин дом? (ведр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. Где с огнем беспечны лю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он будет. (Пожар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слово получилось в красных клетках? (пожар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чего может произойти пожар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енок, ты запомнил, что нельзя играть со спичками и разводить костер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Игра « Как делать нельз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дносе лежат конверты. В конвертах картинки. Каждый из вас возьмет конверт и   разложит картинки так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верху – как нужно поступать при пожаре, снизу – как нельзя делат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уктивн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бята, все знаете сказку «Кошкин дом»? Какая беда приключилась с кошкой? Сейчас мы с вами попробуем изобразить сюжет этой сказки. Подходим  все к стол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 сколько на столе разного материала. Что здесь ес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перь закрыли глаза и представили с каким материалом каждый из вас будет работать. Открыли глаза и приступили к работе.(музыка – диск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о чем мы с вами сегодня говорили?  Огонь бывает разным, он может быть другом и врагом. Поэтому мы всегда должны помнить о чём? (Ответы детей). А что вам больше всего понравилось на занятии? Молодцы, вы сегодня очень хорошо поработа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сен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спасибо вам, я очень много узнал сегодня. Я для вас принес уго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попрощайтесь с нашими гос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Конспект открытого заня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в подготовительной групп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для детей с ЗП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Тема: «Огонь – друг, огонь – враг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Учитель – логопед: Кильговатова Н.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09:00Z</dcterms:created>
  <dc:creator>Nata</dc:creator>
  <dc:description/>
  <cp:keywords/>
  <dc:language>en-US</dc:language>
  <cp:lastModifiedBy>Nata</cp:lastModifiedBy>
  <cp:lastPrinted>2011-04-05T10:16:00Z</cp:lastPrinted>
  <dcterms:modified xsi:type="dcterms:W3CDTF">2013-02-01T10:51:00Z</dcterms:modified>
  <cp:revision>12</cp:revision>
  <dc:subject/>
  <dc:title/>
</cp:coreProperties>
</file>