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е бюджетное    образовательное учреждение для детей, нуждающихся в      психолого -  педагогической   и медико-социальной     помощи, центр диагностики    и      консультирования  «Шанс-Омет» Елабужского муниципального района Республики Татарста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423600 , ул.Т.Гиззата дом  26.Телефон:8(85557)3-71-47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rFonts w:cs="Calibri"/>
          <w:b/>
          <w:sz w:val="40"/>
          <w:szCs w:val="40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"Что  такое «Синоним» и что  такое «Антоним» ?"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(Конспект  логопедического  занятия  для  2  клас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Подготовила учитель-логопед: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ахмутова З.М.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г. Елабуга    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lang w:eastAsia="ru-RU"/>
        </w:rPr>
        <w:t>Познакомить  с понятиями «синонимы» и «антонимы», учить подбирать слова сходные и противоположные по смыслу. Продолжать учить составлять предложения с заданными слов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орудование :</w:t>
      </w:r>
      <w:r>
        <w:rPr>
          <w:rFonts w:eastAsia="Times New Roman" w:cs="Times New Roman" w:ascii="Times New Roman" w:hAnsi="Times New Roman"/>
          <w:bCs/>
          <w:lang w:eastAsia="ru-RU"/>
        </w:rPr>
        <w:t>картинки  со  словами, с изображением  действий  человека, мя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Чтобы хорошо говорить, надо хорошо знать язык. Лучше говорит и пишет тот, кто много читает, кто внимательно слушает людей, владеющих культурной речью. Сегодня мы с вами совершим путешествие по стране слов. Там нас ожидают веселые задания, игры и головолом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лушайте маленький  рассказ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ходят 3 мальчика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рвый говорит: - Не сердитесь на нас!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торой: - Не обижайтесь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ретий: - Не злитесь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спитатель: - Где вы были?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рвый: - Недалеко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торой: - Близко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ретий: - Рядом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оспитатель: - Садитесь. А почему вы так странно отвечали? Все говорите об одном и том же, но по-разно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казывается, в русском языке есть слова-друзья. И хотя они и пишутся по-разному, и звучат по-разному, но обозначают одно и тоже. Пример: </w:t>
        <w:br/>
        <w:br/>
        <w:t>Большой – огромный – громадный.</w:t>
        <w:br/>
        <w:t>Маленький – крошечный – малюсень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акие слова-друзья называют еще «слова близкие по значению» или «слова-синонимы», потому что они обозначают близкие понятия.</w:t>
        <w:br/>
        <w:t>- Мальчики, опоздавшие, повторите нам слова-друзья, которые вы использов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дитесь – обижаетесь – злитесь.</w:t>
        <w:br/>
        <w:t>Недалеко – близко – ря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 некоторым словам можно подобрать не одно слово, близкое по значению, а несколько. 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мануть – перехитрить – одурачить – провести.</w:t>
        <w:br/>
        <w:t>Храбрый – смелый – отважный – мужественный – бесстраш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Если бы слов-друзей было меньше, то нам было бы скучно говорить одними и теми же словами. Послушай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ловек бежит. Река беж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авайте заменим слово «бежит» в предложении «Река бежит» словом, близким по значению слову «бежит».</w:t>
        <w:br/>
        <w:t>Река бежит, бурлит, журчит, шумит, льется, катится, плы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 скучно звучало просто «река бежит», и как красиво получилось, когда мы использовали слова, близкие по значению. Послушайте коротенькую историю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Пошли два медвежонка гулять, и нашли пчелиный улей. Одного медвежонка ужалила пчела, и пришел он к маме грустный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 еще можно про него сказать? Подберите к слову «грустный» слова, близкие по значению. (Печальный, невеселый, унылый, тоскливый, несчастны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 теперь послушайте стихотворение И. Токмаковой и попытайтесь отыскать в нем слова-друзья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ябнет осинка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рожит на ветру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ынет на солнышке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рзнет в жар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Зябнет, дрожит, стынет, мерзнет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 сейчас прочитаем пословицы. В них тоже есть слова-синонимы, близкие по значению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Спеши – не спеши, а поторапливайся. 2. Приятелей много, а друга нет. 3. Переливает из пустого в порожне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идактическая игра «Найди друзей»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оиграем в игру «Найди друзей». К заданному слову нужно подобрать слово-друг из следующих слов. Послушайте их и выберите нужные слова. Алфавит Аккуратный Огонь Алый Чистый Скакать Прыгать Азбука Бросать Пламя Красный Кидать (Работа у доски, дети попарно соединяют линиями слова-синонимы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гда мы используем слова-друзья, наша речь становится точной, выразительной, ярк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изкультминутка "Веселая разминк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русском языке есть не только синонимы – слова-друзья, но и слова-недруги, слова с противоположным значением. Такие слова называют еще слова-антонимы. Вот примеры таких слов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ячо – холодно. Много – мало. Большой – маленьк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у всех слов есть слова-недруги, слова-антонимы. Не может их быть у слов «нога», «корова», «карандаш» и многих других 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гадайте загадку про лесную птицу и найдите в этой загадке слова, противоположные по значению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леко мой стук Слышится вокруг. Червякам я враг, А деревьям друг. (Дятел; пара слов «враг – друг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йчас я буду называть слова, а вы подбирайте к ним слова-недруги: горячий, широкий, злой, трусливый, конец, радость, война, ночь, высокий, тяжелый, большой, маленький, свет, приходить, новый, радоваться, бездельничать, плохо, мелко, грязно, рано, сладк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гра «Подскажи словечко»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ст низкий, а дерево … Вагон большой, а тележка … Ночь была холодная, а день … Молоко жидкое, а сметана … Малина сладкая, а лимон …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 занятия.</w:t>
      </w:r>
    </w:p>
    <w:sectPr>
      <w:type w:val="nextPage"/>
      <w:pgSz w:w="11906" w:h="16838"/>
      <w:pgMar w:left="42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4:00Z</dcterms:created>
  <dc:creator>User</dc:creator>
  <dc:description/>
  <cp:keywords/>
  <dc:language>en-US</dc:language>
  <cp:lastModifiedBy>User</cp:lastModifiedBy>
  <cp:lastPrinted>2013-05-06T15:44:00Z</cp:lastPrinted>
  <dcterms:modified xsi:type="dcterms:W3CDTF">2013-05-06T16:02:00Z</dcterms:modified>
  <cp:revision>8</cp:revision>
  <dc:subject/>
  <dc:title/>
</cp:coreProperties>
</file>