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обучения детей с ЗПР и УО в условиях общеобразовате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вская Еле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«Основная общеобразовательная школа №4 имени Ю.А.Гагарина» городской округ город Фролово Волгоградская область (МКОУ «ООШ №4 имени Ю.А.Гагарина» городской округ город Фролов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1992 N 3266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ООШ №4 имени Ю.А.Гагарина» городской округ город Фро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 № 683 от 23.09.2011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о создает лицам с ограниченными возможностями здоровья условия для получения ими образования, коррекции нарушений развития и социальной адаптации на основе специальных педагогических подходов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екта Закона РФ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Основная общеобразовательная школа № 4 имени Ю.А.Гагарина» была открыта в 1963 году. С 1992 года в данной школе (в связи с появлением большого количества детей, нуждающихся в специальном образовании) открыли специальные (коррекционные) классы VIII вида. Правда, обучение проводилось только в начальном звене. Начиная с 2002 года, после прохождения аккредитации и лицензирования, наша школа получила право учить детей с ОВЗ до 9 класса, принимать экзамены и выдавать свидетельства государств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За 21 год работы школа имеет сложившийся многолетний опыт педагогической практики с «особыми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тенденции в преобразовании системы школьного обучения ставят новые задачи, указывают в качестве приоритетного личностно-ориентированное, развивающее обучение, способствующее становлению социального опыта и личности обучающегося с учетом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нашей школы является: Создание условий для полноценной адаптации и социализации обучающегося школы, как общеобразовательного класса, так и классов VIII и VII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риорит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компенсация нарушений психически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и трудовая адап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-волев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системы нравственно-правового сознания и соответствующего социаль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учающ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формат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задача ОУ “Развитие нравственной, гармоничной, физически здоровой личности, способной к самоопределению”.</w:t>
      </w:r>
    </w:p>
    <w:p>
      <w:pPr>
        <w:pStyle w:val="Normal"/>
        <w:jc w:val="both"/>
        <w:rPr/>
      </w:pPr>
      <w:r>
        <w:rPr>
          <w:sz w:val="28"/>
          <w:szCs w:val="28"/>
        </w:rPr>
        <w:t>В ОУ были созда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 учебный план, позволяющий заложить фундамент знаний по основным дисциплинам, обеспечить уровень, соответствующий стандарт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   создана структура методической службы в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  создано М/О учителей специальных (коррекционных) классов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уществляют 38 педагог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 педагога имеют высшее  обра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- 6 педагогов имеют  средне специ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стаж педагог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 человек – свыше 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человек – 10-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человека – 5-10 лет     </w:t>
      </w:r>
    </w:p>
    <w:p>
      <w:pPr>
        <w:pStyle w:val="Normal"/>
        <w:jc w:val="both"/>
        <w:rPr/>
      </w:pPr>
      <w:r>
        <w:rPr>
          <w:sz w:val="28"/>
          <w:szCs w:val="28"/>
        </w:rPr>
        <w:t>- 4 человека – 2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человек - высш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человека - I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еловека - II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- 2 человека – соответствие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заслуг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амота Министерства образования и науки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грудный знак  "Почетный работник общего образования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специальной (коррекционной) педагог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2008 уч.год – 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 уч.год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уч.год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.год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-2013 уч.год –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 сопровождения осуществляют коррекционную деятельность. К ним относятся учитель-логопед, педагог-психолог,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шей школы делятся п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у программ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ля общеобразовательных классов – 264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для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22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для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80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ю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5% - </w:t>
        <w:tab/>
        <w:t>имеют нервно-психически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%  - </w:t>
        <w:tab/>
        <w:t>со сложной структурой деф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9% - </w:t>
        <w:tab/>
        <w:t>имеют нарушения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6 % - </w:t>
        <w:tab/>
        <w:t>заболевания опорно-двигательного аппара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осам на адресн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6 % - </w:t>
        <w:tab/>
        <w:t>дети-инвал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% - </w:t>
        <w:tab/>
        <w:t>обучаются по медицинским показаниям на дому по индивидуа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% - малообеспеченны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получения общего образования детьми – инвалидами и детьми с нарушениями в интеллектуально-познавательной сфере обусловлена многими разновидностями обучения в наше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обучение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ернат;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ое обу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ение школьников ведется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 общеобразовательных учреждений по учебным предметам, утвержденным Министерством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утвержденным Министерством образования и наук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м для общеобразовательных учреждений. Коррекционно-развивающее обучение. Начальные классы. Составитель сборника программ Л.А.Вохмянина. Рекомендованы Департаментом общего среднего образования Министерства образования РФ, рекомендованы Управлением специального образования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учебная мастерская профиль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абинет пропедевтики трудов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педагога – психо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логопедический кабинет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й кабинет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го обучающегося с ОВЗ в нашей школе за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 индивидуального развития, в которой педагог, психолог и медицинские работники намечают мероприятия способствующие психофизиологическому развитию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ждого обучающегося специальных (коррекционных) классов заводится Дневник наблюдения за динамикой развития, в которых педагоги раз в полугодие отмечают достижения или неудачи детей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здоровьесбережения в МКОУ «ООШ №4» осуществляется следующими специали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физ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пределение выпускников 9-х специальных (коррекционных) классов VIII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7% - обучение в ПТУ города Фролово или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- 3% - не обучаются дальше (в связи с особенностями заболе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специальных  (коррекционных) классов нашей школы  участвовали в: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й экологической акции «Тишина»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е детского творчества «Дети, техника, творче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е детского творчества «Рождественские сувениры»;</w:t>
      </w:r>
    </w:p>
    <w:p>
      <w:pPr>
        <w:pStyle w:val="Normal"/>
        <w:jc w:val="both"/>
        <w:rPr/>
      </w:pPr>
      <w:r>
        <w:rPr>
          <w:sz w:val="28"/>
          <w:szCs w:val="28"/>
        </w:rPr>
        <w:t>- Фестивале для детей с ограниченными возможностями здоровья в городе Волжском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м спортивном празднике "Папа, мама, я – спортивная семья";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ой интеллектуальной викторине для детей с ограниченными возможностями здоровья «Лучики надежды»;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ой интеллектуальной викторине для детей с ограниченными возможностями здоровья «Знайкины друзья»;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ой акции «Спорт, как альтернатива вредным привыч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развития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сихолого-социально-педагогическое сопровождение детей в процессе обучения и воспитания, консультирование родителей и учащихся, помощь в определении образовате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, технологий обучения детей, освоение новых возможностей получения образования особ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бучению детей с особыми образовательными потребностями в условиях дистан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ализации законных прав граждан с инвалидностью и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возникают у коллектива нашей школы на протяжении нескольких л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хватает методических рекомендаций по организации образовательного процесса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х (особенно среднее звен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ватает сообщества учителей и школ, находящихся в таких же образователь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 ФГОС, реализация которых в специальных (коррекционных) классах недостаточно понятна 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3:00Z</dcterms:created>
  <dc:creator>user</dc:creator>
  <dc:description/>
  <cp:keywords/>
  <dc:language>en-US</dc:language>
  <cp:lastModifiedBy>user</cp:lastModifiedBy>
  <dcterms:modified xsi:type="dcterms:W3CDTF">2013-04-09T11:45:00Z</dcterms:modified>
  <cp:revision>14</cp:revision>
  <dc:subject/>
  <dc:title/>
</cp:coreProperties>
</file>