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химии в 9 классе подготовила учитель хим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лковской ОШ Зарай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асланова Л. 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</w:rPr>
        <w:t>Общая характеристика подгруппы углерода. Углер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формировать знания об особенностях строения атомов химических элементов подгруппы углерода, ознакомить учащихся с аллотропными видоизменениями углерода, явлением адсорбции; изучить химические свойства простых веществ, образованных углерод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здать условия для отработки навыков самостоятельного поиска и обработки информации из разных источников. Развивать логическое мышление учащихся (умение сравнивать, анализировать, устанавливать причинно – следственные связ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спитывать ответственное отношение к работе,  организованность, интерес к предмет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ктивы и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 модели кристаллических решеток алмаза и графита,  модель тетраэдра, ЦОР «Элементы </w:t>
      </w: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 xml:space="preserve"> группы главной подгруппы», уголь активированный, раствор лакмуса, один из цветных напитков, прибор для восстановления меди из оксида меди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ХОД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УРО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 xml:space="preserve">Организационный момент. </w:t>
      </w:r>
    </w:p>
    <w:p>
      <w:pPr>
        <w:pStyle w:val="Style15"/>
        <w:ind w:left="705" w:hanging="0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</w:r>
    </w:p>
    <w:p>
      <w:pPr>
        <w:pStyle w:val="Style15"/>
        <w:ind w:left="705" w:hanging="0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>Сообщение темы урока и совместная постановка целей</w:t>
      </w:r>
    </w:p>
    <w:p>
      <w:pPr>
        <w:pStyle w:val="Style15"/>
        <w:ind w:left="705" w:hanging="0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 xml:space="preserve">Изучение нового материала. </w:t>
      </w:r>
    </w:p>
    <w:p>
      <w:pPr>
        <w:pStyle w:val="Style16"/>
        <w:rPr/>
      </w:pPr>
      <w:r>
        <w:rPr/>
        <w:t>Записываем тему урока в тетрадях.</w:t>
      </w:r>
      <w:r>
        <w:rPr>
          <w:b/>
          <w:bCs/>
        </w:rPr>
        <w:t xml:space="preserve"> </w:t>
      </w:r>
    </w:p>
    <w:p>
      <w:pPr>
        <w:pStyle w:val="Style16"/>
        <w:jc w:val="both"/>
        <w:rPr/>
      </w:pPr>
      <w:r>
        <w:rPr/>
        <w:t>Как химический элемент углерод был признан в 1789 г. А. Лавуазье. Роль углерода в живой природе уникальна. Углерод относится к биогенным элементам, составляющий основу жизни на земле. Часть энергии необходимой организмам образуется в клетках за счет окисления углерода. Соединения углерода (углеводы, белки, жиры, ДНК и РНК, гормоны, амино- и карбоновые кислоты ) участвуют в построении всех тканей организма, обеспечении жизнедеятельности животных и растений. Углерод поступает в организм человека с пищей (около 300 г в сутки). Углерод составляет 2/3 массы мышц и 1/3 массы костной ткани. Выводится из организма преимущественно с выдыхаемым воздухом (углекислый газ) и мочой (мочевина). Главной функцией углерода является формирование разнообразия органических соединений, обеспечивая биологическое разнообразие, участие во всех функциях и проявлениях жив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льзуясь периодической системой химических элементов Д.И.Менделеева, дайте сравнительную характеристику химических элементов главной под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 xml:space="preserve"> группы, заполнив таблицу. (Символ химического элемента, заряд ядра атома, схема строения атома, формула высшего оксида, формула летучего водородного соединения, направление усиления металлических свойств). (ученик на закрытой части доски, остальные в тетрадях). </w:t>
      </w:r>
      <w:r>
        <w:rPr>
          <w:rFonts w:cs="Times New Roman" w:ascii="Times New Roman" w:hAnsi="Times New Roman"/>
          <w:b/>
          <w:sz w:val="24"/>
          <w:szCs w:val="24"/>
        </w:rPr>
        <w:t>Слайд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Теперь рассмотрим строение атома углерода, пользуясь ПСХЭ изобразите схему строения атома углерода;.(ученик на закрытой части доски, остальные в тетрадях). </w:t>
      </w:r>
      <w:r>
        <w:rPr>
          <w:rFonts w:cs="Times New Roman" w:ascii="Times New Roman" w:hAnsi="Times New Roman"/>
          <w:b/>
          <w:sz w:val="24"/>
          <w:szCs w:val="24"/>
        </w:rPr>
        <w:t>Слайд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строения атома предположите, сколько химических связей способен образовать атом углерод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для углерода характерны и такие соединения, как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 которых атом углерода образует 4 химических связи. В чем причина образования такого числа связе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вод: в нормальном состоянии атом углерода 2-х валентен при взаимодействии с атомами других элементов атомы углерода переходят в возбужденное состояние и образуют 4 химические связ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ледующая наша задача: ознакомиться со строением и свойствами простых веществ, образовательных атомами углерода. Какие простые вещества образует элемент углерод? Можно ли утверждать, что простое вещество, образуемое углеродом, будет иметь молекулу состав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ак азот или кислород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мнения учащихся, подводим итог: атомы углерода   соединяются друг с другом ковалентными связями, образуя простые вещества состава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очень большая велич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b/>
          <w:sz w:val="24"/>
          <w:szCs w:val="24"/>
        </w:rPr>
        <w:t>слайдов 6-10</w:t>
      </w:r>
      <w:r>
        <w:rPr>
          <w:rFonts w:cs="Times New Roman" w:ascii="Times New Roman" w:hAnsi="Times New Roman"/>
          <w:sz w:val="24"/>
          <w:szCs w:val="24"/>
        </w:rPr>
        <w:t xml:space="preserve"> с изображением структур алмаза, графита, моделей соответствующих кристаллических решето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 думаете, будут ли отличаться по физическим свойствам простые вещества, образованные атомами углерода? Чем обусловлены эти различи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жите предположение об областях применения этих веществ (сообщение ученика: интересные факты об алмазе и графите – книга для чтения не неорганической химии, ч.2; информация о карбин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углероду свойственна аллотропия (алмаз, графит, карбин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знакомы с такими веществами как сажа и уголь? </w:t>
      </w:r>
      <w:r>
        <w:rPr>
          <w:rFonts w:cs="Times New Roman" w:ascii="Times New Roman" w:hAnsi="Times New Roman"/>
          <w:b/>
          <w:sz w:val="24"/>
          <w:szCs w:val="24"/>
        </w:rPr>
        <w:t>Демонстрация образц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Отмечаю, </w:t>
      </w:r>
      <w:r>
        <w:rPr>
          <w:rFonts w:cs="Times New Roman" w:ascii="Times New Roman" w:hAnsi="Times New Roman"/>
          <w:sz w:val="24"/>
          <w:szCs w:val="24"/>
        </w:rPr>
        <w:t xml:space="preserve">что строение их напоминает строение графита, поэтому они – разновидности этой же аллотропной модификации углерода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ение ученика об адсобрционных свойствах угля (во время его рассказа </w:t>
      </w: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опытов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цвечивание раствора лакмуса угольным порош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цвечивание цветных напитков угольным порошк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смотрим химические свойства углерода. Мы выяснили, что у атома углерода на внешнем уровне содержится 4 электрона. Спрогнозируйте, как будет вести себя атом углерода при взаимодействии с другими веществами. </w:t>
      </w:r>
      <w:r>
        <w:rPr>
          <w:rFonts w:cs="Times New Roman" w:ascii="Times New Roman" w:hAnsi="Times New Roman"/>
          <w:b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: восстановление меди из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те уравнение данной химической ре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свойства проявляет углерод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электронный балан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я:</w:t>
      </w:r>
      <w:r>
        <w:rPr>
          <w:rFonts w:cs="Times New Roman" w:ascii="Times New Roman" w:hAnsi="Times New Roman"/>
          <w:sz w:val="24"/>
          <w:szCs w:val="24"/>
        </w:rPr>
        <w:t xml:space="preserve"> горение угля на воздух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уравнение данной химической ре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войства проявляет углерод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электронный балан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 Углерод в химических реакциях проявляет как восстановительные, так и окислительные сво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>. Закрепление полученных знаний и ум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и умения, полученные при изучении нов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ить задания №7,   № 8(а,б),  стр. 121 в тетрадях с печатной основ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>. Первичная проверка знаний и умений,  полученных на уро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уровнем сформированности  знаний и умений по теме урока. Формирование навыка взаимоконтро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овая рабо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группа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ставьте формулы соединений углерода с серой, магнием.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чите уравнения реакций. Составьте электронный балан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n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→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группа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ьте формулы соединений углерода с  хлором, алюми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чите уравнения реакций. Составьте электронный балан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b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групп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формулы соединений углерода с кислородом, кальц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электронный балан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uO  </w:t>
      </w:r>
      <w:r>
        <w:rPr>
          <w:rFonts w:cs="Times New Roman" w:ascii="Times New Roman" w:hAnsi="Times New Roman"/>
          <w:sz w:val="24"/>
          <w:szCs w:val="24"/>
        </w:rPr>
        <w:t>→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оверка. (решение представлено на слайд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u w:val="single"/>
        </w:rPr>
        <w:t>. Информация о домашнем задан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е 1-4 стр. 134. Дополнительно: книга для чтения по неорганической химии (часть 2 стр. 116-124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Подведение итогов урок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 урока. Комментарии по решению задач урока. Оценка деятельности учащихся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Список литературы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О.С.Габриелян, «Химия 9», Дрофа, 2003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Л.Д.Вишневский, «Под знаком углерода», Просвещение, 1983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В.Шретер, «Химия: справочник», Химия, 1989 </w:t>
      </w:r>
    </w:p>
    <w:p>
      <w:pPr>
        <w:pStyle w:val="Style15"/>
        <w:ind w:left="720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aknu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uzsc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</w:p>
    <w:p>
      <w:pPr>
        <w:pStyle w:val="Style15"/>
        <w:ind w:left="720" w:hanging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ukrindustri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</w:p>
    <w:p>
      <w:pPr>
        <w:pStyle w:val="Style15"/>
        <w:ind w:left="720" w:hanging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emarket-ua.ru</w:t>
        </w:r>
      </w:hyperlink>
      <w:r>
        <w:rPr>
          <w:rFonts w:cs="Times New Roman" w:ascii="Times New Roman" w:hAnsi="Times New Roman"/>
          <w:sz w:val="24"/>
          <w:szCs w:val="24"/>
          <w:lang w:val="en-US" w:bidi="he-IL"/>
        </w:rPr>
        <w:t xml:space="preserve">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 w:bidi="he-IL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zdr-gazeta.ru</w:t>
        </w:r>
      </w:hyperlink>
    </w:p>
    <w:p>
      <w:pPr>
        <w:pStyle w:val="Style15"/>
        <w:ind w:left="720" w:hanging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www.allpics.ru</w:t>
        </w:r>
      </w:hyperlink>
      <w:r>
        <w:rPr>
          <w:rFonts w:cs="Times New Roman" w:ascii="Times New Roman" w:hAnsi="Times New Roman"/>
          <w:sz w:val="24"/>
          <w:szCs w:val="24"/>
          <w:lang w:val="en-US" w:bidi="he-IL"/>
        </w:rPr>
        <w:t xml:space="preserve">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 w:bidi="he-IL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l2b.info</w:t>
        </w:r>
      </w:hyperlink>
    </w:p>
    <w:p>
      <w:pPr>
        <w:pStyle w:val="Style15"/>
        <w:ind w:left="720" w:hanging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www.photohost.ru</w:t>
        </w:r>
      </w:hyperlink>
      <w:r>
        <w:rPr>
          <w:rFonts w:cs="Times New Roman" w:ascii="Times New Roman" w:hAnsi="Times New Roman"/>
          <w:sz w:val="24"/>
          <w:szCs w:val="24"/>
          <w:lang w:val="en-US" w:bidi="he-IL"/>
        </w:rPr>
        <w:t xml:space="preserve">  </w:t>
      </w:r>
    </w:p>
    <w:p>
      <w:pPr>
        <w:pStyle w:val="Style15"/>
        <w:ind w:left="720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www.photosight.ru</w:t>
        </w:r>
      </w:hyperlink>
      <w:r>
        <w:rPr>
          <w:rFonts w:cs="Times New Roman" w:ascii="Times New Roman" w:hAnsi="Times New Roman"/>
          <w:sz w:val="24"/>
          <w:szCs w:val="24"/>
          <w:lang w:val="en-US" w:bidi="he-IL"/>
        </w:rPr>
        <w:t xml:space="preserve">  </w:t>
      </w:r>
    </w:p>
    <w:p>
      <w:pPr>
        <w:pStyle w:val="Style15"/>
        <w:ind w:left="720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www.internet-school.ru</w:t>
        </w:r>
      </w:hyperlink>
      <w:r>
        <w:rPr>
          <w:rFonts w:cs="Times New Roman" w:ascii="Times New Roman" w:hAnsi="Times New Roman"/>
          <w:sz w:val="24"/>
          <w:szCs w:val="24"/>
          <w:lang w:val="en-US" w:bidi="he-IL"/>
        </w:rPr>
        <w:t xml:space="preserve"> </w:t>
      </w:r>
    </w:p>
    <w:p>
      <w:pPr>
        <w:pStyle w:val="Style15"/>
        <w:rPr>
          <w:rFonts w:eastAsia="Calibri"/>
          <w:sz w:val="24"/>
          <w:szCs w:val="24"/>
          <w:lang w:val="en-US" w:bidi="he-IL"/>
        </w:rPr>
      </w:pPr>
      <w:r>
        <w:rPr>
          <w:rFonts w:eastAsia="Calibri"/>
          <w:sz w:val="24"/>
          <w:szCs w:val="24"/>
          <w:lang w:val="en-US" w:bidi="he-IL"/>
        </w:rPr>
        <w:t xml:space="preserve">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 w:bidi="he-IL"/>
        </w:rPr>
      </w:pPr>
      <w:r>
        <w:rPr>
          <w:rFonts w:cs="Times New Roman" w:ascii="Times New Roman" w:hAnsi="Times New Roman"/>
          <w:sz w:val="24"/>
          <w:szCs w:val="24"/>
          <w:lang w:val="en-US" w:bidi="he-I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bidi="he-IL"/>
        </w:rPr>
      </w:pPr>
      <w:r>
        <w:rPr>
          <w:rFonts w:cs="Times New Roman" w:ascii="Times New Roman" w:hAnsi="Times New Roman"/>
          <w:sz w:val="24"/>
          <w:szCs w:val="24"/>
          <w:lang w:val="en-US"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nuk.uzsci.net/" TargetMode="External"/><Relationship Id="rId3" Type="http://schemas.openxmlformats.org/officeDocument/2006/relationships/hyperlink" Target="http://www.ukrindustrial.com/" TargetMode="External"/><Relationship Id="rId4" Type="http://schemas.openxmlformats.org/officeDocument/2006/relationships/hyperlink" Target="http://emarket-ua.ru/business/prodadim-ugol-kamennyiy_89826.html" TargetMode="External"/><Relationship Id="rId5" Type="http://schemas.openxmlformats.org/officeDocument/2006/relationships/hyperlink" Target="http://zdr-gazeta.ru/?newsid=34197" TargetMode="External"/><Relationship Id="rId6" Type="http://schemas.openxmlformats.org/officeDocument/2006/relationships/hyperlink" Target="http://www.allpics.ru/" TargetMode="External"/><Relationship Id="rId7" Type="http://schemas.openxmlformats.org/officeDocument/2006/relationships/hyperlink" Target="http://l2b.info/tdalenka/16868/ru-ru/" TargetMode="External"/><Relationship Id="rId8" Type="http://schemas.openxmlformats.org/officeDocument/2006/relationships/hyperlink" Target="http://www.photohost.ru/" TargetMode="External"/><Relationship Id="rId9" Type="http://schemas.openxmlformats.org/officeDocument/2006/relationships/hyperlink" Target="http://www.photosight.ru/" TargetMode="External"/><Relationship Id="rId10" Type="http://schemas.openxmlformats.org/officeDocument/2006/relationships/hyperlink" Target="http://www.internet-school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55:00Z</dcterms:created>
  <dc:creator>Арасланова</dc:creator>
  <dc:description/>
  <cp:keywords/>
  <dc:language>en-US</dc:language>
  <cp:lastModifiedBy>Арасланова</cp:lastModifiedBy>
  <cp:lastPrinted>2011-11-11T00:06:00Z</cp:lastPrinted>
  <dcterms:modified xsi:type="dcterms:W3CDTF">2011-11-10T20:07:00Z</dcterms:modified>
  <cp:revision>9</cp:revision>
  <dc:subject/>
  <dc:title>Тема: Общая характеристика подгруппы углерода</dc:title>
</cp:coreProperties>
</file>