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288" w:leader="none"/>
        </w:tabs>
        <w:jc w:val="center"/>
        <w:rPr/>
      </w:pPr>
      <w:r>
        <w:rPr>
          <w:b/>
          <w:sz w:val="24"/>
          <w:szCs w:val="24"/>
        </w:rPr>
        <w:t>Муниципальное казенное специальное  (коррекционное) образовательное  учреждение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 обучающихся,  воспитанников  с  ограниченными  возможностями  здоровья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Еманжелинская специальная  (коррекционная)  общеобразовательная  школа-интернат 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 вид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школы-интерната: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турина И.В._____________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»__________201__г.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.директора по УР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гаутдинова Т.П.__________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»__________201__г.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О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едании ШМО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тикеева Г.Б._________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»__________201__г.</w:t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170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БОЧАЯ  ПРОГРАММ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 математик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ля 7 класс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2012-2013 учебный год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втор: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черкина Евгения Владимировна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читель матема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Еманжелинка, 2012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 записка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чая программа составлена на основании следующих нормативных документов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в соответствии с п.5 ст.14 Закона РФ «Об образовании», приказом Министерства Образования и науки Челябинской области № 103/3404 от 31 июля 2009 года «О разработке и утверждении рабочих программ учебных курсов, предметов, дисциплин в общеобразовательных учреждениях» к компетенции образовательного учреждения относится «разработка и утверждение рабочих программ, учебных курсов, предметов, дисциплин»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- Приказ Министерства образования Российской Федерации от 05.03.2004 г. №1089 «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»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- Приказ Министерства образования и науки  Российской Федерации от 27 декабря 2011 г.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, на 2012/2013 учебный год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риказ Министерства образования и науки Челябинской области от 10 августа 2012 г. № 01-2205 «Об утверждении областного базисного учебного плана специальных (коррекционных) образовательных учрежде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ов Челябинской области на 2012-2013 учебный год»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- Школьный учебный план на 2012-2013 учебный год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- Положение о порядке разработки и утверждения  рабочих программ учебных предметов, элективных курсов и индивидуально-групповых занятий. Принят на заседании педагогического совета, протокол №1 от 30.08.2011, приказ №1 от 01.09.2011г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основана на государственной программе 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 редакцией доктора педагогических наук В.В.Воронковой, Москва «Владос»,2011, рекомендованной Министерством образования Российской Федер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170 часов в год, 5 часов – в неделю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абочая программа реализует следующие цели и задачи, предусмотренные федеральным компонентом государственного стандарта и программой основного общего образования по математик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ь учащимся такие доступные количественные, пространственные и временные геометрические представления, которые  помогут им в дальнейшем включиться в трудовую деятельность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оцесс обучения математике для повышения уровня общего развития учащихся вспомогательной школы и коррекции недостатков их познавательной деятельности и личностных качест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учащихся целенаправленность, терпеливость, работоспособность, настойчивость, трудолюбие, самостоятельность, навыки самоконтроля, развивать точность и глазомер, умение планировать работу и доводить начатое дело до завершения.</w:t>
      </w:r>
    </w:p>
    <w:p>
      <w:pPr>
        <w:pStyle w:val="Style16"/>
        <w:spacing w:lineRule="auto" w:line="360"/>
        <w:ind w:firstLine="567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арших классах школьники знакомятся с многозначными </w:t>
      </w:r>
      <w:r>
        <w:rPr>
          <w:spacing w:val="-2"/>
          <w:sz w:val="28"/>
          <w:szCs w:val="28"/>
        </w:rPr>
        <w:t xml:space="preserve">числами в пределах 1 000 000. Они учатся читать числа, записывать </w:t>
      </w:r>
      <w:r>
        <w:rPr>
          <w:sz w:val="28"/>
          <w:szCs w:val="28"/>
        </w:rPr>
        <w:t xml:space="preserve">их под диктовку, сравнивать, выделять классы и разряды. </w:t>
      </w:r>
    </w:p>
    <w:p>
      <w:pPr>
        <w:pStyle w:val="Style16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Знание основ десятичной системы счисления должно помочь учащимся овладеть счетом различными разрядными единицами. При изучении первой тысячи наряду с другими пособиями должно быть использовано реальное количество в 1 000 предметов. В дальнейшем основными пособиями остаются нумерационная таб</w:t>
        <w:softHyphen/>
        <w:t>лица и счеты.</w:t>
      </w:r>
    </w:p>
    <w:p>
      <w:pPr>
        <w:pStyle w:val="Style16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ыполнение арифметических действий с небольшими числами (в пределах 100), с круглыми числами, с некоторыми числами, полученными при измерении величин должно постоянно включаться в содержание устного счета на уроке.</w:t>
      </w:r>
    </w:p>
    <w:p>
      <w:pPr>
        <w:pStyle w:val="Style16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Умение хорошо считать устно вырабатывается постепенно, в результате систематических упражнений. Упражнения  по устному счету должны быть разнообразными по содержанию и интересными по изложению.</w:t>
      </w:r>
    </w:p>
    <w:p>
      <w:pPr>
        <w:pStyle w:val="Style15"/>
        <w:spacing w:lineRule="auto" w:line="360"/>
        <w:ind w:firstLine="567"/>
        <w:rPr/>
      </w:pPr>
      <w:r>
        <w:rPr>
          <w:rFonts w:eastAsia="Times New Roman"/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При обучении письменным вычислениям необходимо добиться, </w:t>
      </w:r>
      <w:r>
        <w:rPr>
          <w:sz w:val="28"/>
          <w:szCs w:val="28"/>
        </w:rPr>
        <w:t>прежде всего, четкости и точности в записях арифметических дей</w:t>
        <w:softHyphen/>
        <w:t>ствий, правильности вычислений и умений проверять решения. Умения правильно производить арифметические записи, безоши</w:t>
        <w:softHyphen/>
        <w:t xml:space="preserve">бочно вычислять и проверять эти вычисления возможно лишь при </w:t>
      </w:r>
      <w:r>
        <w:rPr>
          <w:spacing w:val="-1"/>
          <w:sz w:val="28"/>
          <w:szCs w:val="28"/>
        </w:rPr>
        <w:t>условии систематического повседневного контроля за работой уче</w:t>
        <w:softHyphen/>
      </w:r>
      <w:r>
        <w:rPr>
          <w:sz w:val="28"/>
          <w:szCs w:val="28"/>
        </w:rPr>
        <w:t>ников, включая проверку письменных работ учителем.</w:t>
      </w:r>
    </w:p>
    <w:p>
      <w:pPr>
        <w:pStyle w:val="Style15"/>
        <w:spacing w:lineRule="auto" w:line="360"/>
        <w:ind w:firstLine="567"/>
        <w:rPr/>
      </w:pPr>
      <w:r>
        <w:rPr>
          <w:spacing w:val="-1"/>
          <w:sz w:val="28"/>
          <w:szCs w:val="28"/>
        </w:rPr>
        <w:t>Образцы арифметических записей учителя, его объяснения, на</w:t>
        <w:softHyphen/>
        <w:t xml:space="preserve">правленные на раскрытие последовательности в решении примера, </w:t>
      </w:r>
      <w:r>
        <w:rPr>
          <w:spacing w:val="-2"/>
          <w:sz w:val="28"/>
          <w:szCs w:val="28"/>
        </w:rPr>
        <w:t xml:space="preserve">служат лучшими средствами обучения вычислениям. Обязательной </w:t>
      </w:r>
      <w:r>
        <w:rPr>
          <w:spacing w:val="-1"/>
          <w:sz w:val="28"/>
          <w:szCs w:val="28"/>
        </w:rPr>
        <w:t>на уроке должна стать работа, направленная на формирование уме</w:t>
        <w:softHyphen/>
      </w:r>
      <w:r>
        <w:rPr>
          <w:sz w:val="28"/>
          <w:szCs w:val="28"/>
        </w:rPr>
        <w:t>ния слушать и повторять рассуждения учителя, сопровождающая</w:t>
        <w:softHyphen/>
        <w:t>ся выполнением письменных вычислений.   Воспитанию прочных вычислительных умений способствуют самостоятельные письменные работы учащихся, которым отводится  значительное место.</w:t>
      </w:r>
    </w:p>
    <w:p>
      <w:pPr>
        <w:pStyle w:val="Style15"/>
        <w:spacing w:lineRule="auto" w:line="360"/>
        <w:ind w:firstLine="567"/>
        <w:rPr/>
      </w:pPr>
      <w:r>
        <w:rPr>
          <w:sz w:val="28"/>
          <w:szCs w:val="28"/>
        </w:rPr>
        <w:t xml:space="preserve">Устное решение примеров и простых задач с целыми числами дополняется в 6 классе введением примеров и задач с </w:t>
      </w:r>
      <w:r>
        <w:rPr>
          <w:spacing w:val="-1"/>
          <w:sz w:val="28"/>
          <w:szCs w:val="28"/>
        </w:rPr>
        <w:t>обыкновенными  дробями. Для устного решения да</w:t>
      </w:r>
      <w:r>
        <w:rPr>
          <w:sz w:val="28"/>
          <w:szCs w:val="28"/>
        </w:rPr>
        <w:t>ются не только простые арифметические задачи, но и задачи в два действия. Можно познакомить учащихся и с некоторыми частными приемами выполнения устных вычислений.</w:t>
      </w:r>
    </w:p>
    <w:p>
      <w:pPr>
        <w:pStyle w:val="Style15"/>
        <w:spacing w:lineRule="auto" w:line="360"/>
        <w:ind w:firstLine="567"/>
        <w:rPr/>
      </w:pPr>
      <w:r>
        <w:rPr>
          <w:sz w:val="28"/>
          <w:szCs w:val="28"/>
        </w:rPr>
        <w:t xml:space="preserve">Параллельно с изучением целых чисел  продолжается  ознакомление с величинами,  с  приемами письменных </w:t>
      </w:r>
      <w:r>
        <w:rPr>
          <w:spacing w:val="-2"/>
          <w:sz w:val="28"/>
          <w:szCs w:val="28"/>
        </w:rPr>
        <w:t xml:space="preserve">арифметических действий с числами, полученными при измерении </w:t>
      </w:r>
      <w:r>
        <w:rPr>
          <w:sz w:val="28"/>
          <w:szCs w:val="28"/>
        </w:rPr>
        <w:t xml:space="preserve">величин. Учащиеся должны получить реальные представления о </w:t>
      </w:r>
      <w:r>
        <w:rPr>
          <w:spacing w:val="-1"/>
          <w:sz w:val="28"/>
          <w:szCs w:val="28"/>
        </w:rPr>
        <w:t xml:space="preserve">каждой единице измерения, знать их последовательность от самой </w:t>
      </w:r>
      <w:r>
        <w:rPr>
          <w:sz w:val="28"/>
          <w:szCs w:val="28"/>
        </w:rPr>
        <w:t xml:space="preserve">мелкой до самой крупной  (и  в обратном порядке),  свободно пользоваться зависимостью между крупными и мелкими единицами  для выполнения преобразований чисел, их записи с полным </w:t>
      </w:r>
      <w:r>
        <w:rPr>
          <w:spacing w:val="-1"/>
          <w:sz w:val="28"/>
          <w:szCs w:val="28"/>
        </w:rPr>
        <w:t>набором знаков в мелких мерах (5 км 003 м, 14 р. 02 к. и т. п.)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сятичные дроби  рассматриваются как частный слу</w:t>
        <w:softHyphen/>
        <w:t>чай обыкновенных, имеющих знаменатель единицу с нулями. Оба вида дробей необходимо сравнивать (учить видеть черты сходства и различия, соотносить с единицей).</w:t>
      </w:r>
    </w:p>
    <w:p>
      <w:pPr>
        <w:pStyle w:val="Style15"/>
        <w:spacing w:lineRule="auto" w:line="360"/>
        <w:ind w:firstLine="567"/>
        <w:rPr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Для решения примеров на сложение и вычитание обыкновен</w:t>
        <w:softHyphen/>
        <w:t>ных дробей берутся дроби с небольшими знаменателями.</w:t>
      </w:r>
    </w:p>
    <w:p>
      <w:pPr>
        <w:pStyle w:val="Style15"/>
        <w:spacing w:lineRule="auto" w:line="360"/>
        <w:ind w:firstLine="567"/>
        <w:rPr/>
      </w:pPr>
      <w:r>
        <w:rPr>
          <w:spacing w:val="-3"/>
          <w:sz w:val="28"/>
          <w:szCs w:val="28"/>
        </w:rPr>
        <w:t xml:space="preserve">На </w:t>
      </w:r>
      <w:r>
        <w:rPr>
          <w:spacing w:val="-4"/>
          <w:sz w:val="28"/>
          <w:szCs w:val="28"/>
        </w:rPr>
        <w:t>решение арифметических задач необходимо отводить не менее</w:t>
      </w:r>
      <w:r>
        <w:rPr>
          <w:spacing w:val="-1"/>
          <w:sz w:val="28"/>
          <w:szCs w:val="28"/>
        </w:rPr>
        <w:t xml:space="preserve"> половины учебного времени, уделяя большое внимание самостоятельной работе, осуществляя при этом дифференцированный и индивидуальный подход.</w:t>
      </w:r>
    </w:p>
    <w:p>
      <w:pPr>
        <w:pStyle w:val="Style15"/>
        <w:spacing w:lineRule="auto" w:line="360"/>
        <w:ind w:firstLine="567"/>
        <w:rPr/>
      </w:pPr>
      <w:r>
        <w:rPr>
          <w:spacing w:val="-1"/>
          <w:sz w:val="28"/>
          <w:szCs w:val="28"/>
        </w:rPr>
        <w:t xml:space="preserve">Наряду с решением готовых текстовых арифметических задач учитель должен учить преобразованию и составлению задач, т. е. </w:t>
      </w:r>
      <w:r>
        <w:rPr>
          <w:spacing w:val="-4"/>
          <w:sz w:val="28"/>
          <w:szCs w:val="28"/>
        </w:rPr>
        <w:t>творческой работе над задачей. Самостоятельное составление и пре</w:t>
        <w:softHyphen/>
      </w:r>
      <w:r>
        <w:rPr>
          <w:spacing w:val="-1"/>
          <w:sz w:val="28"/>
          <w:szCs w:val="28"/>
        </w:rPr>
        <w:t>образование задач помогает усвоению структурных компонентов задачи и общих приемов работы над задачей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Геометрический материал занимает важное место в обучении математике. На уроках геометрии учащиеся учатся распознавать гео</w:t>
      </w:r>
      <w:r>
        <w:rPr>
          <w:spacing w:val="-2"/>
          <w:sz w:val="28"/>
          <w:szCs w:val="28"/>
        </w:rPr>
        <w:t>метрические фигуры, тела на моделях, рисунках, чертежах. Оп</w:t>
        <w:softHyphen/>
      </w:r>
      <w:r>
        <w:rPr>
          <w:spacing w:val="-1"/>
          <w:sz w:val="28"/>
          <w:szCs w:val="28"/>
        </w:rPr>
        <w:t>ределять форму реальных предметов. Они знакомятся со свойства</w:t>
        <w:softHyphen/>
      </w:r>
      <w:r>
        <w:rPr>
          <w:sz w:val="28"/>
          <w:szCs w:val="28"/>
        </w:rPr>
        <w:t xml:space="preserve">ми фигур, овладевают элементарными графическими умениями, </w:t>
      </w:r>
      <w:r>
        <w:rPr>
          <w:spacing w:val="-1"/>
          <w:sz w:val="28"/>
          <w:szCs w:val="28"/>
        </w:rPr>
        <w:t>приемами применения измерительных и чертежных инструментов, приобретают практические умения в решении задач измерительно</w:t>
        <w:softHyphen/>
      </w:r>
      <w:r>
        <w:rPr>
          <w:sz w:val="28"/>
          <w:szCs w:val="28"/>
        </w:rPr>
        <w:t>го и вычислительного характера.</w:t>
      </w:r>
    </w:p>
    <w:p>
      <w:pPr>
        <w:pStyle w:val="Style15"/>
        <w:spacing w:lineRule="auto" w:line="360"/>
        <w:ind w:firstLine="567"/>
        <w:rPr>
          <w:b/>
          <w:b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       </w:t>
      </w:r>
      <w:r>
        <w:rPr>
          <w:sz w:val="28"/>
          <w:szCs w:val="28"/>
        </w:rPr>
        <w:br/>
        <w:t xml:space="preserve"> 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компонентов учебно-методического комплекс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чебный комплекс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Т.В. Алышева «Математика 7» Учебник для специальных (коррекционных) образовательных учреждений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вида. Москва: Просвещение, 2011г.</w:t>
      </w:r>
    </w:p>
    <w:p>
      <w:pPr>
        <w:pStyle w:val="Normal"/>
        <w:spacing w:lineRule="auto" w:line="360"/>
        <w:ind w:left="54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идактический комплекс</w:t>
      </w:r>
    </w:p>
    <w:p>
      <w:pPr>
        <w:pStyle w:val="Normal"/>
        <w:numPr>
          <w:ilvl w:val="0"/>
          <w:numId w:val="29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М.Н. Перова «Методика преподавания математики в коррекционной школе» М.: Владос, 1999г</w:t>
      </w:r>
    </w:p>
    <w:p>
      <w:pPr>
        <w:pStyle w:val="Normal"/>
        <w:numPr>
          <w:ilvl w:val="0"/>
          <w:numId w:val="29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Ф.Р. Залялетдинова «Нестандартные уроки математики в коррекционной школе» М.: Владос, 2007г</w:t>
      </w:r>
    </w:p>
    <w:p>
      <w:pPr>
        <w:pStyle w:val="Normal"/>
        <w:numPr>
          <w:ilvl w:val="0"/>
          <w:numId w:val="29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.Е. Степурина «Математика 5-9 классы. Коррекционно-развивающие задания и упражнения» Из-во «Учитель» 2009г.</w:t>
      </w:r>
    </w:p>
    <w:p>
      <w:pPr>
        <w:pStyle w:val="Normal"/>
        <w:numPr>
          <w:ilvl w:val="0"/>
          <w:numId w:val="29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.Е. Степурина «Математика 5-6 классы. Тематический и итоговый контроль,  внеклассные занятия» Волгоград: Учитель 2007г.</w:t>
      </w:r>
    </w:p>
    <w:p>
      <w:pPr>
        <w:pStyle w:val="Normal"/>
        <w:numPr>
          <w:ilvl w:val="0"/>
          <w:numId w:val="29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Т.Н. Канашевич «Математика» Минск: Современная школа: Кузьма, 2009г.</w:t>
      </w:r>
    </w:p>
    <w:p>
      <w:pPr>
        <w:pStyle w:val="Normal"/>
        <w:numPr>
          <w:ilvl w:val="0"/>
          <w:numId w:val="29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М.В. Беденко «Сборник текстовых задач по математике» Москва: Вако, 2008г</w:t>
      </w:r>
    </w:p>
    <w:p>
      <w:pPr>
        <w:pStyle w:val="Normal"/>
        <w:numPr>
          <w:ilvl w:val="0"/>
          <w:numId w:val="29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Т.П. Иванова «Математика. Коррекционно-развивающее обучение: 5-9 классы» Москва: Школьная пресса, 2005 г.</w:t>
      </w:r>
    </w:p>
    <w:p>
      <w:pPr>
        <w:pStyle w:val="Normal"/>
        <w:numPr>
          <w:ilvl w:val="0"/>
          <w:numId w:val="29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Е.Б. Арутюнян «Математические диктанты для 5-9 классов» Москва: «Просвещение», 1991г.</w:t>
      </w:r>
    </w:p>
    <w:p>
      <w:pPr>
        <w:pStyle w:val="Normal"/>
        <w:numPr>
          <w:ilvl w:val="0"/>
          <w:numId w:val="29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.В. Эк «Дидактический материал по математике» Москва 1992г.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bCs/>
          <w:sz w:val="28"/>
          <w:szCs w:val="28"/>
        </w:rPr>
        <w:t>О.И. Дмитриева «Поурочные разработки по математике» Москва: Вако 2009г</w:t>
      </w:r>
    </w:p>
    <w:p>
      <w:pPr>
        <w:pStyle w:val="Normal"/>
        <w:numPr>
          <w:ilvl w:val="0"/>
          <w:numId w:val="29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Я.Ф. Чекмарев «Методика устных вычислений» Москва: «Просвещение» 1970г.</w:t>
      </w:r>
    </w:p>
    <w:p>
      <w:pPr>
        <w:pStyle w:val="Normal"/>
        <w:numPr>
          <w:ilvl w:val="0"/>
          <w:numId w:val="29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.А. Бибина «Изучение геометрического материала» Москва: Владос, 2005 г.</w:t>
      </w:r>
    </w:p>
    <w:p>
      <w:pPr>
        <w:pStyle w:val="Normal"/>
        <w:numPr>
          <w:ilvl w:val="0"/>
          <w:numId w:val="29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М.Н. Перова «Дидактические игры и упражнения по математике» Москва: «Просвещение» 1996г.</w:t>
      </w:r>
    </w:p>
    <w:p>
      <w:pPr>
        <w:pStyle w:val="Normal"/>
        <w:numPr>
          <w:ilvl w:val="0"/>
          <w:numId w:val="29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.И. Зильберберг «Урок математики. Подготовка и проведение» Москва: «Просвещение» 1996г.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lineRule="auto" w:line="360"/>
        <w:jc w:val="center"/>
        <w:rPr/>
      </w:pPr>
      <w:r>
        <w:rPr/>
        <w:t>ЦОР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презент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заимное положение прямых на плоскости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ерпендикулярные прямые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3. </w:t>
            </w:r>
          </w:p>
        </w:tc>
        <w:tc>
          <w:tcPr>
            <w:tcW w:w="1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ямоугольник, куб, брус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Взаимное положение прямых в пространстве»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1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Геометрические фигуры и тел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1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араллельные прямые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1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Виды углов. Построение углов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1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ряды: единицы, десятки, сотни тысяч; класс тысяч, нумерационная таблиц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1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имские цифры. Обозначение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1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равнение обыкновенных дробей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1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сновное свойство обыкновенной дроби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1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корость, время, расстояние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1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ая игра «Математический брейн-ринг»</w:t>
            </w:r>
          </w:p>
        </w:tc>
      </w:tr>
    </w:tbl>
    <w:p>
      <w:pPr>
        <w:pStyle w:val="Normal"/>
        <w:spacing w:lineRule="auto" w:line="360"/>
        <w:ind w:left="12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12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12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12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12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12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емонстрационное оборудование</w:t>
      </w:r>
    </w:p>
    <w:p>
      <w:pPr>
        <w:pStyle w:val="Normal"/>
        <w:numPr>
          <w:ilvl w:val="0"/>
          <w:numId w:val="23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аблица классов и разрядов.</w:t>
      </w:r>
    </w:p>
    <w:p>
      <w:pPr>
        <w:pStyle w:val="Normal"/>
        <w:numPr>
          <w:ilvl w:val="0"/>
          <w:numId w:val="23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умерационная таблица.</w:t>
      </w:r>
    </w:p>
    <w:p>
      <w:pPr>
        <w:pStyle w:val="Normal"/>
        <w:numPr>
          <w:ilvl w:val="0"/>
          <w:numId w:val="23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аблица «Четные и нечетные числа»</w:t>
      </w:r>
    </w:p>
    <w:p>
      <w:pPr>
        <w:pStyle w:val="Normal"/>
        <w:numPr>
          <w:ilvl w:val="0"/>
          <w:numId w:val="23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аблица «Округление чисел до нужного разряда»</w:t>
      </w:r>
    </w:p>
    <w:p>
      <w:pPr>
        <w:pStyle w:val="Normal"/>
        <w:numPr>
          <w:ilvl w:val="0"/>
          <w:numId w:val="23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аблица «Умножение и деление на 10, 100 и 1000»</w:t>
      </w:r>
    </w:p>
    <w:p>
      <w:pPr>
        <w:pStyle w:val="Normal"/>
        <w:numPr>
          <w:ilvl w:val="0"/>
          <w:numId w:val="23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аблица «Деление с остатком»</w:t>
      </w:r>
    </w:p>
    <w:p>
      <w:pPr>
        <w:pStyle w:val="Normal"/>
        <w:numPr>
          <w:ilvl w:val="0"/>
          <w:numId w:val="23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аблица «Сложение и вычитание без перехода через разряд»</w:t>
      </w:r>
    </w:p>
    <w:p>
      <w:pPr>
        <w:pStyle w:val="Normal"/>
        <w:numPr>
          <w:ilvl w:val="0"/>
          <w:numId w:val="23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аблица «Сложение на калькуляторе»</w:t>
      </w:r>
    </w:p>
    <w:p>
      <w:pPr>
        <w:pStyle w:val="Normal"/>
        <w:numPr>
          <w:ilvl w:val="0"/>
          <w:numId w:val="23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аблица «Сложение и вычитание с переходом через разряд»</w:t>
      </w:r>
    </w:p>
    <w:p>
      <w:pPr>
        <w:pStyle w:val="Normal"/>
        <w:numPr>
          <w:ilvl w:val="0"/>
          <w:numId w:val="23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аблица «Нахождение неизвестных»</w:t>
      </w:r>
    </w:p>
    <w:p>
      <w:pPr>
        <w:pStyle w:val="Normal"/>
        <w:numPr>
          <w:ilvl w:val="0"/>
          <w:numId w:val="23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аблица «Умножение многозначных чисел без перехода через разряд»</w:t>
      </w:r>
    </w:p>
    <w:p>
      <w:pPr>
        <w:pStyle w:val="Normal"/>
        <w:numPr>
          <w:ilvl w:val="0"/>
          <w:numId w:val="23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аблица «Умножение многозначных чисел с переходом через разряд»</w:t>
      </w:r>
    </w:p>
    <w:p>
      <w:pPr>
        <w:pStyle w:val="Normal"/>
        <w:numPr>
          <w:ilvl w:val="0"/>
          <w:numId w:val="23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аблица «Нахождение части числа»</w:t>
      </w:r>
    </w:p>
    <w:p>
      <w:pPr>
        <w:pStyle w:val="Normal"/>
        <w:numPr>
          <w:ilvl w:val="0"/>
          <w:numId w:val="23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аблица «Порядок действий в примерах»</w:t>
      </w:r>
    </w:p>
    <w:p>
      <w:pPr>
        <w:pStyle w:val="Normal"/>
        <w:numPr>
          <w:ilvl w:val="0"/>
          <w:numId w:val="23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аблица «Деление с переходом через разряд»</w:t>
      </w:r>
    </w:p>
    <w:p>
      <w:pPr>
        <w:pStyle w:val="Style18"/>
        <w:numPr>
          <w:ilvl w:val="0"/>
          <w:numId w:val="23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аблица «Сложение и вычитание чисел, полученных при измерении без перехода через разряд»</w:t>
      </w:r>
    </w:p>
    <w:p>
      <w:pPr>
        <w:pStyle w:val="Style18"/>
        <w:numPr>
          <w:ilvl w:val="0"/>
          <w:numId w:val="23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аблица «Сложение и вычитание, полученных при измерении с переходом через разряд»</w:t>
      </w:r>
    </w:p>
    <w:p>
      <w:pPr>
        <w:pStyle w:val="Style18"/>
        <w:numPr>
          <w:ilvl w:val="0"/>
          <w:numId w:val="23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аблица «Умножение и деление чисел, полученных при измерении на однозначное число»</w:t>
      </w:r>
    </w:p>
    <w:p>
      <w:pPr>
        <w:pStyle w:val="Style18"/>
        <w:numPr>
          <w:ilvl w:val="0"/>
          <w:numId w:val="23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аблица «Умножение и деление чисел, полученных при измерении на 10, 100, 1000»</w:t>
      </w:r>
    </w:p>
    <w:p>
      <w:pPr>
        <w:pStyle w:val="Style18"/>
        <w:numPr>
          <w:ilvl w:val="0"/>
          <w:numId w:val="23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аблица «Умножение и деление чисел на круглые десятки устно»</w:t>
      </w:r>
    </w:p>
    <w:p>
      <w:pPr>
        <w:pStyle w:val="Style18"/>
        <w:numPr>
          <w:ilvl w:val="0"/>
          <w:numId w:val="23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аблица «Умножение и деление чисел на круглые десятки письменно»</w:t>
      </w:r>
    </w:p>
    <w:p>
      <w:pPr>
        <w:pStyle w:val="Style18"/>
        <w:numPr>
          <w:ilvl w:val="0"/>
          <w:numId w:val="23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аблица «Деление с остатком на круглые десятки»</w:t>
      </w:r>
    </w:p>
    <w:p>
      <w:pPr>
        <w:pStyle w:val="Style18"/>
        <w:numPr>
          <w:ilvl w:val="0"/>
          <w:numId w:val="23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аблица «Деление с остатком»</w:t>
      </w:r>
    </w:p>
    <w:p>
      <w:pPr>
        <w:pStyle w:val="Style18"/>
        <w:numPr>
          <w:ilvl w:val="0"/>
          <w:numId w:val="23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аблица «Деление на круглые десятки»</w:t>
      </w:r>
    </w:p>
    <w:p>
      <w:pPr>
        <w:pStyle w:val="Style18"/>
        <w:numPr>
          <w:ilvl w:val="0"/>
          <w:numId w:val="23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аблица «Умножение и деление на двузначное число»</w:t>
      </w:r>
    </w:p>
    <w:p>
      <w:pPr>
        <w:pStyle w:val="Style18"/>
        <w:numPr>
          <w:ilvl w:val="0"/>
          <w:numId w:val="23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аблица «Деление многозначных чисел на двузначное число, делимое оканчивается нулями»</w:t>
      </w:r>
    </w:p>
    <w:p>
      <w:pPr>
        <w:pStyle w:val="Style18"/>
        <w:numPr>
          <w:ilvl w:val="0"/>
          <w:numId w:val="23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аблица «Умножение и деление чисел, полученных при измерении на однозначное число и круглые десятки без перехода через разряд»</w:t>
      </w:r>
    </w:p>
    <w:p>
      <w:pPr>
        <w:pStyle w:val="Style18"/>
        <w:numPr>
          <w:ilvl w:val="0"/>
          <w:numId w:val="23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аблица «Умножение чисел, полученных при измерении на двузначное число»</w:t>
      </w:r>
    </w:p>
    <w:p>
      <w:pPr>
        <w:pStyle w:val="Style18"/>
        <w:numPr>
          <w:ilvl w:val="0"/>
          <w:numId w:val="23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аблица «Деление чисел, полученных при измерении на двузначное число»</w:t>
      </w:r>
    </w:p>
    <w:p>
      <w:pPr>
        <w:pStyle w:val="Style18"/>
        <w:numPr>
          <w:ilvl w:val="0"/>
          <w:numId w:val="23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аблица «Сравнение дробей»</w:t>
      </w:r>
    </w:p>
    <w:p>
      <w:pPr>
        <w:pStyle w:val="Style18"/>
        <w:numPr>
          <w:ilvl w:val="0"/>
          <w:numId w:val="23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аблица «Основное свойство дроби»</w:t>
      </w:r>
    </w:p>
    <w:p>
      <w:pPr>
        <w:pStyle w:val="Style18"/>
        <w:numPr>
          <w:ilvl w:val="0"/>
          <w:numId w:val="23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аблица «Сложение и вычитание дробей с одинаковыми знаменателями»</w:t>
      </w:r>
    </w:p>
    <w:p>
      <w:pPr>
        <w:pStyle w:val="Style18"/>
        <w:numPr>
          <w:ilvl w:val="0"/>
          <w:numId w:val="23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аблица «Сравнение обыкновенных дробей с разными знаменателями»</w:t>
      </w:r>
    </w:p>
    <w:p>
      <w:pPr>
        <w:pStyle w:val="Style18"/>
        <w:numPr>
          <w:ilvl w:val="0"/>
          <w:numId w:val="23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аблица «Сложение и вычитание дробей с разными знаменателями»</w:t>
      </w:r>
    </w:p>
    <w:p>
      <w:pPr>
        <w:pStyle w:val="Style18"/>
        <w:numPr>
          <w:ilvl w:val="0"/>
          <w:numId w:val="23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аблица «Десятичные дроби»</w:t>
      </w:r>
    </w:p>
    <w:p>
      <w:pPr>
        <w:pStyle w:val="Style18"/>
        <w:numPr>
          <w:ilvl w:val="0"/>
          <w:numId w:val="23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аблица «Замена десятичных дробей целыми числами»</w:t>
      </w:r>
    </w:p>
    <w:p>
      <w:pPr>
        <w:pStyle w:val="Style18"/>
        <w:numPr>
          <w:ilvl w:val="0"/>
          <w:numId w:val="23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аблица «Выражение десятичных дробей в долях»</w:t>
      </w:r>
    </w:p>
    <w:p>
      <w:pPr>
        <w:pStyle w:val="Style18"/>
        <w:numPr>
          <w:ilvl w:val="0"/>
          <w:numId w:val="23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аблица «Сложение и вычитание десятичных дробей с одинаковым количеством знаков»</w:t>
      </w:r>
    </w:p>
    <w:p>
      <w:pPr>
        <w:pStyle w:val="Style18"/>
        <w:numPr>
          <w:ilvl w:val="0"/>
          <w:numId w:val="23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аблица «Сложение и вычитание десятичных дробей с разным количеством знаков»</w:t>
      </w:r>
    </w:p>
    <w:p>
      <w:pPr>
        <w:pStyle w:val="Style18"/>
        <w:numPr>
          <w:ilvl w:val="0"/>
          <w:numId w:val="23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аблица «Сложение мер времени»</w:t>
      </w:r>
    </w:p>
    <w:p>
      <w:pPr>
        <w:pStyle w:val="Style18"/>
        <w:numPr>
          <w:ilvl w:val="0"/>
          <w:numId w:val="23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аблица «Вычитание мер времени»</w:t>
      </w:r>
    </w:p>
    <w:p>
      <w:pPr>
        <w:pStyle w:val="Style18"/>
        <w:numPr>
          <w:ilvl w:val="0"/>
          <w:numId w:val="23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аблица «Скорость, время, расстояние»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ниям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мениям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щихся</w:t>
      </w:r>
    </w:p>
    <w:p>
      <w:pPr>
        <w:pStyle w:val="Style16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Учащиеся</w:t>
      </w:r>
      <w:r>
        <w:rPr>
          <w:rFonts w:cs="Arial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должны</w:t>
      </w:r>
      <w:r>
        <w:rPr>
          <w:rFonts w:cs="Arial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знать</w:t>
      </w:r>
      <w:r>
        <w:rPr>
          <w:rFonts w:cs="Arial"/>
          <w:b/>
          <w:i/>
          <w:iCs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pacing w:val="-1"/>
          <w:sz w:val="28"/>
          <w:szCs w:val="28"/>
        </w:rPr>
        <w:t>Числовой ряд в пределах 1 000 000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pacing w:val="-1"/>
          <w:sz w:val="28"/>
          <w:szCs w:val="28"/>
        </w:rPr>
        <w:t>Алгоритмы арифметических действий с многозначными числами, числами, полученными при измерении двумя единицами стоимости, длины и масс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Элементы десятичной дроб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десятичных дробей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Место десятичных дробей в нумерационной таблиц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Симметричные предметы, геометрические фигур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иды четырехугольников: произвольный, параллелограмм, ромб, прямоугольник, квадрат, свойства сторон, углов, приемы построения. </w:t>
      </w:r>
    </w:p>
    <w:p>
      <w:pPr>
        <w:pStyle w:val="Style16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чащиеся должны уметь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Умножать и делить числа в пределах 1 000 000 на двузначное число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тать, записывать десятичные дроб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Складывать и вычитать дроби с разными знаменателями (обыкновенные и десятичные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pacing w:val="-3"/>
          <w:sz w:val="28"/>
          <w:szCs w:val="28"/>
        </w:rPr>
        <w:t>Записывать числа, полученные при измерении мерами стоимости, длины, массы, в виде десятичных дробей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ыполнять сложение и вычитание чисел, полученных при измерении двумя единицами времени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ые задачи на нахождение продолжительности события, его начала и конц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Решать составные задачи в 3-4 арифметические действ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ходить ось симметрии симметрично относительно оси, центра симмет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контрольно-измерительных материалов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245"/>
        <w:gridCol w:w="1219"/>
        <w:gridCol w:w="1290"/>
        <w:gridCol w:w="1174"/>
        <w:gridCol w:w="1170"/>
        <w:gridCol w:w="1294"/>
        <w:gridCol w:w="1230"/>
        <w:gridCol w:w="1235"/>
        <w:gridCol w:w="1290"/>
      </w:tblGrid>
      <w:tr>
        <w:trPr>
          <w:trHeight w:val="405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>
          <w:trHeight w:val="1973" w:hRule="atLeast"/>
          <w:cantSplit w:val="true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работ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работ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работ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работ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работы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р.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р.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тр.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р.1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рабо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м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г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тр.43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тр.68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тр.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м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г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тр.1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тр.13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тр.3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м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г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тр.18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7 стр.19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тр. 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м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тр.23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тр.9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тр. 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м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г)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контроль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контрольно-измерительных матери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559"/>
        <w:gridCol w:w="4140"/>
        <w:gridCol w:w="513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ые данны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ые уроки математики в коррекционной школе: 5-9 класс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. Залялетдинов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. Москва: Вако,2007.- 128с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: планирование уроков, зачеты, математические диктанты и самостоятельные работы. Коррекционно-развивающее обучение: 5-9 класс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Иванова, Т.В. Мордашов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для учителей математики классов коррекционно-развивающего образования. Москва: Школьная пресса, 2005. – 96с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5-9 классы: коррекционно-развивающие задания и упражн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Степурин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для учителей математики коррекционных классов общеобразовательных учреждений, педагогов-дефектологов коррекционных учебных заведений. Волгоград: Учитель,2009. – 121 с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5-6 классы: тематический и итоговый контроль, внеклассные занят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Степурин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для учителей математики коррекционных классов общеобразовательных учреждений, педагогов-дефектологов коррекционных учебных заведений. Волгоград: Учитель,2007. – 189 с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текстовых задач по математике: 1-4 класс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Беденко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. Москва: Вако, 2008. – 272с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Изучение геометрического материала в 5-6 классах специальной (коррекционной) общеобразовательной школы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Бибин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для учителя-дефектолога. Москва: Владос, 2005. – 136с.: ил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атематика 7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Алышев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ебник для специальных (коррекционных) образовательных учреждений </w:t>
            </w:r>
            <w:r>
              <w:rPr>
                <w:bCs/>
                <w:sz w:val="28"/>
                <w:szCs w:val="28"/>
                <w:lang w:val="en-US"/>
              </w:rPr>
              <w:t>VIII</w:t>
            </w:r>
            <w:r>
              <w:rPr>
                <w:bCs/>
                <w:sz w:val="28"/>
                <w:szCs w:val="28"/>
              </w:rPr>
              <w:t xml:space="preserve"> вида. Москва: Просвещение, 2011г.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suppressAutoHyphens w:val="false"/>
        <w:autoSpaceDE w:val="true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знаний и умений учащихся по математи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нания и умения учащихся по математике оцениваются по результатам их индивидуального и фронтального опроса, текущих и итоговых письменных работ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ценка устных ответов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ценка «5»</w:t>
      </w:r>
      <w:r>
        <w:rPr>
          <w:sz w:val="28"/>
          <w:szCs w:val="28"/>
        </w:rPr>
        <w:t>ставится ученику, если он;  а) дает правильные, осознанные ответы на все поставленные вопросы, может подтвердить правильность ответа предметно-практическими  действиями, знает и умеет применять правила умеет самостоятельно оперировать изученными  математическими представлениями;  б) умеет самостоятельно,  с минимальной  помощью учителя, правильно решить задачу, объяснить ход решения;  в) умеет производить и объяснять устные  и  письменные вычисления;  г) правильно узнает и называет геометрические фигуры,  их  элементы, положение фигур по отношению друг к другу на плоскости их  пространстве,  д) правильно выполняет работы по измерению и черчению с помощью измерительного и чертежного инструментов,  умеет объяснить последовательность работ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ся ученику,  если его ответ в основном  соответствует  требованиям, установленным  для оценки «5», но:   а) при ответе ученик допускает отдельные неточности,  оговорки,  нуждается  в  дополнительных  вопросах, помогающих  ему  уточнить ответ;  б)  при  вычислениях,  в  отдельных  случаях, нуждается  в дополнительных  промежуточных записях,  назывании  промежуточных  результатов  вслух,  опоре  на образы  реальных  предметов;  в)  при решении задач нуждается  в  дополнительных  вопросах  учителя,  помогающих анализу предложенной задачи  уточнению  вопросов  задачи,  объяснению выбора действий;  г) с незначительной по мощью учителя правильно узнает и называет геометрические фигуры, их элементы, положение фигур на  плоскости,  в пространстве,  по отношению  друг  к  другу;  д) выполняет работы по измерению  и черчению  с недостаточной точност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недочеты в работе ученик  легко исправляет  при  незначительной  помощи учителя,  сосредоточивающего внимание ученика на существенных особенностях задания,  приемах его выполнения, способах  объяснения.  Если ученик в  ходе ответа замечает  и  самостоятельно исправляет  допущенные ошибки,  то ему может быть поставлена оценка «5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ценка «З»</w:t>
      </w:r>
      <w:r>
        <w:rPr>
          <w:sz w:val="28"/>
          <w:szCs w:val="28"/>
        </w:rPr>
        <w:t xml:space="preserve">  ставится ученику,  если он: а)  при незначительной помощи учителя или учащихся класса дает правильные ответы  на поставленные  вопросы, формулирует правила может их применять;  б) производит  вычисления с опорой  на различные виды счетного материала,  но с соблюдением алгоритмов действий;  в) понимает и записывает после обсуждения  решение  задачи  под руководством учителя;  г) узнает и называет геометрические  фигуры,  их элементы, положение фигур на  плоскости  и в  пространстве  со значительной  помощью учителя или учащихся,  или  с  использованием записей  и  чертежей в тетрадях,  в учебниках,  на таблицах,  с  помощью  вопросов  учителя;  д) правильно  выполняет  измерение  и черчение  после  предварительного обсуждения  последовательности работы демонстрации приёмов  ее  выполнения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ценка  «2»</w:t>
      </w:r>
      <w:r>
        <w:rPr>
          <w:sz w:val="28"/>
          <w:szCs w:val="28"/>
        </w:rPr>
        <w:t xml:space="preserve">  ставится ученику, если он обнаруживает,  незнание большей части программного материала не может воспользоваться помощью учителя,  других учащихся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исьменная проверка знаний и умений учащих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 проверяет и  оценивает все письменные работы учащихся.  При оценке письменных работ используются  нормы  оценок письменных контрольных работ, при этом учитывается уровень самостоятельности ученика, особенности его развит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своему содержанию письменные контрольные  работы  могут быть либо однородными  (только задачи,  только примеры,  только  построение геометрических фигур и т. д.), либо комбинированными,— это зависит от цели работы,  класса и объема проверяемого  материал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бъем  контрольной работы должен быть таким,  чтобы на ее выполнение учащимся требовалось:  во втором  полугодии   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е 35 — 40 мин.  Причем  за указанное время учащиеся должны не только выполнить работу,  но и успеть ее провери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 комбинированную контрольную работу могут быть включены;  1—3 простые задачи,  или  1—3  простые задачи и составная, или 2 составные задачи,  примеры  в  одно  и  несколько арифметических действий (в том числе и на порядок действий) математический  диктант, сравнение  чисел,  математических  выражений,  вычислительные,   измерительные задачи или другие  геометрические  задания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 оценке письменных  работ учащихся по математике  </w:t>
      </w:r>
      <w:r>
        <w:rPr>
          <w:i/>
          <w:sz w:val="28"/>
          <w:szCs w:val="28"/>
        </w:rPr>
        <w:t>грубыми  ошибками</w:t>
      </w:r>
      <w:r>
        <w:rPr>
          <w:sz w:val="28"/>
          <w:szCs w:val="28"/>
        </w:rPr>
        <w:t xml:space="preserve"> следует считать;  неверное  выполнение  вычислений  вследствие  неточного применения   правил  и  неправильное  решение  задачи  (неправильный выбор, пропуск действий,   выполнение  ненужных  действий, искажение смысла  вопроса, привлечение  посторонних или потеря необходимых числовых данных),  неумение правильно выполнить измерение и построение геометрических фигур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Негрубыми ошибками</w:t>
      </w:r>
      <w:r>
        <w:rPr>
          <w:sz w:val="28"/>
          <w:szCs w:val="28"/>
        </w:rPr>
        <w:t xml:space="preserve"> считаются ошибки допущенные в процессе списывания числовых  данных (искажение, замена), знаков  арифметических действий, нарушение в формулировке вопроса (ответа) задачи, правильности расположения записей, чертежей,  небольшая неточность в измерении и черч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не снижается за грамматические ошибки, допущенные в работе. Исключение составляют  случаи написания  тех слов и  словосочетаний,  которые широко  используются  на  уроках  математики  (названия компонентов и результатов, действий,  величин и др.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оценке работ, состоящих из примеров и других заданий,  в  которых  не предусматривается  решение задач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ценка «5»</w:t>
      </w:r>
      <w:r>
        <w:rPr>
          <w:sz w:val="28"/>
          <w:szCs w:val="28"/>
        </w:rPr>
        <w:t xml:space="preserve">   ставится, если все задания выполнены правильн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ценка «4»</w:t>
      </w:r>
      <w:r>
        <w:rPr>
          <w:sz w:val="28"/>
          <w:szCs w:val="28"/>
        </w:rPr>
        <w:t xml:space="preserve">   ставится, если допущены 1—2  негрубые ошиб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ценка «3»</w:t>
      </w:r>
      <w:r>
        <w:rPr>
          <w:sz w:val="28"/>
          <w:szCs w:val="28"/>
        </w:rPr>
        <w:t xml:space="preserve">   ставится, если допущены 1—2  грубые ошибки или  3—4 негрубы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ценка «2»</w:t>
      </w:r>
      <w:r>
        <w:rPr>
          <w:sz w:val="28"/>
          <w:szCs w:val="28"/>
        </w:rPr>
        <w:t xml:space="preserve">   ставится, если допущены  3—4  грубые  шибки и  ряд негрубых.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 оценке работ, состоящих только из задач с геометрическим содержанием </w:t>
      </w:r>
      <w:r>
        <w:rPr>
          <w:i/>
          <w:sz w:val="28"/>
          <w:szCs w:val="28"/>
        </w:rPr>
        <w:t>(решение задач на вычисление  градусной  меры углов,  площадей,  объемов и т. д.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дач на измерение  и  построение и др.)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ценка «5»</w:t>
      </w:r>
      <w:r>
        <w:rPr>
          <w:sz w:val="28"/>
          <w:szCs w:val="28"/>
        </w:rPr>
        <w:t xml:space="preserve">   ставится, если все задачи  выполнены правильно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ценка «4»</w:t>
      </w:r>
      <w:r>
        <w:rPr>
          <w:sz w:val="28"/>
          <w:szCs w:val="28"/>
        </w:rPr>
        <w:t xml:space="preserve">   ставится, если допущены 1-— 2 негрубые ошибки при решении задач на вычисление или измерение,  а построение выполнено недостаточно точно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ценка «3»</w:t>
      </w:r>
      <w:r>
        <w:rPr>
          <w:sz w:val="28"/>
          <w:szCs w:val="28"/>
        </w:rPr>
        <w:t xml:space="preserve">   ставится, если не решена одна из двух-трех данных задач на вычисление, если при измерении допущены небольшие неточности;  если построение выполнено правильно, но допущены ошибки при  размещении чертежей на листе бумаги, а также при обозначении геометрических фигур буквам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ценка «2»</w:t>
      </w:r>
      <w:r>
        <w:rPr>
          <w:sz w:val="28"/>
          <w:szCs w:val="28"/>
        </w:rPr>
        <w:t xml:space="preserve">   ставится, если не решены две задачи на вычисление,  получен неверный результат при измерении или нарушена последовательность построения геометрических фигур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Итоговая оценка знаний и умений учащих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За год знания и умения учащихся оцениваются одним балл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и выставлении итоговой оценки  учитывается  как  уровень знаний ученика, так и овладёние им практическими умен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. Основанием для выставления  итоговой отметки служат: результаты  наблюдений учителя за повседневной  работой ученика, текущих и итоговых контрольных работ.</w:t>
      </w:r>
    </w:p>
    <w:p>
      <w:pPr>
        <w:pStyle w:val="Normal"/>
        <w:spacing w:lineRule="auto" w:line="36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часов по раздела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2"/>
        <w:gridCol w:w="49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i/>
                <w:sz w:val="28"/>
                <w:szCs w:val="28"/>
              </w:rPr>
              <w:t>четвер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 ча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мерация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 в пределах 1 000 000 устно (легкие случаи) и письме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и деление на однозначное число, круглые десятки, двузначное число, деление с остатком чисел в пределах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 письме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а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на 10, 100, 1000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i/>
                <w:sz w:val="28"/>
                <w:szCs w:val="28"/>
              </w:rPr>
              <w:t>четвер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 ча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чисел, полученных при измере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, полученных при измере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чисел, полученных при измерении двумя единицами измерения стоимости, длины, массы, на однозначное число, письменно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чисел на круглые десятки, письменно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i/>
                <w:sz w:val="28"/>
                <w:szCs w:val="28"/>
              </w:rPr>
              <w:t>четвер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 ча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чисел на круглые десятки, письменно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чисел, полученных при измерении двумя единицами измерения стоимости, длины, массы на круглые десят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значных чисел на двузначное числ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многозначных чисел на двузначное числ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чисел, полученных при измерении на двузначное числ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 дроб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i/>
                <w:sz w:val="28"/>
                <w:szCs w:val="28"/>
              </w:rPr>
              <w:t>четвер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 ча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обыкновенных дробей к общему знаменателю. Сложение и вычитание обыкновенных дробей с разными знаменателя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ые дроб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есятичных дробе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времен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движ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</w:tbl>
    <w:p>
      <w:pPr>
        <w:pStyle w:val="Normal"/>
        <w:ind w:firstLine="72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математике 7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четвер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80"/>
        <w:gridCol w:w="2747"/>
        <w:gridCol w:w="965"/>
        <w:gridCol w:w="2275"/>
        <w:gridCol w:w="1800"/>
        <w:gridCol w:w="2190"/>
        <w:gridCol w:w="804"/>
        <w:gridCol w:w="29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ство час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термины и понят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дидактическое обеспеч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Р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умерация ПОВТОР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час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вой ряд в пределах 1 000 000. Таблица классов и разряд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ная таблиц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классов и разряд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50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стную, связную речь через упражнение «Таблица»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чисел на разрядные слагаемы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гаем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онная таблиц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50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ышление, внимание через игру «Узнай числ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авнение чисел в пределах 1 000 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ные единиц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классов и разряд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50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память, словесно-логическое мышление через игру «Сравн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читывание и отсчитывание по 1 единице, 1 десятку, 1 сотне тысяч в пределах 1 000 0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четные и нечетны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ые, нечетные чис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Четные-нечетные числ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50" w:hanging="25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вать концентрацию внимания на основе счета 2,3, 5, 10 и т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ение чисел до указанного разря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-алгорит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50" w:hanging="25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игировать зрительное, слуховое восприятие, вычислительные навыки, логическую память, навыки самостоятельности через выполнение проверочных за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жение и вычитание чисел в пределах 1 000 000 устно (легкие случаи) и письменн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час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ое сложение и вычитание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Сложение и вычитание без перехода через разряд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50" w:hanging="25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вать долговременную память путем запоминания и воспроизведения алгоритма сложения и вычитания многозначных чисел без перехода через разря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многозначных чисел, с помощью калькулято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ькулятор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Сложение на калькуляторе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50" w:hanging="25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вать долговременную память путем запоминания и воспроизведения алгоритма сложения и вычитания многозначных чисел и перехода через разря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сложение многозначных чисе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е с новым матери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гаем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Сложение с переходом через разряд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50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стную, связную речь через решение примеров на слож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вычитание многозначных чисе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е с новым матери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ем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аемо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Вычитание с переходом через разряд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50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стную, связную речь, мышление через решение примеров на вычитание</w:t>
            </w:r>
          </w:p>
          <w:p>
            <w:pPr>
              <w:pStyle w:val="Normal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многозначных чисел с проверко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гаемое, сумм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Сложение и вычитание с переходом через разря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50" w:hanging="25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вать устную и письменную речь, внимание, мышление, через решение пример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еизвестных компонентов сложения и вычит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Нахождение неизвестных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50" w:hanging="25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ть связную речь, мышление через умение правильно находить неизвестные компоненты при сложении и вычитании</w:t>
            </w:r>
          </w:p>
          <w:p>
            <w:pPr>
              <w:pStyle w:val="Normal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Сложение и вычитание многозначных чисел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50" w:hanging="25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игировать зрительное, слуховое восприятие, вычислительные навыки, логическую память, навыки самостоятельности через выполнение проверочных за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ножение и деление на однозначное число, круглые десятки, двузначное число, деление с остатком чисел в предел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 000 письменн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час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умножение и д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Умножение без перехода через разряд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50" w:hanging="25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вать  приемы мыслительной деятельности: анализ, синтез, обобщение, при работе с алгоритмом умножения и деления.</w:t>
            </w:r>
          </w:p>
          <w:p>
            <w:pPr>
              <w:pStyle w:val="Normal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части числ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от чис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Нахождение части числ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50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внимание, мышление через упражнение «Нахождение части от числа»</w:t>
            </w:r>
          </w:p>
          <w:p>
            <w:pPr>
              <w:pStyle w:val="Normal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умножение на однозначное числ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Умножение с переходом через разряд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50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внимание, мышление, через игру «Веселая полян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многозначного числа на однозначное с переходом через разряд (нули во множимом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дение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Умножение с переходом через разряд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50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 сосредоточенное  (концентрированное) внимание, мышление, через решение примеров на умножение</w:t>
            </w:r>
          </w:p>
          <w:p>
            <w:pPr>
              <w:pStyle w:val="Normal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статк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Деление с остатком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50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стную, связную речь посредством ввода новых с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деление четырехзначных чисел на однозначно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им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Деление с переходом через разряд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50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диалогическую и монологическую речь через решение приме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деление пяти и шестизначных чисел на однозначное числ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, дел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Деление с переходом через разряд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50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внимание, мышление через упражнение «Реши по образц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деление многозначных чисел с проверко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ель, делимое, частно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Деление с переходом через разряд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80" w:hanging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ышление, память, через упражнение «Примени правила»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ьменное умножение и деление   многозначных чисел с проверко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, частно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Деление с переходом через разряд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80" w:hanging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внимание, мышление через упражнение «Реши по образцу»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ждение части от числ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Нахождение части числ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50" w:hanging="25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вать  приемы мыслительной деятельности: анализ, синтез, обобщение, при работе с алгоритмом умножения и деления.</w:t>
            </w:r>
          </w:p>
          <w:p>
            <w:pPr>
              <w:pStyle w:val="Normal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й в примера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Порядок действий в примерах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50" w:hanging="25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долговременной памяти на основе повторения пройденного материала, мышления на основе решения задач.</w:t>
            </w:r>
          </w:p>
          <w:p>
            <w:pPr>
              <w:pStyle w:val="Normal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многозначных чисел с нулями в частн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ль, частно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Деление с переходом через разряд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50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илу внимания (не замечать посторон</w:t>
              <w:softHyphen/>
              <w:t>них раздражителей), через использование ИКТ</w:t>
            </w:r>
          </w:p>
          <w:p>
            <w:pPr>
              <w:pStyle w:val="Normal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статком с проверко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Деление с остатком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2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вязную,  устную речь, через умение отвечать полными, развернутыми высказываниями на вопросы учителя.</w:t>
            </w:r>
          </w:p>
          <w:p>
            <w:pPr>
              <w:pStyle w:val="Normal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етверть по теме: «Умножение и деление на однозначное число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и, индивидуальные карточ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50" w:hanging="25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игировать зрительное, слуховое восприятие, вычислительные навыки, логическую память, навыки самостоятельности через выполнение проверочных заданий</w:t>
            </w:r>
          </w:p>
          <w:p>
            <w:pPr>
              <w:pStyle w:val="Normal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многозначных чисе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, произведе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50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орфографическую зоркость внимания, через работу над ошибками</w:t>
            </w:r>
          </w:p>
          <w:p>
            <w:pPr>
              <w:pStyle w:val="Normal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ножение и деление на 10, 100, 1000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ас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на 10,100 и 1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Умножение на 10, 100 и 1000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50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стную, связную речь посредством ввода новых с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10,100 и 1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Деление на 10,100 и 1000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50" w:hanging="25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вать устойчивое внимание, умение работать по словесной инструкции, через упражнения «Нул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статком на 10,100 и 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Деление с остатком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ind w:left="250" w:hanging="250"/>
              <w:rPr/>
            </w:pPr>
            <w:r>
              <w:rPr>
                <w:color w:val="000000"/>
                <w:sz w:val="24"/>
                <w:szCs w:val="24"/>
              </w:rPr>
              <w:t>Корригировать зрительное, слуховое восприятие, вычислительные навыки, логическую память, навыки самостоятельности через выполнение проверочных заданий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10, 100 и 1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Умножение и деление на 10, 100 и 1000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50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стную, связную речь, словесно-логическое мышление, через упражнение «Реши пример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center"/>
        <w:rPr/>
      </w:pPr>
      <w:r>
        <w:rPr>
          <w:b/>
          <w:sz w:val="40"/>
          <w:szCs w:val="40"/>
          <w:lang w:val="en-US"/>
        </w:rPr>
        <w:t xml:space="preserve">II </w:t>
      </w:r>
      <w:r>
        <w:rPr>
          <w:b/>
          <w:sz w:val="40"/>
          <w:szCs w:val="40"/>
        </w:rPr>
        <w:t>четвер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693"/>
        <w:gridCol w:w="993"/>
        <w:gridCol w:w="2268"/>
        <w:gridCol w:w="1800"/>
        <w:gridCol w:w="2169"/>
        <w:gridCol w:w="844"/>
        <w:gridCol w:w="28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термины и пон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дидактическое обеспеч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Р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ая работа</w:t>
            </w:r>
          </w:p>
        </w:tc>
      </w:tr>
      <w:tr>
        <w:trPr>
          <w:trHeight w:val="1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образование чисел, полученных при измер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, полученные при измер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ме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4"/>
              </w:numPr>
              <w:suppressAutoHyphens w:val="true"/>
              <w:ind w:left="229" w:hanging="229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вать устойчивость внимания, через упражнение «Преобразуй числа»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крупных мер мелки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ме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29" w:hanging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игировать внимание, память, через упражнения на нахождение суммы и разности чисел, полученных при измерении</w:t>
            </w:r>
          </w:p>
        </w:tc>
      </w:tr>
      <w:tr>
        <w:trPr>
          <w:trHeight w:val="1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мелких мер крупны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стых  арифметических задач на определение продолжительности, начала и конца собы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ме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29" w:hanging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игировать внимание, память, через упражнения на нахождение суммы и разности чисел, полученных при измерении</w:t>
            </w:r>
          </w:p>
        </w:tc>
      </w:tr>
      <w:tr>
        <w:trPr>
          <w:trHeight w:val="1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жение и вычитание чисел, полученных при измерении двумя единицами измерения массы, длины, времени, сто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сложение и вычитание чисел, полученных при измерении двумя единицами измерения м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Сложение и вычитание чисел, полученных при измерении без перехода через разряд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29" w:hanging="22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ть память, внимание, через решение примеров устно</w:t>
            </w:r>
          </w:p>
        </w:tc>
      </w:tr>
      <w:tr>
        <w:trPr>
          <w:trHeight w:val="1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ьменное сложение чисел, полученных при измерении длины  (соотношение 1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гаемы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Сложение и вычитание, полученных при измерении с переходом через разряд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ть устную речь, через умение давать словесный отчет о выполнении задания.</w:t>
            </w:r>
          </w:p>
        </w:tc>
      </w:tr>
      <w:tr>
        <w:trPr>
          <w:trHeight w:val="1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ьменное сложение чисел, полученных при измерении массы и длины (соотношение 1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гаемы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Сложение чисел, полученных при измерении (соотношение 1000)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29" w:hanging="22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ть словесно-логическую память, мышление через игру «Гусеница»</w:t>
            </w:r>
          </w:p>
        </w:tc>
      </w:tr>
      <w:tr>
        <w:trPr>
          <w:trHeight w:val="1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ьменное сложение чисел, полученных при измерении стоимости (соотношение 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гаемы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Сложение чисел, полученных при измерении (соотношение 10)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ловесно-логическую память, через решение примеров на сложение и вычитание</w:t>
            </w:r>
          </w:p>
        </w:tc>
      </w:tr>
      <w:tr>
        <w:trPr>
          <w:trHeight w:val="1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ьменное вычитание чисел, полученных при измерении двумя  единицами измерения (соотношение 1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ем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аемо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Сложение чисел, полученных при измерении (соотношение 100)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ть мышления, память через игру «Паровозик из Ромашково»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ьменное вычитание чисел, полученных при измерении времени (соотношение мер 1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ем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аемо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Вычитание чисел, полученных при измерении (соот-ние 1000)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2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стную речь, через умение отвечать полными, развернутыми высказываниями на вопросы учителя.</w:t>
            </w:r>
          </w:p>
        </w:tc>
      </w:tr>
      <w:tr>
        <w:trPr>
          <w:trHeight w:val="1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еизвестных компонентов сложения и выч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ые компонент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Нахождение неизвестных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29" w:hanging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ышление, память, внимание на основе упражнений на нахождение неизвестных компонентов сложения и вычитания.</w:t>
            </w:r>
          </w:p>
        </w:tc>
      </w:tr>
      <w:tr>
        <w:trPr>
          <w:trHeight w:val="1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: «Сложение и вычитание чисел, полученных при измерен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арточ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29" w:hanging="22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игировать зрительное, слуховое восприятие, вычислительные навыки, логическую память, навыки самостоятельности через выполнение проверочных заданий</w:t>
            </w:r>
          </w:p>
        </w:tc>
      </w:tr>
      <w:tr>
        <w:trPr>
          <w:trHeight w:val="1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ножение и деление чисел, полученных при измерении двумя единицами измерения стоимости, длины, массы, на однозначное число, письменн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ое умножение и деление чисел, полученных при измерен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Умножение и деление чисел, полученных при измерении с переходом через разряд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29" w:hanging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орфографическую зоркость,  внимание, через работу над ошибками</w:t>
            </w:r>
          </w:p>
        </w:tc>
      </w:tr>
      <w:tr>
        <w:trPr>
          <w:trHeight w:val="1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умножение и деление чисел, полученных при измерении, на однозначное 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Умножение и деление чисел, полученных при измерении на однозначное числ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29" w:hanging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ловесно-логическую память, через решение примеров на умножение и деление</w:t>
            </w:r>
          </w:p>
        </w:tc>
      </w:tr>
      <w:tr>
        <w:trPr>
          <w:trHeight w:val="1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ножение и деление чисел, полученных при измерении, на однозначное число (соотношение 1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Умножение и деление чисел, полученных при измерении на однозначное число (соотношение 1000)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29" w:hanging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внимание, мышление, через игру «Веселая полянка»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чисел, полученных при измерении, на однозначное число (соотношение 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Умножение и деление чисел, полученных при измерении на однозначное число (соотношение 10)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29" w:hanging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 сосредоточенное  (концентрированное) внимание, мышление, через решение примеров на умножение и деление</w:t>
            </w:r>
          </w:p>
        </w:tc>
      </w:tr>
      <w:tr>
        <w:trPr>
          <w:trHeight w:val="1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ожение и деление чисел, полученных при измерении, на однозначное число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произведе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Умножение и деление чисел, полученных при измерении на однозначное число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29" w:hanging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внимание, мышление через упражнение «Реши по образцу»</w:t>
            </w:r>
          </w:p>
        </w:tc>
      </w:tr>
      <w:tr>
        <w:trPr>
          <w:trHeight w:val="1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«Умножение и деление чисел, полученных при измерении, на однозначное числ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арточ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29" w:hanging="22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игировать зрительное, слуховое восприятие, вычислительные навыки, логическую память, навыки самостоятельности через выполнение проверочных заданий</w:t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ножение и деление чисел на круглые десятки, письменн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чисел, полученных при измерении, на 10,100,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Умножение и деление чисел, полученных при измерении на 10, 100, 1000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29" w:hanging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стную, связную речь посредством ввода новых слов</w:t>
            </w:r>
          </w:p>
        </w:tc>
      </w:tr>
      <w:tr>
        <w:trPr>
          <w:trHeight w:val="1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чисел, полученных при измерении, на 10,100,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Деление чисел, полученных при измерении на 10, 100, 1000 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80" w:hanging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ышление, память, через упражнение «Примени правила»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, полученных при измерении, на 10, 100, 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Умножение и деление чисел, полученных при измерении на 10, 100, 1000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80" w:hanging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внимание, мышление через упражнение «Реши по образцу»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умножение и деление на круглые деся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е десят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Умножение и деление чисел на круглые десятки устно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2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ышление, внимание, память, через упражнение «Реши-проверь»</w:t>
            </w:r>
          </w:p>
        </w:tc>
      </w:tr>
      <w:tr>
        <w:trPr>
          <w:trHeight w:val="1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умножение чисел на круглые деся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е десят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Умножение чисел на круглые десятки письменно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29" w:hanging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внимание, мышление через упражнение «Реши по образцу»</w:t>
            </w:r>
          </w:p>
        </w:tc>
      </w:tr>
      <w:tr>
        <w:trPr>
          <w:trHeight w:val="1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деление чисел на круглые деся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е десят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Деление чисел на круглые десятки письменно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вивать слуховую, зрительную память, через умение использовать приемы запоминания и припоминания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умножение и деление на круглые деся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е десят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Умножение и деление чисел на круглые десятки письменно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29" w:hanging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диалогическую и монологическую речь через решение примеров</w:t>
            </w:r>
          </w:p>
        </w:tc>
      </w:tr>
      <w:tr>
        <w:trPr>
          <w:trHeight w:val="1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статком на круглые деся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, круглые десятки, частно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Деление с остатком на круглые десятк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29" w:hanging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стную, связную речь посредством ввода новых слов</w:t>
            </w:r>
          </w:p>
        </w:tc>
      </w:tr>
      <w:tr>
        <w:trPr>
          <w:trHeight w:val="1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з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и, индивидуальные карточ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29" w:hanging="22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игировать зрительное, слуховое восприятие, вычислительные навыки, логическую память, навыки самостоятельности через выполнение проверочных заданий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умножение и деление чисел, полученных при измерении, на однозначное число, на круглые десят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е десятки, произ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29" w:hanging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орфографическую зоркость,  внимание, через работу над ошибками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 xml:space="preserve">III </w:t>
      </w:r>
      <w:r>
        <w:rPr>
          <w:b/>
          <w:sz w:val="40"/>
          <w:szCs w:val="40"/>
        </w:rPr>
        <w:t>четвер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693"/>
        <w:gridCol w:w="993"/>
        <w:gridCol w:w="2268"/>
        <w:gridCol w:w="1800"/>
        <w:gridCol w:w="2169"/>
        <w:gridCol w:w="844"/>
        <w:gridCol w:w="28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термины и пон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дидактическое обеспеч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Р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ножение и деление чисел на круглые десятки, письменн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чисел на однозначное 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Умножение и деление на однозначное число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32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диалогическую и монологическую речь через решение приме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чисел на круглые десятки с провер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е десят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Умножение и деление на однозначное число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29" w:hanging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ышление, внимание, память, через упражнение «Реши-провер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статком на круглые деся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, круглые десят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Деление с остатком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вивать слуховую, зрительную память, через умение использовать приемы запоминания и припоминания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пяти, шестизначных чисел на круглые деся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Скорость. Время. Расстояние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значные, шестизначные числа, круглые десят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Деление на круглые десятк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32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внимание, мышление через упражнение «Реши по образц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ножение и деление чисел, полученных при измерении двумя единицами измерения стоимости, длины, массы на круглые деся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чисел, полученных при измерении на однозначное 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частное круглые десят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Умножение и деление на однозначное число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внимание, мышление через упражнение «Реши по образц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чисел, полученных при измерении на круглые десят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частное круглые десят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Умножение и деление на круглые десятк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32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диалогическую и монологическую речь через решение приме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ставных прим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ки составные пример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а «Порядок действий в примерах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ышление, внимание, память, через упражнение «Реши-провер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на тему: Умножение и деление чисел, полученных при измерении на круглые десят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и индивидуальные карточ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игировать зрительное, слуховое восприятие, вычислительные навыки, логическую память, навыки самостоятельности через выполнение проверочных за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множение многозначных чисел на двузначное 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вузначных и трехзначных чисел на двузначное 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Умножение и деление на двузначное число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ышление, внимание, память, через упражнение «Реши примеры»</w:t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й в приме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бк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Порядок действий в примерах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2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ышление, память через упражнение «Порядок действ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четырехзначных и пятизначных чисел на двузначное 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значное, пятизначное числ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Умножение и деление на двузначное число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ышление, внимание, память, через упражнение «Реши пример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многозначных чисел (в множим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Умножение и деление на двузначное число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внимание, мышление через упражнение «Реши по образц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ставных приме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 по теме «Умножение и деление на двузначное число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Порядок действий в примерах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2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ышление, память через упражнение «Порядок действ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: «Умножение многозначных числе на двузначное числ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и индивидуальные карточ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игировать зрительное, слуховое восприятие, вычислительные навыки, логическую память, навыки самостоятельности через выполнение проверочных за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ение многозначных чисел на двузначное 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вухзначных и трехзначных чисел на двузначное 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Деление многозначных чисел на двузначное число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орфографическую зоркость внимания, через работу над ошиб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четырех-, пяти-, шестизначных чисел на двузначное 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Деление многозначных чисел на двузначное число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29" w:hanging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внимание, мышление, через игру «Веселая полян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многозначных чисел на двузначное число (делимое оканчивается нуля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Деление многозначных чисел на двузначное число, делимое оканчивается нулям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2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вязную,  устную речь, через умение отвечать полными, развернутыми высказываниями на вопросы учителя.</w:t>
            </w:r>
          </w:p>
          <w:p>
            <w:pPr>
              <w:pStyle w:val="Normal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многозначных чисел на двузначное число (в частом ну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Деление многозначных чисел на двузначное число, в частном нул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части от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от числ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Нахождение части от числ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внимание, мышление через упражнение «Нахождение части от числ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статком на двузначное 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Деление с остатком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2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стную и связную речь, через умение отвечать полными, развернутыми высказываниями на вопросы учите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многозначных чисел на двузначное чис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ставных задач, решаемых в 3-4 арифметических 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дение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Умножение и деление многозначных чисел на двузначное число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ть мышления, память через игру «Паровозик из Ромашково»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«Умножение и деление многозначных чисел на двузначное числ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и индивидуальные карточ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игировать зрительное, слуховое восприятие, вычислительные навыки, логическую память, навыки самостоятельности через выполнение проверочных за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ножение и деление чисел, полученных при измерении на двузначное 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чисел, полученных при измерении на однозначное число и круглые десятки ус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круглые десят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Умножение и деление чисел, полученных при измерении на однозначное число и круглые десятки без перехода через разряд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ышление, через решение примеров на умножение и деление чисел, полученных при измер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чисел, полученных при измерении на двузначное 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дение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Умножение чисел, полученных при измерении на двузначное число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ышление, память, внимание через решение примеров на умножение и деление чисел, полученных при измер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чисел, полученных при измерении на двузначное 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Деление чисел, полученных при измерении на двузначное число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ть мышления, память через игру «Паровозик из Ромашков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 з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ь «Умножение и деление, чисел полученных при измерен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и индивидуальные карточ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игировать зрительное, слуховое восприятие, вычислительные навыки, логическую память, навыки самостоятельности через выполнение проверочных за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ыкновенные др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обыкновенных дроб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дроб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Сравнение обыкновенных дробе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орфографическую зоркость внимания, через работу над ошиб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и неправильные дроби. Сравнение смешанн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ь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вильные дроб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числ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Сравнение смешанных дроб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ловесно-логическое мышление, память, внимание через упражнение «Сравн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дробей и замена неправильной дроби смешанным числ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вильная дробь, смешанное числ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Основное свойство дроб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стойчивое  внимание, память, через упражнение «Сокра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робей с одинаковыми знаменател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общего коли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азность, дроби с одинаковым знаменател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Сложение и вычитание дробей с одинаковыми знаменателям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внимание, мышление через упражнение «Реши по образц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В сказочном лес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2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ышление, устную, связную речь, внимание, через игровые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IV</w:t>
      </w:r>
      <w:r>
        <w:rPr>
          <w:b/>
          <w:sz w:val="40"/>
          <w:szCs w:val="40"/>
        </w:rPr>
        <w:t xml:space="preserve"> четвер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693"/>
        <w:gridCol w:w="993"/>
        <w:gridCol w:w="2268"/>
        <w:gridCol w:w="1800"/>
        <w:gridCol w:w="2169"/>
        <w:gridCol w:w="844"/>
        <w:gridCol w:w="28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термины и пон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дидактическое обеспеч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Р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едение обыкновенных дробей к общему знаменателю. Сложении и вычитание обыкновенных дробей с разными знаменате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войство дроб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части чис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ожение де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 и то же числ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Основное свойство дроб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 распределительное внимание (на два, три объекта), т.е. переключение внимания с одного объекта на другой, через игру «Картинная галерея»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обыкновенных дробей к общему знамена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знаменат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Основное свойство дроб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ышление, через упражнение «Выразите дроби в виде целых и смешанных дробей»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обыкновенных дробей с разными знаменате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итель знаменатель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Сравнение обыкновенных дробей с разными знаменателям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ышление, внимание, через упражнение «Сравни дроб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смешанн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числ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Сравнение смешанных дробе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ышление, внимание, через упражнение «Сравни дроб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робей с разными знаменателя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задач на прямое и обратное приведение к единиц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менатель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Сложение и вычитание дробей с разными знаменателям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4"/>
                <w:szCs w:val="24"/>
              </w:rPr>
              <w:t>Развивать память, мышление, внимание, через упражнение «Найдите сумму и разность дроб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 «Сложение и вычитание обыкновенных дробей с разными знаменателя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арточ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ind w:left="324" w:hanging="28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игировать зрительное, слуховое восприятие, вычислительные навыки, логическую память, навыки самостоятельности через выполнение проверочных за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сятичные др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ind w:left="32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, чтение и запись десятичных дробей. Место десятичных дробей в нумерационной таблиц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ая дроб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Десятичные дроб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ind w:left="32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орфографическую зоркость внимания, через работу над ошиб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чисел, полученных при измерении в виде десятичных дроб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ая дроб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Десятичные дроб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2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атематическую речь учащихся посредством ввода но</w:t>
              <w:softHyphen/>
              <w:t>вых слов.</w:t>
            </w:r>
          </w:p>
          <w:p>
            <w:pPr>
              <w:pStyle w:val="Normal"/>
              <w:ind w:left="32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есятичных дробей целыми чис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чис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ые дроб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мена десятичных дробей целыми числам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ind w:left="32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ышление, память, внимание через упражнение «Замени десятичные дроб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десятичных дробей в более крупных (мелких), одинаковых дол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е и мелкие до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ые дроб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Выражение десятичных дробей в долях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ind w:left="32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ловесно-логическое мышление через упражнение «Выраз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есятичных долей и дроб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ые дроб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Сравнение десятичных долей и дробе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ышление, внимание, через упражнение «Сравни дроб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ение десятичных долей и дроб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ые дроб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Сравнение десятичных долей и дроб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ind w:left="324" w:hanging="28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игировать зрительное, слуховое восприятие, вычислительные навыки, логическую память, навыки самостоятельности через выполнение проверочных за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жение и вычитание десятичных дробей с одинаковыми и разными знаменател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есятичных дробей с одинаковым количеством зна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ые, сотые, тысячны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Сложение и вычитание десятичных дробей с одинаковым количеством знаков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ышление, внимание через решение примеров на сложение и вычитание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есятичных дробей с разным количеством зна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ые, сотые, тысячны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Сложение и вычитание десятичных дробей с разным количеством знаков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ышление, внимание через решение примеров на сложение и вычитание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есятичных дробей с провер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ые, сотые, тысяч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Сложение и вычитание десятичных дробе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4"/>
                <w:szCs w:val="24"/>
              </w:rPr>
              <w:t>Развивать мышление, внимание через решение примеров на сложение и вычитание с проверкой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ind w:left="324" w:hanging="28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игировать зрительное, слуховое восприятие, вычислительные навыки, логическую память, навыки самостоятельности через выполнение проверочных за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Порядок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Порядок действи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ind w:left="324" w:hanging="284"/>
              <w:rPr/>
            </w:pPr>
            <w:r>
              <w:rPr>
                <w:sz w:val="24"/>
                <w:szCs w:val="24"/>
              </w:rPr>
              <w:t>Развивать орфографическую зоркость, внимание, через работу над ошиб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десятичной дроби от чис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десятичной дроби от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ые дроб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Нахождение части от числ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ind w:left="32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ышление, память, внимание через упражнение «Найди десятичные дроби от числ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врем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/>
            </w:pPr>
            <w:r>
              <w:rPr>
                <w:b/>
                <w:sz w:val="24"/>
                <w:szCs w:val="24"/>
              </w:rPr>
              <w:tab/>
              <w:t>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мер врем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Сложение мер времен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игировать внимание, память, через упражнения на нахождение суммы чисел, полученных при измер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читание мер врем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сть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Вычитание мер времен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игировать внимание, память, через упражнения на нахождение разности чисел, полученных при измерен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на дви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движение (встречное движ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ное дви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Скорость, время, расстояние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80" w:hanging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целенаправленное внимание, мышление через упражнение «Выдели главное»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движение (противоположное движ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ложное дви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Скорость, время, расстоя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80" w:hanging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ышление, память, внимание, через упражнение «Составь задачу са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задач на движение в одном и противоположном направл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в одном направл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Скорость, время, расстоя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80" w:hanging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целенаправленное внимание, мышление через упражнение «Выдели главное»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ые дроб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ые дроб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Десятичные дроб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2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атематическую речь учащихся посредством упражнения «Определи дроб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чисел на двузначное 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Умножение и деление на двузначное число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ind w:left="32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внимание, мышление через упражнение «Реши по образц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части от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от числ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Нахождение части от числ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ind w:left="32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ышление, память, внимание через упражнение «Найди части от числ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й в приме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Порядок действий в примерах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2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ышление, память через упражнение «Порядок действ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геометрии 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2693"/>
        <w:gridCol w:w="993"/>
        <w:gridCol w:w="2268"/>
        <w:gridCol w:w="1984"/>
        <w:gridCol w:w="2127"/>
        <w:gridCol w:w="844"/>
        <w:gridCol w:w="28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термины и по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дидактическое обеспеч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Р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: прямая, кривая, ломаная ли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гуры, ли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2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ышечное восприятие, умение распознавать объемные и контурные предметы на ощупь.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: луч, отрез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, отрез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ть устную, связную речь, через упражн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отрезка при помощи цирку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зок, цирку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2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 целенаправленное  восприятие  по  со</w:t>
              <w:softHyphen/>
              <w:t>держанию и форм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ы: прямой, тупой, остр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ы, прямой, тупой, остр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ышление, умение воспроизводить и сопоставлять различные комбинации фигур по образцу, по задани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ожение  прямых в пространстве:  горизонтальное, вертикальное, наклон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ышление, умение воспроизводить и сопоставлять различные комбинации фигур по образцу, по заданию.</w:t>
            </w:r>
          </w:p>
          <w:p>
            <w:pPr>
              <w:pStyle w:val="Normal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, отрезки: взаимно перпендикулярные, взаимно паралле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, перпендикулярные отрез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письменную и устную речь, самостоятельное применение правил построения ре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окружности. Линии в круге: радиус, диа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, радиус, диаме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2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письменную и устную речь, самостоятельное применение правил построения ре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в круге: радиус, диаметр, хор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да, диаметр, ради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 целенаправленное  восприятие  по  со</w:t>
              <w:softHyphen/>
              <w:t>держанию и форм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троение фигур с помощью циркул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знаний и ум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арточ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2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зрительное, слуховое восприятие, вычислительные навыки, логическую память, навыки самостоятельности через выполнение проверочных зада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2693"/>
        <w:gridCol w:w="993"/>
        <w:gridCol w:w="2268"/>
        <w:gridCol w:w="1984"/>
        <w:gridCol w:w="2027"/>
        <w:gridCol w:w="850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термины и понят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дидактическ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Р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угольники. Многоугольни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многоуг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оугольный, прямоуголь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угольн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 целенаправленное  восприятие  по  со</w:t>
              <w:softHyphen/>
              <w:t>держанию и форме.</w:t>
            </w:r>
          </w:p>
          <w:p>
            <w:pPr>
              <w:pStyle w:val="Normal"/>
              <w:numPr>
                <w:ilvl w:val="0"/>
                <w:numId w:val="5"/>
              </w:numPr>
              <w:ind w:left="32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треугольника с помощью цирку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угольник, циркуль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ышление, умение воспроизводить и сопоставлять различные комбинации фигур по образцу, по заданию.</w:t>
            </w:r>
          </w:p>
          <w:p>
            <w:pPr>
              <w:pStyle w:val="Normal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ограмм. Свойства эле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ограм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над восприятием и осмыслением изобра</w:t>
              <w:softHyphen/>
              <w:t>женного на таблице, чертеже.</w:t>
            </w:r>
          </w:p>
          <w:p>
            <w:pPr>
              <w:pStyle w:val="Normal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б. Свойства элементов. Высота параллелограмма (ромб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над восприятием и осмыслением изобра</w:t>
              <w:softHyphen/>
              <w:t>женного на таблице, чертеже.</w:t>
            </w:r>
          </w:p>
          <w:p>
            <w:pPr>
              <w:pStyle w:val="Normal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параллелограмма (ромб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ограм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арт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над восприятием и осмыслением изобра</w:t>
              <w:softHyphen/>
              <w:t>женного на таблице, чертеж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Построение многоугольников с помощью циркул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знаний и ум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2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зрительное, слуховое восприятие, вычислительные навыки, логическую память, навыки самостоятельности через выполнение проверочных зада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2693"/>
        <w:gridCol w:w="993"/>
        <w:gridCol w:w="2268"/>
        <w:gridCol w:w="1984"/>
        <w:gridCol w:w="2027"/>
        <w:gridCol w:w="850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термины и понят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дидактическ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Р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параллелограмма и ром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ограмм, ром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24" w:hanging="284"/>
              <w:rPr/>
            </w:pPr>
            <w:r>
              <w:rPr>
                <w:sz w:val="24"/>
                <w:szCs w:val="24"/>
              </w:rPr>
              <w:t>Развивать целенаправленное внимание  в рабо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положение прямых на плоск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, перпендикулярны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2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ышление, анализ, умение группировать предме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маной линии и вычисление ее д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ная, дли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письменную и устную речь, самостоятельное применение правил построения ре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мметрия, ось симметрии, центр симметрии, симметричные предм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метр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ь симметри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2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ть зрительное восприятие, внимание на основе упражнения «Найди центр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роение точки, симметричной данной относительно оси и центра симметрии Построение геометрических фигур относительно оси симмет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ь симметр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2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стойчивость внимания, мелкую моторику через упражнение «Начерт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, симметричные, относительно центра симметр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 целенаправленное  восприятие  по  со</w:t>
              <w:softHyphen/>
              <w:t>держанию и форм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отрезков длиннее, короче заданн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з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ышление, умение воспроизводить и сопоставлять различные комбинации фигур по образцу, по заданию.</w:t>
            </w:r>
          </w:p>
          <w:p>
            <w:pPr>
              <w:pStyle w:val="Normal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треугольников по длинам сторон и вычисление их перимет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у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 целенаправленное  восприятие  по  со</w:t>
              <w:softHyphen/>
              <w:t>держанию и форм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знаний и ум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арт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2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зрительное, слуховое восприятие, вычислительные навыки, логическую память, навыки самостоятельности через выполнение проверочных зада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</w:rPr>
        <w:t>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693"/>
        <w:gridCol w:w="993"/>
        <w:gridCol w:w="2268"/>
        <w:gridCol w:w="1800"/>
        <w:gridCol w:w="2027"/>
        <w:gridCol w:w="844"/>
        <w:gridCol w:w="28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ермины и понят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дидактическое обеспеч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фигур на плоскости (пересекаются, касаются, не пересекаютс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кающиеся, непересекающиеся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 образное мышление, наблюдательность на основе упражнения «Сравн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отрезков и лом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з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н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зрительное восприятие, увеличивать скорость ориентировки взор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гуры, симметричные относительно оси симметрии и цен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я, цент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 целенаправленное  восприятие  по  со</w:t>
              <w:softHyphen/>
              <w:t>держанию и форм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внимание, мышление, глазомер через упражнение «Масштаб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, отрезки: взаимно перпендикулярные, взаимно паралле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з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 целенаправленное  восприятие  по  со</w:t>
              <w:softHyphen/>
              <w:t>держанию и форм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треугольника с помощью цирку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у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зрительное восприятие, мышление, умение воспроизводить и сопоставлять различные комбинации фигур по образцу, по заданию.</w:t>
            </w:r>
          </w:p>
          <w:p>
            <w:pPr>
              <w:pStyle w:val="Normal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окружности. Линии в круге: радиус, диаметр, хор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распределительное внимание (на два, три объекта), т.е. переключение внимания с одного объекта на друго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 «Геометрия в нашей жизн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распределительное внимание (на два, три объекта), т.е. переключение внимания с одного объекта на другой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0" w:top="85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7:05:00Z</dcterms:created>
  <dc:creator>Пользователь Windows</dc:creator>
  <dc:description/>
  <cp:keywords/>
  <dc:language>en-US</dc:language>
  <cp:lastModifiedBy>Master</cp:lastModifiedBy>
  <dcterms:modified xsi:type="dcterms:W3CDTF">2012-10-13T17:10:00Z</dcterms:modified>
  <cp:revision>3</cp:revision>
  <dc:subject/>
  <dc:title/>
</cp:coreProperties>
</file>