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0" w:right="20" w:firstLine="320"/>
        <w:rPr/>
      </w:pPr>
      <w:r>
        <w:rPr/>
      </w:r>
    </w:p>
    <w:p>
      <w:pPr>
        <w:pStyle w:val="1"/>
        <w:ind w:left="20" w:right="20" w:firstLine="320"/>
        <w:rPr/>
      </w:pPr>
      <w:r>
        <w:rPr/>
      </w:r>
    </w:p>
    <w:p>
      <w:pPr>
        <w:pStyle w:val="1"/>
        <w:ind w:left="20" w:right="20" w:firstLine="3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</w:t>
      </w:r>
      <w:r>
        <w:rPr>
          <w:i/>
          <w:sz w:val="28"/>
          <w:szCs w:val="28"/>
        </w:rPr>
        <w:t>неспецифическим методам и приемам диффе</w:t>
        <w:softHyphen/>
        <w:t>ренцированного подхода</w:t>
      </w:r>
      <w:r>
        <w:rPr>
          <w:i/>
          <w:sz w:val="24"/>
          <w:szCs w:val="24"/>
        </w:rPr>
        <w:t xml:space="preserve"> относятся: </w:t>
      </w:r>
    </w:p>
    <w:p>
      <w:pPr>
        <w:pStyle w:val="1"/>
        <w:ind w:left="20" w:right="20" w:firstLine="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1) создание в группе атмосферы доброжелательности, товарищеской взаимопомощи (прежде всего, в отношении отстаю</w:t>
        <w:softHyphen/>
        <w:t xml:space="preserve">щих в учебе); 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2) единство действий учителей (вос</w:t>
        <w:softHyphen/>
        <w:t>питателей) в решении задач индивидуальной коррек</w:t>
        <w:softHyphen/>
        <w:t xml:space="preserve">ции; 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 xml:space="preserve">3) работа с семьей; 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4) особое внимание доступ</w:t>
        <w:softHyphen/>
        <w:t>ности учебных заданий и сокращение помощи с уче</w:t>
        <w:softHyphen/>
        <w:t xml:space="preserve">том продвижения учащегося; 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5) дополнительные ин</w:t>
        <w:softHyphen/>
        <w:t>дивидуальные занятия и беседы с отстающими;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ин</w:t>
        <w:softHyphen/>
        <w:t xml:space="preserve">дивидуальные домашние задания, самостоятельные и контрольные работы; 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 xml:space="preserve">7) диагностирующий контроль за продвижением учащихся; 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8) разбор с учащимися индивидуальных недостатков трудовой деятельности (работа над ошибками).</w:t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20" w:right="20" w:firstLine="320"/>
        <w:rPr>
          <w:sz w:val="24"/>
          <w:szCs w:val="24"/>
        </w:rPr>
      </w:pPr>
      <w:r>
        <w:rPr>
          <w:i/>
          <w:sz w:val="28"/>
          <w:szCs w:val="28"/>
        </w:rPr>
        <w:t>Специфические методы и приемы дифференциро</w:t>
        <w:softHyphen/>
        <w:t>ванного подхода</w:t>
      </w:r>
      <w:r>
        <w:rPr>
          <w:sz w:val="24"/>
          <w:szCs w:val="24"/>
        </w:rPr>
        <w:t xml:space="preserve"> сгруппированы в соответствии с характером нарушения сторон трудовой деятель</w:t>
        <w:softHyphen/>
        <w:t>ности.</w:t>
      </w:r>
    </w:p>
    <w:p>
      <w:pPr>
        <w:pStyle w:val="1"/>
        <w:ind w:left="20" w:firstLine="320"/>
        <w:rPr>
          <w:rStyle w:val="2pt"/>
          <w:sz w:val="32"/>
          <w:szCs w:val="32"/>
        </w:rPr>
      </w:pPr>
      <w:r>
        <w:rPr>
          <w:sz w:val="24"/>
          <w:szCs w:val="24"/>
        </w:rPr>
      </w:r>
    </w:p>
    <w:p>
      <w:pPr>
        <w:pStyle w:val="1"/>
        <w:ind w:left="20" w:firstLine="320"/>
        <w:rPr>
          <w:rStyle w:val="2pt"/>
          <w:sz w:val="32"/>
          <w:szCs w:val="32"/>
        </w:rPr>
      </w:pPr>
      <w:r>
        <w:rPr>
          <w:rStyle w:val="2pt"/>
          <w:sz w:val="32"/>
          <w:szCs w:val="32"/>
        </w:rPr>
        <w:t>Целевая сторона.</w:t>
      </w:r>
    </w:p>
    <w:p>
      <w:pPr>
        <w:pStyle w:val="1"/>
        <w:ind w:left="20" w:firstLine="320"/>
        <w:rPr>
          <w:rStyle w:val="2pt"/>
          <w:sz w:val="32"/>
          <w:szCs w:val="32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606" w:leader="none"/>
        </w:tabs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Предварительное устное повторение пройден</w:t>
        <w:softHyphen/>
        <w:t>ного учебного материала с целью облегчения плани</w:t>
        <w:softHyphen/>
        <w:t>рования новой работы или усвоения новых зна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96" w:leader="none"/>
        </w:tabs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Дополнительное повторение (закрепление) но</w:t>
        <w:softHyphen/>
        <w:t>вого познавательного материал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82" w:leader="none"/>
        </w:tabs>
        <w:spacing w:lineRule="exact" w:line="216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Учет темпа восприятия нового познавательного материала отстающими школьник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16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Дифференциация практических работ (изде</w:t>
        <w:softHyphen/>
        <w:t>лий) по уровню сложности ориентировки и планиро</w:t>
        <w:softHyphen/>
        <w:t>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91" w:leader="none"/>
        </w:tabs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Дифференцированное сокращение или увеличе</w:t>
        <w:softHyphen/>
        <w:t>ние помощи в ориентировочных и планирующих дей</w:t>
        <w:softHyphen/>
        <w:t>ствиях путем объяснения и показ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16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Наводящие вопросы в целях стимулирования усвоения цели (образ конечного результата труда) и плана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01" w:leader="none"/>
        </w:tabs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Расчленение при планировании сложного зада</w:t>
        <w:softHyphen/>
        <w:t>ния (изделия) на его более простые компоненты— сужение конечной цели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06" w:leader="none"/>
        </w:tabs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Дополнительное повторение первой операции непосредственно перед началом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26" w:leader="none"/>
        </w:tabs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Использование на рабочем месте учащегося наглядных пособий, облегчающих ориентировку в задании и планирован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17" w:leader="none"/>
        </w:tabs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Уточнение формулировки вопроса, первона</w:t>
        <w:softHyphen/>
        <w:t>чально заданного всем учащимся, в более общей форме при обращении к отстающему учени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12" w:leader="none"/>
        </w:tabs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Дифференциация требований к полноте и точ</w:t>
        <w:softHyphen/>
        <w:t>ности усвоения теоретического материала в зависи</w:t>
        <w:softHyphen/>
        <w:t>мости от его объективной сложности. Более простой материал слабые учащиеся должны усваивать на высоком уровн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31" w:leader="none"/>
        </w:tabs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Первоначальное воспроизведение слабыми школьниками учебного материала в том виде, в ко</w:t>
        <w:softHyphen/>
        <w:t>тором он изучался (без вариативности услов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2" w:leader="none"/>
        </w:tabs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Предоставление отстающим учащимся боль</w:t>
        <w:softHyphen/>
        <w:t>шего времени на обдумывание ответа.</w:t>
      </w:r>
    </w:p>
    <w:p>
      <w:pPr>
        <w:pStyle w:val="1"/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14.  Приемы, стимулирующие концентрацию внимания:</w:t>
      </w:r>
    </w:p>
    <w:p>
      <w:pPr>
        <w:pStyle w:val="1"/>
        <w:ind w:left="360" w:right="40" w:hanging="320"/>
        <w:rPr/>
      </w:pPr>
      <w:r>
        <w:rPr>
          <w:sz w:val="24"/>
          <w:szCs w:val="24"/>
        </w:rPr>
        <w:t>а) обращения к отдельным ученикам во время отно</w:t>
        <w:softHyphen/>
        <w:t xml:space="preserve">сящегося ко всем объяснения;  </w:t>
      </w:r>
    </w:p>
    <w:p>
      <w:pPr>
        <w:pStyle w:val="1"/>
        <w:ind w:left="360" w:right="40" w:hanging="320"/>
        <w:rPr>
          <w:sz w:val="24"/>
          <w:szCs w:val="24"/>
        </w:rPr>
      </w:pPr>
      <w:r>
        <w:rPr>
          <w:sz w:val="24"/>
          <w:szCs w:val="24"/>
        </w:rPr>
        <w:t>б) предупреждение о том, что данному учащемуся будет задан вопрос, что ему будет нужно опреде</w:t>
        <w:softHyphen/>
        <w:t>ленным образом расположить наглядный матери</w:t>
        <w:softHyphen/>
        <w:t>ал и т. п.;</w:t>
      </w:r>
    </w:p>
    <w:p>
      <w:pPr>
        <w:pStyle w:val="1"/>
        <w:ind w:left="360" w:right="40" w:hanging="320"/>
        <w:rPr>
          <w:sz w:val="24"/>
          <w:szCs w:val="24"/>
        </w:rPr>
      </w:pPr>
      <w:r>
        <w:rPr>
          <w:sz w:val="24"/>
          <w:szCs w:val="24"/>
        </w:rPr>
        <w:t>в) учащийся с ослабленным вниманием постоянно на</w:t>
        <w:softHyphen/>
        <w:t xml:space="preserve">ходится в поле зрения учителя, в соответствии с </w:t>
      </w:r>
      <w:r>
        <w:rPr>
          <w:rStyle w:val="2pt1"/>
          <w:sz w:val="24"/>
          <w:szCs w:val="24"/>
        </w:rPr>
        <w:t>ним</w:t>
      </w:r>
      <w:r>
        <w:rPr>
          <w:sz w:val="24"/>
          <w:szCs w:val="24"/>
        </w:rPr>
        <w:t xml:space="preserve"> ему выбирается место на классном участке мастерской.</w:t>
      </w:r>
    </w:p>
    <w:p>
      <w:pPr>
        <w:pStyle w:val="1"/>
        <w:ind w:left="40" w:right="40" w:firstLine="32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15. </w:t>
      </w:r>
      <w:r>
        <w:rPr>
          <w:sz w:val="24"/>
          <w:szCs w:val="24"/>
        </w:rPr>
        <w:t xml:space="preserve"> Работа с образцом или макетом изделия. Школьнику ставится задача: объяснить устройство или последовательность изготовления, используя об</w:t>
        <w:softHyphen/>
        <w:t>разец (макет) изделия.</w:t>
      </w:r>
    </w:p>
    <w:p>
      <w:pPr>
        <w:pStyle w:val="1"/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16.  Работа с элементами демонстрационной тех</w:t>
        <w:softHyphen/>
        <w:t>нологической карты.</w:t>
      </w:r>
    </w:p>
    <w:p>
      <w:pPr>
        <w:pStyle w:val="1"/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17. Упражнения в умственных и перцептивных трудовых действиях (нахождение длины отрезка по заданному размеру, определение и объяснение технологических дефектов на образцах и т. п.).</w:t>
      </w:r>
    </w:p>
    <w:p>
      <w:pPr>
        <w:pStyle w:val="1"/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18.  Ответ на вопрос с использованием наглядного материала.</w:t>
      </w:r>
    </w:p>
    <w:p>
      <w:pPr>
        <w:pStyle w:val="1"/>
        <w:ind w:left="40" w:right="40" w:firstLine="320"/>
        <w:rPr>
          <w:sz w:val="24"/>
          <w:szCs w:val="24"/>
        </w:rPr>
      </w:pPr>
      <w:r>
        <w:rPr>
          <w:sz w:val="24"/>
          <w:szCs w:val="24"/>
        </w:rPr>
        <w:t>19.  Дополнительное восприятие материала со слов хорош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успевающих учеников.</w:t>
      </w:r>
    </w:p>
    <w:p>
      <w:pPr>
        <w:pStyle w:val="1"/>
        <w:ind w:left="40" w:firstLine="32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20. </w:t>
      </w:r>
      <w:r>
        <w:rPr>
          <w:sz w:val="24"/>
          <w:szCs w:val="24"/>
        </w:rPr>
        <w:t xml:space="preserve"> Проверка усвоения учеником характеристик</w:t>
      </w:r>
    </w:p>
    <w:p>
      <w:pPr>
        <w:pStyle w:val="Normal"/>
        <w:spacing w:lineRule="exact" w:line="211"/>
        <w:ind w:left="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зделия и содержания плана работы по ходу объяс</w:t>
        <w:softHyphen/>
        <w:t>нения этого материала уч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ндивидуальная -проверка знаний, необходи</w:t>
        <w:softHyphen/>
        <w:t>мых для выполнения конкретного задания, во время практ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Развитие умения выделять основную трудность в предстояще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Активизация сравнения, установления сходст</w:t>
        <w:softHyphen/>
        <w:t>ва и различия, ана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оэтапное формирование умственных трудо</w:t>
        <w:softHyphen/>
        <w:t>в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Активизация связи между изучаемым и ранее пройденны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беспечение межпредме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именение дидактически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именение динамических электрифицирован</w:t>
        <w:softHyphen/>
        <w:t>ных пособий (контроле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одбор ответа на вопрос из текста учеб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Вовлечение в рассуждение.</w:t>
      </w:r>
    </w:p>
    <w:p>
      <w:pPr>
        <w:pStyle w:val="Normal"/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>Исполнительная сторона.</w:t>
      </w:r>
    </w:p>
    <w:p>
      <w:pPr>
        <w:pStyle w:val="Normal"/>
        <w:spacing w:lineRule="exact" w:line="211"/>
        <w:ind w:left="20" w:firstLine="320"/>
        <w:jc w:val="both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едварительное (перед включением в комп</w:t>
        <w:softHyphen/>
        <w:t>лексную работу) практическое повторение приемов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Дифференциация трудовых заданий по уровню сложности исполнения. Обеспечивается специальным подбором исходного материала, использованием при</w:t>
        <w:softHyphen/>
        <w:t>способлений, станков (машин), регулированием ве</w:t>
        <w:softHyphen/>
        <w:t>личины припуска на обработку, некоторым измене</w:t>
        <w:softHyphen/>
        <w:t>нием конструкции изделия и технологии обрабо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1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спользование таблиц с алгоритмическими опи</w:t>
        <w:softHyphen/>
        <w:t>саниями выполнения приемов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именение таблиц с наглядным изображени</w:t>
        <w:softHyphen/>
        <w:t>ем (рисунком, фотографией) основных положений выполнения приема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именение тренажеров со срочной информа</w:t>
        <w:softHyphen/>
        <w:t>цией (сигнализаторов ошибок, координаторов движе</w:t>
        <w:softHyphen/>
        <w:t>ний) для формирования первоначальных двигатель</w:t>
        <w:softHyphen/>
        <w:t>ных навы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бучение сложному трудовому приему по от</w:t>
        <w:softHyphen/>
        <w:t>дельным компонен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6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овышение требований к качеству и темпу ис</w:t>
        <w:softHyphen/>
        <w:t>полнительских действий в соответствии с развитием индивидуальных способносте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1" w:leader="none"/>
        </w:tabs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ценка индивидуальной работы не только за качество, но и за правильность исполн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630" w:leader="none"/>
        </w:tabs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именение специальных упражнений на фор</w:t>
        <w:softHyphen/>
        <w:t>мирование нужного темпа и ритма рабочих действий (движе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211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рганизация пооперационного контроля за работой «слабых»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211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Активизация действий самоконтроля (напоми</w:t>
        <w:softHyphen/>
        <w:t>нание, включение контрольных действий в план ра</w:t>
        <w:softHyphen/>
        <w:t>боты, совместный контроль с учителе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6" w:leader="none"/>
        </w:tabs>
        <w:spacing w:lineRule="exact" w:line="211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ндивидуальное (дополнительное) обучение самоконтролю выполняемых действий и их резуль</w:t>
        <w:softHyphen/>
        <w:t>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2" w:leader="none"/>
        </w:tabs>
        <w:spacing w:lineRule="exact" w:line="211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Указание на предстоящие трудности в работе и возможные ошибки, связанные с организацией трудовых движений и дей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1" w:leader="none"/>
        </w:tabs>
        <w:spacing w:lineRule="exact" w:line="211"/>
        <w:ind w:left="40" w:right="20"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>Коррекция недостатков в развитии необходи</w:t>
        <w:softHyphen/>
      </w:r>
      <w:r>
        <w:rPr>
          <w:rFonts w:eastAsia="Times New Roman" w:cs="Times New Roman" w:ascii="Times New Roman" w:hAnsi="Times New Roman"/>
          <w:color w:val="000000"/>
          <w:spacing w:val="60"/>
        </w:rPr>
        <w:t>мых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в труде двигательных качеств: силы, быстроты п ловкости (решается также на уроках физвоспитания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36" w:leader="none"/>
        </w:tabs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существление контроля за исполнительными действиями слабого ученика со стороны более силь</w:t>
        <w:softHyphen/>
        <w:t>ного,</w:t>
      </w:r>
    </w:p>
    <w:p>
      <w:pPr>
        <w:pStyle w:val="Style16"/>
        <w:numPr>
          <w:ilvl w:val="2"/>
          <w:numId w:val="1"/>
        </w:numPr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Более частый показ приемов исполнения сла</w:t>
        <w:softHyphen/>
        <w:t>бому учащему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4" w:leader="none"/>
        </w:tabs>
        <w:spacing w:lineRule="exact" w:line="211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Внушение учащемуся мысли, что он может овладеть сложным для него приемом работы.</w:t>
      </w:r>
    </w:p>
    <w:p>
      <w:pPr>
        <w:pStyle w:val="Style16"/>
        <w:numPr>
          <w:ilvl w:val="2"/>
          <w:numId w:val="1"/>
        </w:numPr>
        <w:spacing w:lineRule="exact" w:line="2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спользование страхующих приспособлений.</w:t>
      </w:r>
    </w:p>
    <w:p>
      <w:pPr>
        <w:pStyle w:val="Style16"/>
        <w:numPr>
          <w:ilvl w:val="2"/>
          <w:numId w:val="1"/>
        </w:numPr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Наводящие вопросы, помогающие установить причинно-следственные связи в практической работе и активизирующие действия самоконтроля.</w:t>
      </w:r>
    </w:p>
    <w:p>
      <w:pPr>
        <w:pStyle w:val="Style16"/>
        <w:numPr>
          <w:ilvl w:val="2"/>
          <w:numId w:val="1"/>
        </w:numPr>
        <w:spacing w:lineRule="exact" w:line="206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тсроченный переход к усвоению более слож</w:t>
        <w:softHyphen/>
        <w:t xml:space="preserve">ных  технологических операций, если не усвоены более </w:t>
      </w:r>
      <w:r>
        <w:rPr>
          <w:rFonts w:eastAsia="Times New Roman" w:cs="Times New Roman" w:ascii="Times New Roman" w:hAnsi="Times New Roman"/>
          <w:color w:val="000000"/>
          <w:spacing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</w:rPr>
        <w:t>простые.</w:t>
      </w:r>
    </w:p>
    <w:p>
      <w:pPr>
        <w:pStyle w:val="Style16"/>
        <w:spacing w:lineRule="exact" w:line="206"/>
        <w:ind w:left="7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60"/>
        <w:ind w:left="40" w:firstLine="3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>Энергетическая сторона.</w:t>
      </w:r>
    </w:p>
    <w:p>
      <w:pPr>
        <w:pStyle w:val="Style16"/>
        <w:numPr>
          <w:ilvl w:val="0"/>
          <w:numId w:val="4"/>
        </w:numPr>
        <w:spacing w:lineRule="exact" w:line="211" w:before="6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Оптимальный, учитывающий индивидуальные </w:t>
      </w:r>
      <w:r>
        <w:rPr>
          <w:rFonts w:eastAsia="Times New Roman" w:cs="Times New Roman" w:ascii="Times New Roman" w:hAnsi="Times New Roman"/>
          <w:color w:val="000000"/>
          <w:spacing w:val="20"/>
          <w:lang w:eastAsia="en-US"/>
        </w:rPr>
        <w:t>воз</w:t>
      </w:r>
      <w:r>
        <w:rPr>
          <w:rFonts w:eastAsia="Times New Roman" w:cs="Times New Roman" w:ascii="Times New Roman" w:hAnsi="Times New Roman"/>
          <w:color w:val="000000"/>
          <w:spacing w:val="20"/>
        </w:rPr>
        <w:t>можности школьника уровень требовательности со стороны учителя.</w:t>
      </w:r>
    </w:p>
    <w:p>
      <w:pPr>
        <w:pStyle w:val="Style16"/>
        <w:numPr>
          <w:ilvl w:val="0"/>
          <w:numId w:val="4"/>
        </w:numPr>
        <w:spacing w:lineRule="exact" w:line="211"/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Дифференциация учебных заданий по объему физической работы в соответствии с уровнем выносливости  учащихся.</w:t>
      </w:r>
    </w:p>
    <w:p>
      <w:pPr>
        <w:pStyle w:val="Style16"/>
        <w:numPr>
          <w:ilvl w:val="0"/>
          <w:numId w:val="4"/>
        </w:numPr>
        <w:spacing w:lineRule="exact" w:line="211"/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спользование сохранных качеств личности для развития положительного отношения к занятиям в учебной мастерской (например, временное переключение учащегося на работу, которая ему нравится и лучше  получ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Нейтрализация неблагоприятных влияний (со стороны других учащихся, родителей, знаком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Стимулирование учебно-трудовой деятельности с учетом индивидуальных особенностей учащегося (формирование установки на работу, создание ситу</w:t>
        <w:softHyphen/>
        <w:t>ации успеха, поддержка проявлений настойчивости и самостоятельности в труд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Торможение развития отрицательных свойств путем разъяснения, порицания, определения срока выполнения трудового задания, использования кол</w:t>
        <w:softHyphen/>
        <w:t>лективного мнения учащихся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Вытеснение мотивов нежелания обучаться тру</w:t>
        <w:softHyphen/>
        <w:t>ду с помощью формирования положительных моти</w:t>
        <w:softHyphen/>
        <w:t>вов учебно-трудов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Стимулирование повышения темпа работы торпидных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Развитие необходимых в труде волевых свойств (например, использование станочных работ, не поз</w:t>
        <w:softHyphen/>
        <w:t>воляющих школьнику отвлекаться от зад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exact" w:line="211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Этическая бес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одключение родителей к формированию у учащегося необходимых в труде этически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рганизация постоянной выставки завершен</w:t>
        <w:softHyphen/>
        <w:t>ных работ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ценка работы учащегося с учетом его спо</w:t>
        <w:softHyphen/>
        <w:t>собностей в трудов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Использование, наряду с индивидуальной, по- бригадной (коллективной) оценки показателей ра</w:t>
        <w:softHyphen/>
        <w:t>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бращенная к группе положительная оценка первых успехов отстающего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оложительная оценка прошлых успехов уча</w:t>
        <w:softHyphen/>
        <w:t>щегося для активизации его волевых качеств на пре</w:t>
        <w:softHyphen/>
        <w:t>одоление трудностей в текуще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5" w:leader="none"/>
        </w:tabs>
        <w:spacing w:lineRule="exact" w:line="211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Развитие интереса к данному виду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211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рганизация практической работы, включаю</w:t>
        <w:softHyphen/>
        <w:t>щей взаимную зависимость учащихся в процессе по</w:t>
        <w:softHyphen/>
        <w:t>лучения конечного результата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11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>Привлечение лидеров и «звезд»</w:t>
      </w:r>
      <w:r>
        <w:rPr>
          <w:rFonts w:eastAsia="Times New Roman" w:cs="Times New Roman" w:ascii="Times New Roman" w:hAnsi="Times New Roman"/>
          <w:color w:val="000000"/>
          <w:spacing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ученического коллектива к воспитанию необходимых в труде мо</w:t>
        <w:softHyphen/>
        <w:t>ральных качест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lineRule="exact" w:line="211" w:before="0" w:after="6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Равномерное распределение по дням недели</w:t>
      </w:r>
    </w:p>
    <w:p>
      <w:pPr>
        <w:pStyle w:val="Normal"/>
        <w:spacing w:lineRule="exact" w:line="211"/>
        <w:ind w:left="4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едметов (занятий) с повышенной физической на</w:t>
        <w:softHyphen/>
        <w:t>груз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11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Такт учителя в общении с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Формирование у школьников убежденности в необходимости учения, чувства долга, ответственно</w:t>
        <w:softHyphen/>
        <w:t>сти, дисциплинированности, добросовестности и дру</w:t>
        <w:softHyphen/>
        <w:t>гих моральных качеств, необходимых в учебно-трудо</w:t>
        <w:softHyphen/>
        <w:t>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" w:leader="none"/>
        </w:tabs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беспечение постоянной занятости учащихся па занятиях по тр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Обеспечение полноценного отдыха на пере</w:t>
        <w:softHyphen/>
        <w:t>ме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exact" w:line="211"/>
        <w:ind w:left="40" w:firstLine="30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сихотерапия (внушение).</w:t>
      </w:r>
    </w:p>
    <w:p>
      <w:pPr>
        <w:pStyle w:val="Style16"/>
        <w:numPr>
          <w:ilvl w:val="0"/>
          <w:numId w:val="3"/>
        </w:numPr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авильная (не нарушающая мотивацию тру</w:t>
        <w:softHyphen/>
        <w:t>довой деятельности) организация общественно полез</w:t>
        <w:softHyphen/>
        <w:t>ного труда школьников во внеурочное врем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Социалистический характер соревнования между бригадами, класс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36" w:leader="none"/>
        </w:tabs>
        <w:spacing w:lineRule="exact" w:line="211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Временное переключение на выполнение дру</w:t>
        <w:softHyphen/>
        <w:t>гого задания в случае острого переживания неудачи в работе.</w:t>
      </w:r>
    </w:p>
    <w:p>
      <w:pPr>
        <w:pStyle w:val="Style16"/>
        <w:tabs>
          <w:tab w:val="clear" w:pos="708"/>
          <w:tab w:val="left" w:pos="736" w:leader="none"/>
        </w:tabs>
        <w:spacing w:lineRule="exact" w:line="211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</w:r>
    </w:p>
    <w:p>
      <w:pPr>
        <w:pStyle w:val="Normal"/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Предлагаемый перечень может быть дополнен многими другими приемами обучения и воспитания, которые используются в работе со всеми учащимися, но также применяются с целью дифференцированно</w:t>
        <w:softHyphen/>
        <w:t>го подхода.</w:t>
      </w:r>
    </w:p>
    <w:p>
      <w:pPr>
        <w:pStyle w:val="Normal"/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Содержание приемов дифференцированного подхода во  многом зависит от конкретных условий организации трудового обучения. Так, в некоторых школах отстающие учащиеся во внеклассные часы припускаются к дополнительной работе в мастерских и.и программными заданиями. Остальные школьни</w:t>
        <w:softHyphen/>
        <w:t>ки и по время участвуют в работе кружков или за</w:t>
        <w:softHyphen/>
        <w:t xml:space="preserve">нимаются общественно полезным, производительным трудом. </w:t>
      </w:r>
    </w:p>
    <w:p>
      <w:pPr>
        <w:pStyle w:val="Normal"/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  <w:t>Кружковая работа бывает непосредственно не связана с изучаемой профессией, и тем не менее чип оказывает большое влияние на воспитание интереса учащихся к занятиям в мастерских (например, чеканка — в слесарной, маркетри — в столярной мастерской).</w:t>
      </w:r>
    </w:p>
    <w:p>
      <w:pPr>
        <w:pStyle w:val="Normal"/>
        <w:spacing w:lineRule="exact" w:line="211"/>
        <w:ind w:left="4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eastAsia="en-US"/>
        </w:rPr>
        <w:t>За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дачи дифференцированного подхода должны решаться и в часы, отводимые во внеурочное время </w:t>
      </w:r>
      <w:r>
        <w:rPr>
          <w:rFonts w:eastAsia="Times New Roman" w:cs="Times New Roman" w:ascii="Times New Roman" w:hAnsi="Times New Roman"/>
          <w:smallCaps/>
          <w:color w:val="000000"/>
          <w:spacing w:val="10"/>
          <w:lang w:eastAsia="en-US"/>
        </w:rPr>
        <w:t>для</w:t>
      </w:r>
      <w:r>
        <w:rPr>
          <w:rFonts w:eastAsia="Times New Roman" w:cs="Times New Roman" w:ascii="Times New Roman" w:hAnsi="Times New Roman"/>
          <w:color w:val="000000"/>
          <w:spacing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общественно полезного, производительного труда. При таком труде могут быть созданы благоприятные </w:t>
      </w:r>
      <w:r>
        <w:rPr>
          <w:rFonts w:eastAsia="Times New Roman" w:cs="Times New Roman" w:ascii="Times New Roman" w:hAnsi="Times New Roman"/>
          <w:color w:val="000000"/>
          <w:spacing w:val="20"/>
          <w:lang w:val="en-US" w:eastAsia="en-US"/>
        </w:rPr>
        <w:t>y</w:t>
      </w:r>
      <w:r>
        <w:rPr>
          <w:rFonts w:eastAsia="Times New Roman" w:cs="Times New Roman" w:ascii="Times New Roman" w:hAnsi="Times New Roman"/>
          <w:color w:val="000000"/>
          <w:spacing w:val="20"/>
          <w:lang w:eastAsia="en-US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0"/>
        </w:rPr>
        <w:t>я для коррекции недостатков свойств главным образом исполнительной и энергетической сторон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 учащегося характеризуется совокупностью особенностей его деятельности в процессе трудового обучения. Выявление этих особенностей основано на анализе развития свойств трудовой деятельности, относящимся к разным её сторон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</w:t>
      </w:r>
      <w:r>
        <w:rPr>
          <w:rFonts w:cs="Times New Roman" w:ascii="Times New Roman" w:hAnsi="Times New Roman"/>
          <w:sz w:val="28"/>
          <w:szCs w:val="28"/>
        </w:rPr>
        <w:t xml:space="preserve"> - процессы усвоения знаний, осмысления трудовой задачи, ориентировки в ней, планирова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итывать при изучении трудовых возможностей школь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сенсорных эталонов (представлений о прямой линии, плоскости,  прямоугольной форме. круге и т.п.) и линейного глаз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знание конечной цели учебно-трудового задания. Усвоение устройства образца изделия (формирование образа конечного результата тру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воение заданного учителем плана работы. Самостоятельное планирование (рациональность определения технологической последовательности, умения преобразовывать исходный материал с использованием предметной карты и во внутреннем плане - без опоры на предметные результаты промежуточных действ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воение знаний (понимание объяснения, воспроизведение и применение знан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ая - 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учащимися раннее усвоенных алгоритмов (правил) действий, двигательной сферы, само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имание необходимости контрольных действий, включение в трудовой процесс действий само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ение в процессе работы раннее усвоенных правил (правил безопасности) и приёмов  умственной деятельности (вычисл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формирования и переноса двигательных и сенсорных трудо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соматических дефектов,  затрудняющих исполнение (недостатки зрения, внимания, двигательной сферы, физическое развитие, текущие заболевания. пороки внутренних орган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ая </w:t>
      </w:r>
      <w:r>
        <w:rPr>
          <w:rFonts w:cs="Times New Roman" w:ascii="Times New Roman" w:hAnsi="Times New Roman"/>
          <w:sz w:val="28"/>
          <w:szCs w:val="28"/>
        </w:rPr>
        <w:t>- уровень утомляемости школьника, его мотивацию, эмоционально-волевые особенности и нейродинамические нарушения, связянные с энергетикой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условленная активностью учащегося производительность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утомления и её изменение в течение занятия. Зависимость утомления от  характер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ношение учащегося к трудовому обучению в целом и к конкретным видам трудовых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моциональной состояние и проявление волевых качеств в процессе работы. Изменение эмоционального состояния под влиянием педагогических воз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ичие нейродинамических нарушений, влияющих на активацию трудовой деятельности (патологическая инертность или возбудимость, цереброастенический синдром). </w:t>
      </w:r>
    </w:p>
    <w:p>
      <w:pPr>
        <w:pStyle w:val="1"/>
        <w:ind w:lef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pt1">
    <w:name w:val="Основной текст + Интервал 2 pt1"/>
    <w:basedOn w:val="Style15"/>
    <w:qFormat/>
    <w:rPr>
      <w:spacing w:val="50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211"/>
      <w:ind w:hanging="32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18:00Z</dcterms:created>
  <dc:creator>Logoped</dc:creator>
  <dc:description/>
  <cp:keywords/>
  <dc:language>en-US</dc:language>
  <cp:lastModifiedBy>SH2</cp:lastModifiedBy>
  <cp:lastPrinted>2012-11-01T10:35:00Z</cp:lastPrinted>
  <dcterms:modified xsi:type="dcterms:W3CDTF">2012-10-31T22:36:00Z</dcterms:modified>
  <cp:revision>6</cp:revision>
  <dc:subject/>
  <dc:title/>
</cp:coreProperties>
</file>