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44"/>
          <w:szCs w:val="144"/>
        </w:rPr>
      </w:pPr>
      <w:r>
        <w:rPr>
          <w:b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9.05pt;width:610.4pt;height:98.95pt;mso-wrap-style:none;v-text-anchor:middle;mso-position-vertical:top" type="_x0000_t136">
            <v:path textpathok="t"/>
            <v:textpath on="t" fitshape="t" string="Проект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6"/>
          <w:szCs w:val="16"/>
        </w:rPr>
      </w:pPr>
      <w:r>
        <w:rPr>
          <w:sz w:val="144"/>
          <w:szCs w:val="144"/>
        </w:rPr>
        <w:pict>
          <v:shape id="shape_0" stroked="t" o:allowincell="f" style="position:absolute;margin-left:0pt;margin-top:-121.5pt;width:611.95pt;height:121.4pt;mso-wrap-style:none;v-text-anchor:middle;mso-position-vertical:top" type="_x0000_t136">
            <v:path textpathok="t"/>
            <v:textpath on="t" fitshape="t" string="&quot;ПОДВОРЬЕ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151"/>
        <w:gridCol w:w="3723"/>
        <w:gridCol w:w="4358"/>
      </w:tblGrid>
      <w:tr>
        <w:trPr/>
        <w:tc>
          <w:tcPr>
            <w:tcW w:w="1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БЩАЯ   СТРУКТУРА   КОЛЛЕКТИВНОГО   УЧЕБНО – ТВОРЧЕСКОГО       ПРОЕКТА                  «ПОДВОРЬЕ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и: учебные группы по трудовому обучению 5 – 9 класс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сть целеполага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сть проблем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сть оценки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ност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Цел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условий, при которых учащие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своят разные виды деятельности; расширят знания и умения по предмету, что поможет использовать их в своем личном хозяйств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иобретут коммуникативные умения, работая в различных групп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зовьют у себя исследовательские умения и мыслительные функци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Проблем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ь практическую значимость уроков трудового обучения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Оценка ситуаци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ики осуществляют изготовление макета личного подсобного хозяйства «Подворье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начение сельскохозяйственного тру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сновные отрасли, их специализация и знач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овременное состояние      сельскохозяйственного  производства, перспективы развит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офессии людей, условия рабо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своение профессиональных приемов труда, технико-технических зна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формирование оперативного образа объекта тру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планирование трудовой деятельности.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уров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Задач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крепить теоретические знания в процессе изготовления макетов изучаемых объек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учиться применять знания на практике в изменяющихся условиях современной жиз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казать пользу от полученных зна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Способ решения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ые приемы в объеме программных требований учащихся в зависимости от классов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Ожидаемые результаты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можность овладения трудовыми навыками и умениями по предмету, освоения технологических операций с разными материалами, интеграции межпредметных связей, развитие личностных особенност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й уровень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Планирование задани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накомство с источниками; информация о сельскохозяйственном труде; о культурах, выращиваемых на Камчатке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южетно-ролевая игра Магазин «Усадебка»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росмотр фильма-презентации «Сельская жизнь в старину и сегодня»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тветы на вопросы Что такое «Подворье?», «Усадьба?»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Работа трудовых бригад по профилям: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сарное дело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ярное дело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ейное дело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ьскохозяйственный труд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Осуществление план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реализации проекта: октябрь – апрел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 деятельность по реализации проекта будет организована на уроках трудового обучения и охватывать внеурочную деятельност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оздание макетов зданий, построек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оздание макета сада, огорода, грядок, парника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ращивание растений, изготовление животных, обустройство усадьбы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зготовление кукол, одежд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оздание макетов тяжелой техники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Оценка результатов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  <w:u w:val="single"/>
              </w:rPr>
              <w:t>Рефлексия. Презентация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т производиться с помощью «Банка мнений», в котором все участники школьного сообщества выскажут свои пожелания и оценят значимость проект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144"/>
          <w:szCs w:val="144"/>
        </w:rPr>
      </w:pPr>
      <w:r>
        <w:rPr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52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0:46:00Z</dcterms:created>
  <dc:creator>Intel</dc:creator>
  <dc:description/>
  <cp:keywords/>
  <dc:language>en-US</dc:language>
  <cp:lastModifiedBy>USER</cp:lastModifiedBy>
  <cp:lastPrinted>2013-04-23T10:17:00Z</cp:lastPrinted>
  <dcterms:modified xsi:type="dcterms:W3CDTF">2013-05-28T11:08:00Z</dcterms:modified>
  <cp:revision>6</cp:revision>
  <dc:subject/>
  <dc:title>ОБЩАЯ СТРУКТУРА ПРОЕКТА  «ПОДВОРЬЕ»</dc:title>
</cp:coreProperties>
</file>