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32"/>
          <w:szCs w:val="32"/>
        </w:rPr>
        <w:t>Лингвистический материал для автоматизации сонорных звуков Р, Рь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638048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тикуляционная поза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губы </w:t>
      </w:r>
      <w:r>
        <w:rPr>
          <w:sz w:val="26"/>
          <w:szCs w:val="26"/>
        </w:rPr>
        <w:t>раскрыты, нейтральны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зубы разомкнуты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боковые края языка прижаты к верхним коренным зубам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широкий кончик языка поднят к альвеолам и вибрирует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ительные упражнения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«Чашечка», «Барабан», «Лошадки», «Грибок», «Гармошка», «Пулемет»..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ка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а) по подражанию со зрительным, слуховым, кинестетическим контролем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б)  с помощью специальных приемов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от длительного з-з-з с поднятым к альвеолам кончиком языка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от длительного ж-ж-ж с растянутыми в улыбке губами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от быстрого и многократного повторения д-д-д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) при необходимости параллельно механическим способом вырабатывается вибра</w:t>
        <w:softHyphen/>
        <w:t>ция кончика языка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автоматизации: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1.  </w:t>
      </w:r>
      <w:r>
        <w:rPr>
          <w:sz w:val="26"/>
          <w:szCs w:val="26"/>
        </w:rPr>
        <w:t>Автоматизация Р (проторного) может проводиться до появления вибрации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 РА,РО,РУ,РЫ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>а) рак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рот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руль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рыб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рама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ров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сь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рыбак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рана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робот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русский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рынок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дио       Родин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руки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рысь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работ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роз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ав       рыть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ракет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Ром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рубанок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рыхлить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б)     дыр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баранки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пирамид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мороз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творог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парус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детвор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таракан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ворон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воробей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корыто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р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гитар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народ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дорог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борода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бур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ор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барабан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пирог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коров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кукуруз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стар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аран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муравьи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порог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сорок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енгуру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хмур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ран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парашют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горох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огород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орудие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перышко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4.  </w:t>
      </w:r>
      <w:r>
        <w:rPr>
          <w:b/>
          <w:bCs/>
          <w:sz w:val="26"/>
          <w:szCs w:val="26"/>
        </w:rPr>
        <w:t xml:space="preserve">АР, ОР, УР, </w:t>
      </w:r>
      <w:r>
        <w:rPr>
          <w:b/>
          <w:sz w:val="26"/>
          <w:szCs w:val="26"/>
        </w:rPr>
        <w:t>ЫР, ИР, ЕР, ЁР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5.  а) ба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бор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бур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мир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скве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актёр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а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хор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тур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пир</w:t>
      </w:r>
      <w:r>
        <w:rPr>
          <w:rFonts w:cs="Arial" w:ascii="Arial" w:hAnsi="Arial"/>
          <w:sz w:val="26"/>
          <w:szCs w:val="26"/>
        </w:rPr>
        <w:t xml:space="preserve">                   </w:t>
      </w:r>
      <w:r>
        <w:rPr>
          <w:sz w:val="26"/>
          <w:szCs w:val="26"/>
        </w:rPr>
        <w:t>пионер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бобё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а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сор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шну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тир</w:t>
      </w:r>
      <w:r>
        <w:rPr>
          <w:rFonts w:cs="Arial" w:ascii="Arial" w:hAnsi="Arial"/>
          <w:sz w:val="26"/>
          <w:szCs w:val="26"/>
        </w:rPr>
        <w:t xml:space="preserve">                   </w:t>
      </w:r>
      <w:r>
        <w:rPr>
          <w:sz w:val="26"/>
          <w:szCs w:val="26"/>
        </w:rPr>
        <w:t>интерьер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ковё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удар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двор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хму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зефир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пенсионер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шофё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омар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забо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сумбур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кефи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веер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боксё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загар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дозо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абажур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куми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вете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суфлё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комар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мотор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шампур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факи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кате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шахтё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анитар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топо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каламбур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тапир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севе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монтё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овар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мухомор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тамбур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мундир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мастер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остё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ахар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помидор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трубадур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командир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тосте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фантазёр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б) карт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орден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Мурк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дырк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персик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мар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орк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бурк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фырка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Герд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парт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орка   •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рн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ширм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первый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подарки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норк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турки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ирк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верный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фартук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норм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тужурки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стир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рдце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бархат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форм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бурный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мирный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термос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рбуз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гордый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дежурный      кирк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тёрк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артин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ный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ажурный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кирпич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тёртый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артон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спорн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умбурный    верно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зёрн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арман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зоркий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культурн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ерб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пятёрк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карка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тормоз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бурд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мер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мёрк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картинг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форточка        шнурки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серн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дёргать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армон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корм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ферм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штурмовать</w:t>
      </w:r>
      <w:r>
        <w:rPr>
          <w:rFonts w:cs="Arial" w:ascii="Arial" w:hAnsi="Arial"/>
          <w:sz w:val="26"/>
          <w:szCs w:val="26"/>
        </w:rPr>
        <w:t xml:space="preserve">     </w:t>
      </w:r>
      <w:r>
        <w:rPr>
          <w:sz w:val="26"/>
          <w:szCs w:val="26"/>
        </w:rPr>
        <w:t>свёрток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март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рт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барс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горн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карп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старт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торт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рс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тёрн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горб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бард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спорт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ворс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ёрн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герб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борт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аккорд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морс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корм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рп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корт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конверт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пирс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шторм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парк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ТРА, ТРО, ТРУ, ТРЫ, АТР, ОТР, УТР, ЫТР</w:t>
      </w:r>
      <w:r>
        <w:rPr>
          <w:sz w:val="26"/>
          <w:szCs w:val="26"/>
        </w:rPr>
        <w:t xml:space="preserve"> то же с согласными </w:t>
      </w:r>
      <w:r>
        <w:rPr>
          <w:b/>
          <w:sz w:val="26"/>
          <w:szCs w:val="26"/>
        </w:rPr>
        <w:t>Д, К, Б, П, Г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7.  а) трав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трос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труд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трын-трава</w:t>
      </w:r>
      <w:r>
        <w:rPr>
          <w:rFonts w:cs="Arial" w:ascii="Arial" w:hAnsi="Arial"/>
          <w:sz w:val="26"/>
          <w:szCs w:val="26"/>
        </w:rPr>
        <w:t xml:space="preserve">     </w:t>
      </w:r>
      <w:r>
        <w:rPr>
          <w:sz w:val="26"/>
          <w:szCs w:val="26"/>
        </w:rPr>
        <w:t>теат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трап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ройк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трус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отрывок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осмотр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трамвай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троп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руб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отрывать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мет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страх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тропинки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труб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трый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фет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страус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строгий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трудный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пёстр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ёт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страна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строить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трубить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ветры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осёт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раниц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стройк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струн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метры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лит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странн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тро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струя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костры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цент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тетрад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матрос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ружк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театры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министр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астра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патрон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ватруш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нистры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монстр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завтр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утро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петрушка</w:t>
      </w:r>
      <w:r>
        <w:rPr>
          <w:rFonts w:cs="Arial" w:ascii="Arial" w:hAnsi="Arial"/>
          <w:sz w:val="26"/>
          <w:szCs w:val="26"/>
        </w:rPr>
        <w:t xml:space="preserve">     </w:t>
      </w:r>
      <w:r>
        <w:rPr>
          <w:sz w:val="26"/>
          <w:szCs w:val="26"/>
        </w:rPr>
        <w:t>осмотры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иакр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завтрак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хитрость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сотрудник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центры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фильтр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б) дракон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дроби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бодрос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друг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здравый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дра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розд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космодром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sz w:val="26"/>
          <w:szCs w:val="26"/>
        </w:rPr>
        <w:t>другой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здравствуй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дранка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дровни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эродром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друзья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здравствуйте   драчун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дров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адры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ружить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здравие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пудр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дровосек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мудрый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дружб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заздравный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выдра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ведро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бодрый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дружн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да здравствует!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квадрат        бедро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щедрый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подруг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здравница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эскадра         мудрость         кедры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вдруг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здравиц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)  край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кроме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кровь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круг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Крым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ран   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ролик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крот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круп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крыса               краб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рон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росс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крупный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крыш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раска              кромка           кроткий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рутой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крышк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красный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крошки           крова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ругом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крывать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крапив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крокус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россовки       крутить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закрывать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расавица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укроп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микроб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ружок            скрытый       красивый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ыкройк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акробат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вокруг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мокры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г)  град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гранат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гром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груз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грузи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рамм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мматика</w:t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sz w:val="26"/>
          <w:szCs w:val="26"/>
        </w:rPr>
        <w:t>громко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груш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грузовой          грамота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гра 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охот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грусть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грузовик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раф                 играть           грозы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устный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нагрузить</w:t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sz w:val="26"/>
          <w:szCs w:val="26"/>
        </w:rPr>
        <w:t>график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града            грозный        грубый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ызть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градус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фотограф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грозить            грудной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рызуны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дусник</w:t>
      </w:r>
      <w:r>
        <w:rPr>
          <w:rFonts w:cs="Arial" w:ascii="Arial" w:hAnsi="Arial"/>
          <w:sz w:val="26"/>
          <w:szCs w:val="26"/>
        </w:rPr>
        <w:t xml:space="preserve">     </w:t>
      </w:r>
      <w:r>
        <w:rPr>
          <w:sz w:val="26"/>
          <w:szCs w:val="26"/>
        </w:rPr>
        <w:t>фотограф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грохотать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руппа             игры              графин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агровый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грузди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тигры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фотографировать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д)  брак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броня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брус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храм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махровый     брат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роди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брусья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храбрый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хромой              брать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родяг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русника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храп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хрома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браво                бросок           брызги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храпе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хрупкий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бравый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росить            брызгать       охран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хруст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брасс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брови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брысь               охранник      фрак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рани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брод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брынз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хранять         фрамуга        зебр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брод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брыкаться</w:t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sz w:val="26"/>
          <w:szCs w:val="26"/>
        </w:rPr>
        <w:t>сохранить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франт               кобра             добро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обры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хранить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фронт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швабра            набросок       обрыв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хроник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фрукты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е)  право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пробк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проход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пруд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врач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авд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од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просьб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прут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враг                  направо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стыня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бег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прыгать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овраг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авильно       продукты      прокат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ыгун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врать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праздник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студа         проказник    прыжок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рун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8.      рупо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барьер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аэродром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разговор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температур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рамор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транспорт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архитектор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проворный       скороговор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нтерьер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проворонить      консерватория      университет    электромонте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кестр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фарфо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трактор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квартир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термомет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мер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раство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тротуар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храбрый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конструкто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ермер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маршрут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баромет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прорубь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литература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ройлер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торшер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портьер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проныра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програм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рапорт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прорва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простор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бомбардир       транспортё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аэропорт        курорт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курьер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проворный       раскрасить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9,      консервировать крупные помидоры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орчевать старые трухлявые пн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скрашивать контурные картинк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лушать орган в концертном зале консерватори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оговаривать скороговорк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фотографировать друг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озвращаться с аэродром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барабанить на барабан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онструировать транспорт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маршировать с оркестром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10.    Тара-тара-тара-ра,</w:t>
      </w:r>
      <w:r>
        <w:rPr>
          <w:rFonts w:cs="Arial" w:ascii="Arial" w:hAnsi="Arial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Тру-тру-тру, тру-тру-тру — 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днимайся, детвора!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Трубят трубы на ветру.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днимайся, детвора —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Тры-тры-тры, тры-тры-тры —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детский сад идти пора!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В сказках гномики хитры.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уру-туру-туру-ру —</w:t>
      </w:r>
      <w:r>
        <w:rPr>
          <w:rFonts w:cs="Arial" w:ascii="Arial" w:hAnsi="Arial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На дворе трава, на траве дрова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нимаем детвору.</w:t>
      </w:r>
      <w:r>
        <w:rPr>
          <w:rFonts w:cs="Arial" w:ascii="Arial" w:hAnsi="Arial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Не руби дрова на траве двора.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днимаем детвору —</w:t>
      </w:r>
      <w:r>
        <w:rPr>
          <w:rFonts w:cs="Arial" w:ascii="Arial" w:hAnsi="Arial"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Два дровосека, два дроворуб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уру-туру-туру-ру!</w:t>
      </w:r>
      <w:r>
        <w:rPr>
          <w:rFonts w:cs="Arial" w:ascii="Arial" w:hAnsi="Arial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На дворе дрова топорами рубят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ыры-тыры-тыры-ры!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ту дома детворы.</w:t>
      </w:r>
      <w:r>
        <w:rPr>
          <w:rFonts w:cs="Arial" w:ascii="Arial" w:hAnsi="Arial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Все бобры добры для своих бобрят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ра-тра-тра, тра-тра-тра —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Рано-рано два баран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детский сад идём с утра.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Застучали в ворота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ро-тро-тро, тро-тро-тро —</w:t>
      </w:r>
      <w:r>
        <w:rPr>
          <w:rFonts w:cs="Arial" w:ascii="Arial" w:hAnsi="Arial"/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— Тра-та-та! И тра-та-та!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адик едем на метро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 яркой куртке мухомор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Гордо сел на косогор.</w:t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В небе гром, гроза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Нам не нужен мухомор —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Закрывай глаза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Не пойдём на косогор.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Грома нет, трава блестит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 небе радуга горит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Труба трубит, труба поёт,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Шёл Егор через двор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Трубач по городу идёт.</w:t>
      </w:r>
      <w:r>
        <w:rPr>
          <w:rFonts w:cs="Arial" w:ascii="Arial" w:hAnsi="Arial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Нёс топор чинить забор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К нам во двор пробрался крот,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Мы с Тамарой ходим парой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Роет землю у ворот.</w:t>
      </w:r>
      <w:r>
        <w:rPr>
          <w:rFonts w:cs="Arial" w:ascii="Arial" w:hAnsi="Arial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Санитары мы с Тамарой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Тонна в рот земли войдёт,</w:t>
      </w:r>
    </w:p>
    <w:p>
      <w:pPr>
        <w:pStyle w:val="Normal"/>
        <w:rPr/>
      </w:pPr>
      <w:r>
        <w:rPr>
          <w:sz w:val="26"/>
          <w:szCs w:val="26"/>
        </w:rPr>
        <w:t>Если крот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раскроет рот.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sz w:val="26"/>
          <w:szCs w:val="26"/>
        </w:rPr>
        <w:t>Проворонила ворона воронё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ра-дра-дра — выльем воду из ведра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Дро-дро-дро — на мосту стоит ведро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РУ-ДРУ-ДРУ — к нам пришёл на праздник друг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Дры-дры-дры — в сказках гномики мудры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коро мы все скороговорки выскороговорим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Носорог бодает рогом — не шутите с носорогом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1.  Сказка «Ворона и рак» (по Л.Н. Толстому), рассказы К.Д. Ушинского «Рыжик», «Проказы старухи зимы», стихи И.С. Никитина («Встреча зимы»), Ф.И. Тютчева («Весенняя гроза», «Есть в осени первоначальной»), Н.А. Некрасова («Мороз-воевода»), В.А. Жуковского («Жаворонок») и т.д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 Лексико-грамматические упражнения.</w:t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  <w:u w:val="single"/>
        </w:rPr>
        <w:t>а)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Подбор родственных слов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 ворона - воронёнок (воронята), вороньё, вороново, проворонить, воронушка, ворон..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рыба - рыбак, рыбка, рыбёшка, рыбий, рыбный, рыбачить, рыбачка..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барабан - барабанить, барабанный, барабанчик, барабанщик..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круг - круглый, кружок, вокруг, кружить, округ, окружность..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</w:rPr>
        <w:t xml:space="preserve">б) </w:t>
      </w:r>
      <w:r>
        <w:rPr>
          <w:i/>
          <w:iCs/>
          <w:sz w:val="26"/>
          <w:szCs w:val="26"/>
          <w:u w:val="single"/>
        </w:rPr>
        <w:t>Счет 2</w:t>
      </w:r>
      <w:r>
        <w:rPr/>
        <w:drawing>
          <wp:inline distT="0" distB="0" distL="0" distR="0">
            <wp:extent cx="17018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316" r="-211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  <w:u w:val="single"/>
        </w:rPr>
        <w:t xml:space="preserve"> 20. 3</w:t>
      </w:r>
      <w:r>
        <w:rPr/>
        <w:drawing>
          <wp:inline distT="0" distB="0" distL="0" distR="0">
            <wp:extent cx="1993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292" r="-18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</w:rPr>
        <w:t>30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трунный оркестр</w:t>
      </w:r>
      <w:r>
        <w:rPr>
          <w:rFonts w:cs="Arial" w:ascii="Arial" w:hAnsi="Arial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фарфоровый сервиз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огромная квартира</w:t>
      </w:r>
      <w:r>
        <w:rPr>
          <w:rFonts w:cs="Arial" w:ascii="Arial" w:hAnsi="Arial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бархатная портьер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раздничный фейерверк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sz w:val="26"/>
          <w:szCs w:val="26"/>
        </w:rPr>
        <w:t>литературное произведение</w:t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  <w:u w:val="single"/>
        </w:rPr>
        <w:t>в)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Спряжение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скрасить квадраты красной краской (будущее время);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фотографировать спортсменов (настоящее время);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аршировать под барабан (настоящее время);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здравлять с праздником родных и друзей (настоящее время);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троить спортивные сооружения (настоящее время) и т.д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  <w:u w:val="single"/>
        </w:rPr>
        <w:t>г)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Словообразование относительных прилагательных и подбор к ним существительных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ассажир - пассажирский транспорт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праздник - праздничный фейерверк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литература - литературный герой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фарфор - фарфоровый сервиз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мрамор - мраморная скульптура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здоровье - здоровый образ жизни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кульптура - скульптурная групп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трактор - тракторный парк и т.д.</w:t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  <w:u w:val="single"/>
        </w:rPr>
        <w:t>д)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Составление предложений со словосочетаниями из предыдущего упражнения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Письменная речь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а) Слова с пропущенной буквой Р: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ак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абот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ысь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адость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оза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ыб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.адуг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.</w:t>
      </w:r>
      <w:r>
        <w:rPr>
          <w:sz w:val="26"/>
          <w:szCs w:val="26"/>
        </w:rPr>
        <w:t>акет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укав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аковин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.</w:t>
      </w:r>
      <w:r>
        <w:rPr>
          <w:sz w:val="26"/>
          <w:szCs w:val="26"/>
        </w:rPr>
        <w:t>учей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обот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. ощ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убанок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адио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ынок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один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анец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. уки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убанок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омашк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б) па.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забо.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помидо.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мет.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самова.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ша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опо.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мухомо.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Пёт.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абажу.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хо.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мото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шну.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осёт.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костё.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ми.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кефи.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теат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ит.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вете •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)пи . амида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кенгу. у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уку • уз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ка . тин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га . монь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 • обей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мо . оз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у . аган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ко . мушк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ку . т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а. абан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бу . ан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на. од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фо . точк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ба . хат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ита•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до.ога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мака.оны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пе.сик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ка.тинг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2.</w:t>
      </w:r>
      <w:r>
        <w:rPr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  <w:u w:val="single"/>
        </w:rPr>
        <w:t>Чтение наоборот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азор —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кабыр —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рахас —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ретев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амар —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арог —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мрок —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сурап —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3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Образование новых слов путем перестановки букв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актёр — (тёрка)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форт —    (торф)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нора — (рано)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раво — (повар)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корма — (комар)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дар —   (рад)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ыбор—(обрыв)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рамка— (марка)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грот— (торг)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ромб — (бром)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города — (дорога)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парк — (карп)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фарш — (шарф)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рыбка — (рыбак)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руда — (удар)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фара— (арфа)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рагу—    (угар)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рабы —(рыба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4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Упражнения с разрезной азбукой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а) Составление и преобразование слов из данных букв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а, р, б — раб — бар — бра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а, м, р, ш — марш — шрам — шарм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о, р, с, т — рост — сорт — трос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а, р, к — кар — рак — кр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а, и, к, р — икра — Кира — Ирак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а, е, а, к, р, т — ракета — карета — катер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б) Составление слов из данных слогов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ти, квар, ра —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гра, ник, дус —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ки, чат, пер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ар, ту, тро —</w:t>
      </w:r>
      <w:r>
        <w:rPr>
          <w:rFonts w:cs="Arial" w:ascii="Arial" w:hAnsi="Arial"/>
          <w:sz w:val="26"/>
          <w:szCs w:val="26"/>
        </w:rPr>
        <w:t xml:space="preserve">                   </w:t>
      </w:r>
      <w:r>
        <w:rPr>
          <w:sz w:val="26"/>
          <w:szCs w:val="26"/>
        </w:rPr>
        <w:t>ка, ни, брус —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sz w:val="26"/>
          <w:szCs w:val="26"/>
        </w:rPr>
        <w:t>тыш, мар, ка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да, сту, про —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мо, гра, та —</w:t>
      </w:r>
      <w:r>
        <w:rPr>
          <w:rFonts w:cs="Arial" w:ascii="Arial" w:hAnsi="Arial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фор, ка, точ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о, на, пра —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ва, ка, труш —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sz w:val="26"/>
          <w:szCs w:val="26"/>
        </w:rPr>
        <w:t>ка, ни, стра —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) Восстановление деформированных фраз: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ларнете на играет Карл. —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Барабанит на барабанщик барабане. —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ворона крыше каркает дома. —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Цирка эквилибрист арене выступает на. 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64908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тикуляционная поза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ходна с артикуляционной позой звука Р (твердого). Отличается дополнительным подъемом средней части спинки языка к небу и некоторым продвижением языка вперед, при этом кончик языка приближается к верхним резцам (альвеолам)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ительные упражнения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Те же, что и для звука Р (твердого)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к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Как правило, по подражанию после достаточно прочной автоматизации твердого Р, иногда от краткого, отрывистого произнесения 3ь - 3ь - 3ь с поднятым к альвеолам кончиком языка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автоматизации: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РЯ, РЕ, РЮ, РИ, РЕ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2.    </w:t>
      </w:r>
      <w:r>
        <w:rPr>
          <w:sz w:val="26"/>
          <w:szCs w:val="26"/>
        </w:rPr>
        <w:t>ряд                  репа                 рейд                рис                   рёв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ряска  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ядом             редька             река                 Рига                 рёва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ейк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ябь               рейс                 редис               Рим                  рёвушка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зинк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ябчик           резать              ремонт            Рита                 рёбр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исунок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ябина           ребус               ремень            рисовать          рюмк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рюкзак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3.    коряга            парик              Арина             арена                козырёк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перёк 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оряк             ирис                двери              деревня            верёвк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рёж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рядка          турист             звери               варенье            Бурёнка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ерёжки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рядный      старик             сухари            орех                  вперёд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черёмуха   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уря                перина            фонари           деревья            берёз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зверёк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рядок         варить             пескари          берег                берёт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дерюг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наряд            парить            снегири          берет                варёный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бирюк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ряд             курица            пузыри           карета              пузырёк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борются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ряд              корица            богатыри        сирень             черёд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урюк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ряд           дарить             Марина          гореть              мудрёный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говорю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АРЬ, ОРЬ, УРЬ, ИРЬ, Е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5.    букварь          пахарь            пескарь           дверь                зорьк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бунтарь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икарь           писарь            календарь       зверь                горький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екарь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харь            токарь             пузырь            корь                 борьб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теперь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онарь           слесарь           богатырь         якорь                перья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хво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январь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словарь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козырь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хорь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серьги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хмурьте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янтарь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глухарь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снегирь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Игорь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верьт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6.  </w:t>
      </w:r>
      <w:r>
        <w:rPr>
          <w:b/>
          <w:sz w:val="26"/>
          <w:szCs w:val="26"/>
        </w:rPr>
        <w:t>ПРЯ, ПРЕ, ПРЮ, ПРИ, ПРЕ</w:t>
      </w:r>
      <w:r>
        <w:rPr>
          <w:sz w:val="26"/>
          <w:szCs w:val="26"/>
        </w:rPr>
        <w:t xml:space="preserve"> и т.д.  (то же с согласными </w:t>
      </w:r>
      <w:r>
        <w:rPr>
          <w:b/>
          <w:sz w:val="26"/>
          <w:szCs w:val="26"/>
        </w:rPr>
        <w:t>К, Т, Г,В, Б, Д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7.    пряник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тряпк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бред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крест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укрепление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рель</w:t>
      </w:r>
      <w:r>
        <w:rPr>
          <w:rFonts w:cs="Arial" w:ascii="Arial" w:hAnsi="Arial"/>
          <w:sz w:val="26"/>
          <w:szCs w:val="26"/>
        </w:rPr>
        <w:t xml:space="preserve">                   </w:t>
      </w:r>
      <w:r>
        <w:rPr>
          <w:sz w:val="26"/>
          <w:szCs w:val="26"/>
        </w:rPr>
        <w:t>прямо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тряск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бревно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кремень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етряк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трюфель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прятать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трель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бригад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ряхтеть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скрепк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гриф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прятки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тревог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риг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крякать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встрети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хрюкать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едмет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реугольник         бригантина        крепкий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воскресенье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греватель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мия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треск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время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крепость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каприз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ремать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пресс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треск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грязь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крестьянин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удрявый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трюмо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прибой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третий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грядк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рем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патриот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грипп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привет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трезубец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ебень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криво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спрятать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хрипеть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ривыкать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ри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sz w:val="26"/>
          <w:szCs w:val="26"/>
        </w:rPr>
        <w:t>гренки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крик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скрипеть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грегат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стань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трибун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греть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кринка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смотреть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ревний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приз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трио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гриб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крюк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крет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трюм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приказ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триумф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грива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регат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погреб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грек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древко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трюк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рим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фрески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ястреб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хризантема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кабриолет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8.      природа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гримёр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гренадёр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грейдер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упреди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вратарь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крейсер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портрет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серватория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регулировщик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барьер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оридор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флетор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радиоприёмник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дрессировщик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тренер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ригадир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режиссёр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рефрижератор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емонтировать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корд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маргарин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тренировка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оранжерея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гистратур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юрприз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реформа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парикмахер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римировать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регистрировать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крекер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дирижёр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ренажёр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репетировать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иллюстрировать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горок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риандр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наперекор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препарат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респиратор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ерритория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реставрато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оперировать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еконструировать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фрировк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регистрация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реставрация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тревожить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формировать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реконструкция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референдум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еставрировать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гулирова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реформатор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перестройк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ефлектор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мператриц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тренировать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пристройка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ресторан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фрировать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тренировочный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пристраивать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     Марина варит варенье из черешни.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ндрей дирижирует оркестром.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рессировщик дрессирует зверей.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Ирина рисует портрет сестрёнки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10.    У моей сестры Марины</w:t>
      </w:r>
      <w:r>
        <w:rPr>
          <w:rFonts w:cs="Arial" w:ascii="Arial" w:hAnsi="Arial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За деревней, за посёлком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Щёки словно мандарины,</w:t>
      </w:r>
      <w:r>
        <w:rPr>
          <w:rFonts w:cs="Arial" w:ascii="Arial" w:hAnsi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>Пела, пела перепёлка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 сама сестра Марина</w:t>
      </w:r>
      <w:r>
        <w:rPr>
          <w:rFonts w:cs="Arial" w:ascii="Arial" w:hAnsi="Arial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Перепел прилетел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уть побольше мандарина.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sz w:val="26"/>
          <w:szCs w:val="26"/>
        </w:rPr>
        <w:t>Перепёлку перепел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Тридцать три вагона в ряд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sz w:val="26"/>
          <w:szCs w:val="26"/>
        </w:rPr>
        <w:t>Про меня говорят, будто пячусь я назад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Тараторят, тарахтят.</w:t>
      </w:r>
      <w:r>
        <w:rPr>
          <w:rFonts w:cs="Arial" w:ascii="Arial" w:hAnsi="Arial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Не назад, а вперёд, только задом наперёд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одогрела чайка чайник,</w:t>
      </w:r>
      <w:r>
        <w:rPr>
          <w:rFonts w:cs="Arial" w:ascii="Arial" w:hAnsi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>Посмотрите на Иринку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ригласила десять чаек,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Ест Иринка мандаринку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рилетели все на чай,</w:t>
      </w:r>
      <w:r>
        <w:rPr>
          <w:rFonts w:cs="Arial" w:ascii="Arial" w:hAnsi="Arial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Съест Иринка мандаринку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колько чаек? Отвечай.</w:t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Бросит корочки в корзинку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Три дерева, три тетерева,</w:t>
      </w:r>
      <w:r>
        <w:rPr>
          <w:rFonts w:cs="Arial" w:ascii="Arial" w:hAnsi="Arial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Орёл на горе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На каждом дереве по одному тетереву.      Перо на орл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обирала Маргарита маргаритки на заре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Растеряла Маргарита маргаритки на гор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1.  Стихи И.З. Сурикова («Детство»), С.А. Есенина («Береза», «Черемуха»), И.А. Бунина («Все темней и кудрявей березовый лес зеленеет...»), А.С. Пушкина («Унылая пора!..»), А.Л. Барто («Резиновая Зина», «Барабан»), С.Я. Марашака («Круглый год»)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2. Лексико-грамматические упражнения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  <w:u w:val="single"/>
        </w:rPr>
        <w:t>а)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Образование страдательных причастий прошедшего времени и отглагольных прилагательных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арить — варёный</w:t>
      </w:r>
      <w:r>
        <w:rPr>
          <w:rFonts w:cs="Arial" w:ascii="Arial" w:hAnsi="Arial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одарить — подаренн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рисовать - рисованный</w:t>
      </w:r>
      <w:r>
        <w:rPr>
          <w:rFonts w:cs="Arial" w:ascii="Arial" w:hAnsi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>дарить — дарён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ырезать - вырезанный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sz w:val="26"/>
          <w:szCs w:val="26"/>
        </w:rPr>
        <w:t>жарить — жарен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риклеить — приклеенный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реставрировать - реставрированны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арить — пареный</w:t>
      </w:r>
      <w:r>
        <w:rPr>
          <w:rFonts w:cs="Arial" w:ascii="Arial" w:hAnsi="Arial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ерерисовать — перерисованный</w:t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  <w:u w:val="single"/>
        </w:rPr>
        <w:t>б)</w:t>
      </w: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  <w:u w:val="single"/>
        </w:rPr>
        <w:t>Подбор родственных слов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берёза — берёзка, берёзонька, берёзовый, подберёзовик, березняк... тренер —</w:t>
      </w:r>
      <w:r>
        <w:rPr>
          <w:rFonts w:cs="Arial" w:ascii="Arial" w:hAnsi="Arial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река —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море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греть —</w:t>
      </w: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заря —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рисовать —</w:t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  <w:u w:val="single"/>
        </w:rPr>
        <w:t>в)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 xml:space="preserve">Преобразование деформированной фразы: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Тренироваться спортивный в спортсмен зал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нспорт на регулировщик движение перекрестке регулирует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верей дрессировщик цирке дрессирует арене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азка ребёнок иллюстрации к рисует интересна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аренье Марина рябина из варить зрелая –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</w:rPr>
        <w:t xml:space="preserve">г) </w:t>
      </w:r>
      <w:r>
        <w:rPr>
          <w:b/>
          <w:bCs/>
          <w:i/>
          <w:iCs/>
          <w:sz w:val="26"/>
          <w:szCs w:val="26"/>
          <w:u w:val="single"/>
        </w:rPr>
        <w:t xml:space="preserve">Спряжение в настоящем, прошедшем и будущем времени: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орубить прорубь в реке (прошедшее и будущее время)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араторить скороговорки (настоящее и прошедшее время)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епетировать праздничное представление (настоящее и прошедшее время), рисовать портрет балерины (настоящее и прошедшее время)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ремонтировать радиоприёмник (прошедшее и будущее время)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ирижировать оркестром (настоящее и прошедшее время)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ерелистывать страницы календаря (настоящее и прошедшее время), реставрировать памятники древней старины (настоящее и прошедшее время), рекламировать жевательную резинку (настоящее и прошедшее время)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исовать акварельными красками (настоящее и прошедшее время)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регулировать движение транспорта (настоящее и прошедшее время),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д)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Прямой и обратный счет 1</w:t>
      </w:r>
      <w:r>
        <w:rPr>
          <w:b/>
          <w:bCs/>
          <w:sz w:val="26"/>
          <w:szCs w:val="26"/>
        </w:rPr>
        <w:t>_</w:t>
      </w:r>
      <w:r>
        <w:rPr>
          <w:b/>
          <w:bCs/>
          <w:sz w:val="26"/>
          <w:szCs w:val="26"/>
        </w:rPr>
        <w:drawing>
          <wp:inline distT="0" distB="0" distL="0" distR="0">
            <wp:extent cx="152400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6"/>
          <w:szCs w:val="26"/>
          <w:u w:val="single"/>
        </w:rPr>
        <w:t>1 .2</w:t>
      </w:r>
      <w:r>
        <w:rPr/>
        <w:drawing>
          <wp:inline distT="0" distB="0" distL="0" distR="0">
            <wp:extent cx="1428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42" r="-25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6"/>
          <w:szCs w:val="26"/>
          <w:u w:val="single"/>
        </w:rPr>
        <w:t>_20. 3</w:t>
      </w:r>
      <w:r>
        <w:rPr/>
        <w:drawing>
          <wp:inline distT="0" distB="0" distL="0" distR="0">
            <wp:extent cx="152400" cy="11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6"/>
          <w:szCs w:val="26"/>
          <w:u w:val="single"/>
        </w:rPr>
        <w:t>_</w:t>
      </w:r>
      <w:r>
        <w:rPr>
          <w:b/>
          <w:bCs/>
          <w:i/>
          <w:iCs/>
          <w:sz w:val="26"/>
          <w:szCs w:val="26"/>
        </w:rPr>
        <w:t>30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дрессированный зверь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рекордсмен по спортивной гимнастик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тренированный фигурист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рекордный прыжок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портивный рекорд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бригадир строителе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тремонтированная квартир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загримированный актёр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ортрет балерины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дирижёр оркестр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иллюстрированный журнал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иллюстрация к стихотворению С. Есенина «Берёза»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 Письменная речь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а)Чтение наоборот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апер —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икюрб —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ером —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кюрк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яруб —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тсерк —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акер —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ивреч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авёр —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субер —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яьреп —</w:t>
      </w:r>
      <w:r>
        <w:rPr>
          <w:rFonts w:cs="Arial" w:ascii="Arial" w:hAnsi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>иревд —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б) Слова с пропущенными буквами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бу . я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за • ядка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ве . ю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зве . ь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буква. ь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ги . я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че • емуха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гово . ю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две . ь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календа. ь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а . я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пе . ина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да. ю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фона . ь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сентяб . ь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мо .як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бе . еза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жа. ю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суха. ь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октяб . ь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за. я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у. ица</w:t>
      </w:r>
      <w:r>
        <w:rPr>
          <w:rFonts w:cs="Arial" w:ascii="Arial" w:hAnsi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мо. е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богаты. ь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нояб. ь</w:t>
      </w:r>
    </w:p>
    <w:p>
      <w:pPr>
        <w:pStyle w:val="Normal"/>
        <w:rPr/>
      </w:pPr>
      <w:r>
        <w:rPr>
          <w:sz w:val="26"/>
          <w:szCs w:val="26"/>
        </w:rPr>
        <w:t>Бо .я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аква. иум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го . е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sz w:val="26"/>
          <w:szCs w:val="26"/>
        </w:rPr>
        <w:t>янва. ь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декаб . 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в)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 xml:space="preserve">Отгадывание 10 слов путем подстановки на место точек согласных букв 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ремя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вери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рюк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реть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ряк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. ремя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вери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рюк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реть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ряк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г)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 xml:space="preserve">Образование новых слов путем перестановки букв: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Рим —     (мир)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ирт —   (ритм)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треск—   (крест)                     Адрес— (среда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г) Составление слов из данных слогов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ка, ре, зин —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ряд, за, ка —</w:t>
      </w:r>
      <w:r>
        <w:rPr>
          <w:rFonts w:cs="Arial" w:ascii="Arial" w:hAnsi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>хи, ре, о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рё, ка, вуш —</w:t>
      </w:r>
      <w:r>
        <w:rPr>
          <w:rFonts w:cs="Arial" w:ascii="Arial" w:hAnsi="Arial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ги, сне, ри —</w:t>
      </w:r>
      <w:r>
        <w:rPr>
          <w:rFonts w:cs="Arial" w:ascii="Arial" w:hAnsi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>да, ро, при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би, на, ря —</w:t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рек, зы, пу —</w:t>
      </w:r>
      <w:r>
        <w:rPr>
          <w:rFonts w:cs="Arial" w:ascii="Arial" w:hAnsi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>ку, ца, ри —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у, ри, ха —</w:t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бе, за, рё —</w:t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ря, ко, га —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 xml:space="preserve">в) Кроссворд </w:t>
      </w:r>
      <w:r>
        <w:rPr>
          <w:b/>
          <w:bCs/>
          <w:sz w:val="26"/>
          <w:szCs w:val="26"/>
          <w:u w:val="single"/>
        </w:rPr>
        <w:t xml:space="preserve">— </w:t>
      </w:r>
      <w:r>
        <w:rPr>
          <w:b/>
          <w:bCs/>
          <w:i/>
          <w:iCs/>
          <w:sz w:val="26"/>
          <w:szCs w:val="26"/>
          <w:u w:val="single"/>
        </w:rPr>
        <w:t>головоломка (отыскивание среди букв спрятанных слов с мягким звуком Р')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МБУКВАРЬШН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ДАПРЕЛЬСБУФ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ЛОПКХРЕПКАП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ВЧМОРЕЩГДЗ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ЕЛЗОРЬКАЖИЪ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БВГНМЛТРИАЮ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ДЦАРЕВНАЩХ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ФЗЫЛМГРИБШК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АВОРЕХИЧТЖ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валенко В.В., Коваленко С.В. Автоматизация сонорных звуков Р, Рь звуков у детей: дидактический материал для логопедов/ Коваленко В.В., Коваленко С.В. - 2-е изд., испр. и доп. – М.: Издательство ГНОМ и Д. 2006.-48 с.: и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07:00Z</dcterms:created>
  <dc:creator>Людмила</dc:creator>
  <dc:description/>
  <cp:keywords/>
  <dc:language>en-US</dc:language>
  <cp:lastModifiedBy>Людмила</cp:lastModifiedBy>
  <dcterms:modified xsi:type="dcterms:W3CDTF">2013-08-02T15:12:00Z</dcterms:modified>
  <cp:revision>1</cp:revision>
  <dc:subject/>
  <dc:title>Лингвистический материал для автоматизации сонорных звуков Р, Рь</dc:title>
</cp:coreProperties>
</file>