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по изобразительному искусству для 5-7 классов</w:t>
      </w:r>
    </w:p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Особенности древнегреческой керамики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представление об основных видах декоративно-прикладного искусства (древнегреческая керамика, гжельская керамика)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2. Воспитывать нравственно-эстетическое  отношение к миру, к декоративно-прикладному искусству, истории культуры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 Формировать навыки работы  с художественными материалами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4.  Развивать творческую активность в создании коллекции   "Праздник в Афинах" для средней группы  (5 – 7 класс)  театра моды "Виктория"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1. Презентация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2. Иллюстративный материал с изображением видов декоративно-прикладного искусства (древнегреческая керамика, гжельская керамика)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Раздаточный материал – трафареты древнегреческих ваз 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ый ряд: "Сиртаки"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5. Карандаш, трафареты, гуашь (красный, чёрный цвет), бумага А4, кисти (№1, №10)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b/>
          <w:sz w:val="28"/>
          <w:szCs w:val="28"/>
        </w:rPr>
        <w:t xml:space="preserve">План урока.    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зентация -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иды декоративно-прикладного искусства, его разновид-ности и использование в предметах быта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2.  Постановка художественной задачи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 Практическое выполнение задания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4.  Рефлексия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5. Мини-выставка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Просмотр презентации.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яд ("Сиртаки")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оративно-прикладное искусство</w:t>
      </w:r>
      <w:r>
        <w:rPr>
          <w:sz w:val="28"/>
          <w:szCs w:val="28"/>
        </w:rPr>
        <w:t xml:space="preserve"> (от лат. </w:t>
      </w:r>
      <w:r>
        <w:rPr>
          <w:i/>
          <w:iCs/>
          <w:sz w:val="28"/>
          <w:szCs w:val="28"/>
        </w:rPr>
        <w:t>decoro</w:t>
      </w:r>
      <w:r>
        <w:rPr>
          <w:sz w:val="28"/>
          <w:szCs w:val="28"/>
        </w:rPr>
        <w:t xml:space="preserve"> - украшаю), это такое искусство при котором все изделия и предметы создаются и расписываются руками человека.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егодня мы с вами  рассмотрим  один из видов ДПИ - керамику.</w:t>
      </w:r>
    </w:p>
    <w:p>
      <w:pPr>
        <w:pStyle w:val="Normal"/>
        <w:ind w:firstLine="3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b/>
          <w:bCs/>
          <w:sz w:val="28"/>
          <w:szCs w:val="28"/>
        </w:rPr>
        <w:t>Керамика</w:t>
      </w:r>
      <w:r>
        <w:rPr>
          <w:sz w:val="28"/>
          <w:szCs w:val="28"/>
        </w:rPr>
        <w:t xml:space="preserve"> – это глина, прошедшая обжиг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Керамика известна с глубокой древности и является, возможно, первым созданным человеком материалом. Первоначально керамика формовалась вручную. Изобретение гончарного круга в третьем тысячелетии до нашей эры позволило значительно ускорить и упростить процесс формовки изделия.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жель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одним из традиционных центров производства керамики является </w:t>
      </w:r>
      <w:r>
        <w:rPr>
          <w:bCs/>
          <w:sz w:val="28"/>
          <w:szCs w:val="28"/>
        </w:rPr>
        <w:t>Гжел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В Калужской губернии в  19 — начале 20 века была фабрика Рябушкиных, выпускающая керамические игрушки. До середины XVIII века Гжель делала обычную для того времени гончарную посуду, изготавливала кирпич, гончарные трубы, изразцы, а также детские игрушки. Сегодня «Гжельский фарфоровый завод» производит чайную и столовую посуду, сервизы, вазы декоративные и для цветов, декоративные тарелки, самовары, шкатулки, светильники, часы, подсвечники, сувениры в виде птиц и зверей и декоративные статуэтки на темы из русского быта. Роспись изделий отличается яркостью и контрастом кобальтовой краски с белым фоном благодаря использованию ручной росписи. В результате обжига черный кобальт становится ярким и синим.                                                                                               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егреческая керамика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йшие виды керамики были найдены археологами в Греции. </w:t>
      </w:r>
      <w:r>
        <w:rPr>
          <w:caps/>
          <w:sz w:val="28"/>
          <w:szCs w:val="28"/>
        </w:rPr>
        <w:t>э</w:t>
      </w:r>
      <w:r>
        <w:rPr>
          <w:sz w:val="28"/>
          <w:szCs w:val="28"/>
        </w:rPr>
        <w:t xml:space="preserve">то разнообразные сосуды и другие предметы.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Древние греки расписывали любые виды глиняной посуды, использовавшейся для хранения и приёма пищи, в обрядах и праздниках.  Прошедшие сильный обжиг, стойкие к воздействиям окружающей среды керамические сосуды и их фрагменты сохранились десятками тысяч, поэтому древнегреческая вазопись незаменима при установлении возраста археологических находок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зописцы расписывали сосуды прямо на гончарном круге, либо осторожно держа их на коленях. Об этом свидетельствуют многочисленные изображения на готовых вазах, а также отбракованных после обжига и незаконченных изделиях. 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В вазовых росписях ни в одном другом центре фигуративный декор не имел такого значения, как в древней Греции.</w:t>
      </w:r>
    </w:p>
    <w:p>
      <w:pPr>
        <w:pStyle w:val="Normal"/>
        <w:ind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ваз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Широко известны разнообразные типы древнегреческих ваз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Амфора - Тара для транспортировки и хранения продуктов.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Пифос - Глиняная бочка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Арибал - Для масла, используемого в гимнастике. Носился в мешочке на поясе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Гидрия - Сосуд для воды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Килик - Для питья. Другое название - каликс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Динос - Для питья. Разновидность кратера. Кратер - Для смешивания вина и воды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нохоя - Для разлива вина и воды. Разливает напиток сразу в три сосуда.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Киаф - Черпак для вина и воды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Лагинос - Для благовоний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Лекиф - Для хранения ароматического масла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осписи</w:t>
      </w:r>
    </w:p>
    <w:p>
      <w:pPr>
        <w:pStyle w:val="Normal"/>
        <w:ind w:firstLine="456"/>
        <w:jc w:val="both"/>
        <w:rPr/>
      </w:pPr>
      <w:r>
        <w:rPr>
          <w:b/>
          <w:bCs/>
          <w:i/>
          <w:sz w:val="28"/>
          <w:szCs w:val="28"/>
        </w:rPr>
        <w:t>Чернофигурная вазопись</w:t>
      </w:r>
      <w:r>
        <w:rPr>
          <w:sz w:val="28"/>
          <w:szCs w:val="28"/>
        </w:rPr>
        <w:t> —</w:t>
      </w:r>
      <w:r>
        <w:rPr/>
        <w:t xml:space="preserve"> возникла в Коринфе около 700 г. до н. э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ми мотивами изображений на вазах были пиршества, сражения, мифологические сцены, повествующие о жизни Геракла и о Троянской войне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В технике чернофигурной вазописи изображаемый сюжет наносился на вазу глиняным шликером* на подсушеннюю необожженнюю глину. Мелкие детали прочерчивались штихелем. Горлышко и дно сосудов украшались узором, в том числе орнаментами, в основу которых положены вьющиеся растения и пальмовые листья (</w:t>
      </w:r>
      <w:r>
        <w:rPr>
          <w:i/>
          <w:sz w:val="28"/>
          <w:szCs w:val="28"/>
        </w:rPr>
        <w:t>пальметты</w:t>
      </w:r>
      <w:r>
        <w:rPr>
          <w:sz w:val="28"/>
          <w:szCs w:val="28"/>
        </w:rPr>
        <w:t>). После обжига основа становилась красной, а глянцевая глина приобретала чёрный цвет.</w:t>
      </w:r>
    </w:p>
    <w:p>
      <w:pPr>
        <w:pStyle w:val="Normal"/>
        <w:ind w:firstLine="456"/>
        <w:jc w:val="both"/>
        <w:rPr/>
      </w:pPr>
      <w:r>
        <w:rPr>
          <w:b/>
          <w:bCs/>
          <w:sz w:val="28"/>
          <w:szCs w:val="28"/>
        </w:rPr>
        <w:t>*Шликер</w:t>
      </w:r>
      <w:r>
        <w:rPr>
          <w:sz w:val="28"/>
          <w:szCs w:val="28"/>
        </w:rPr>
        <w:t xml:space="preserve"> - Смешанная с водой и подкрашенная глина, использовавшаяся в древности для росписи керамики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раснофигурная вазопись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появилась приблизительно в 530 г. до н. э. в Афинах. За несколько десятилетий краснофигурная вазопись вытеснила господствовавшую до этого чернофигурную вазопись. 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Мотивами изображений на вазах стали особенности повседневной жизни эллинов, их ритуалов и воззрений, а также древнегреческой мифологии. Выразительные женские фигурки, воссоздают образы древних гречанок, их повседневные занятия, изысканную моду древней Греции.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ике </w:t>
      </w:r>
      <w:r>
        <w:rPr>
          <w:bCs/>
          <w:sz w:val="28"/>
          <w:szCs w:val="28"/>
        </w:rPr>
        <w:t>краснофигурн</w:t>
      </w:r>
      <w:r>
        <w:rPr>
          <w:sz w:val="28"/>
          <w:szCs w:val="28"/>
        </w:rPr>
        <w:t>ой вазописи изображаемый сюжет (</w:t>
      </w:r>
      <w:r>
        <w:rPr>
          <w:i/>
          <w:sz w:val="28"/>
          <w:szCs w:val="28"/>
        </w:rPr>
        <w:t>контуры человеческих фигур и остальные детали изображения</w:t>
      </w:r>
      <w:r>
        <w:rPr>
          <w:sz w:val="28"/>
          <w:szCs w:val="28"/>
        </w:rPr>
        <w:t xml:space="preserve">) наносился перед обжигом на поверхность подсохшей вазы. Набросок рисунка наносился лёгким штрихом каким-либо тупым инструментом, контуры рисунка обводились кистью с шликером. Остальные линии и тонкие линии внутри изображения прорисовывались разведённым раствором шликера. В заключение фон между фигурами внутри изображения покрывался матово-серым шликером. Вазы проходили трёхкратный обжиг, в результате которого шликер приобретал свой характерный чёрный или тёмно-коричневый цвет.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ические краснофигурные вазы являют собой высокие образцы классического античного стиля и убедительно показывают, какую значительную роль может играть орнамент и цвет при создании художественного образа в прикладном искус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художественной задачи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годня мы с вами продолжаем разработку идеи новой коллекции под рабочим названием "Праздник в Афинах" для нашего театра моды. Начнем с выбора формы  ваз  и росписи. А затем  на следующем занятье будем  изготавливать вазы  в технике "папье-маше" и переносить выбранные рисунки на в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на столах лежат листы бумаги, трафареты для выполнения ваз,  простые карандаши, чёрная и красная гуашь, кисти №1,№10. Сначала, пользуясь трафаретом, вы обводите и создаёте свой дизайн вазы карандашом, потом, локально прокрываете красным или чёрным цветом форму вазу. После того как просохнет общий фон  вазы, выполняете растительный орнамент  на горлышке и нижней части вазы - пользуясь трафаретами, обводя их карандашом, а потом обводите красной или чёрной гуашью. В центре вазы распологаете сюжетную композицию, примерно две фигуры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те, что вы сегодня выполняете эскизы древнегреческих ваз, которые будут использованы в коллекции театра моды. Поэтому надо работу выполнить очень аккуратно, особенно на последнем этапе, когда будете декорировать вазу узором и сюжетной композицией  И в этом нам помогут тонкие кисти № 1.  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Воспитанники отвечают на вопросы презентации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b/>
          <w:sz w:val="28"/>
          <w:szCs w:val="28"/>
        </w:rPr>
        <w:t>Мини – выставка.</w:t>
      </w:r>
      <w:r>
        <w:rPr>
          <w:sz w:val="28"/>
          <w:szCs w:val="28"/>
        </w:rPr>
        <w:t xml:space="preserve"> Особенности древнегреческой керамики как вида декоративно-прикладного искусства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тература / Интернет </w:t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9"/>
        <w:jc w:val="both"/>
        <w:rPr/>
      </w:pPr>
      <w:r>
        <w:rPr/>
        <w:t>1. Сапожникова Т.В., Коблова О.А. Материал курса "Методика проведения уроков изобразительного искусства по теме "Декоративно-прикладное искусство в жизни человека": лекции 5-8. – М.: Педагогический университет "Первое сентября", 2007.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r>
        <w:rPr/>
        <w:t xml:space="preserve">2. </w:t>
      </w:r>
      <w:r>
        <w:rPr>
          <w:bCs/>
        </w:rPr>
        <w:t xml:space="preserve">Материал из Википедии — свободной энциклопедии </w:t>
      </w:r>
    </w:p>
    <w:p>
      <w:pPr>
        <w:pStyle w:val="Normal"/>
        <w:ind w:firstLine="399"/>
        <w:jc w:val="both"/>
        <w:rPr/>
      </w:pPr>
      <w:r>
        <w:rPr/>
      </w:r>
    </w:p>
    <w:p>
      <w:pPr>
        <w:pStyle w:val="Normal"/>
        <w:ind w:firstLine="399"/>
        <w:jc w:val="both"/>
        <w:rPr/>
      </w:pPr>
      <w:hyperlink r:id="rId2">
        <w:r>
          <w:rPr>
            <w:rStyle w:val="InternetLink"/>
          </w:rPr>
          <w:t xml:space="preserve">Декоративно-прикладное искусство </w:t>
        </w:r>
      </w:hyperlink>
      <w:r>
        <w:rPr/>
        <w:t xml:space="preserve">  </w:t>
      </w:r>
    </w:p>
    <w:p>
      <w:pPr>
        <w:pStyle w:val="Normal"/>
        <w:ind w:firstLine="399"/>
        <w:jc w:val="both"/>
        <w:rPr/>
      </w:pPr>
      <w:hyperlink r:id="rId3">
        <w:r>
          <w:rPr>
            <w:rStyle w:val="InternetLink"/>
          </w:rPr>
          <w:t>Керамика</w:t>
        </w:r>
      </w:hyperlink>
      <w:r>
        <w:rPr/>
        <w:t xml:space="preserve">  </w:t>
      </w:r>
    </w:p>
    <w:p>
      <w:pPr>
        <w:pStyle w:val="Normal"/>
        <w:ind w:firstLine="399"/>
        <w:jc w:val="both"/>
        <w:rPr>
          <w:bCs/>
        </w:rPr>
      </w:pPr>
      <w:hyperlink r:id="rId4">
        <w:r>
          <w:rPr>
            <w:rStyle w:val="InternetLink"/>
            <w:bCs/>
          </w:rPr>
          <w:t>Гжель</w:t>
        </w:r>
      </w:hyperlink>
      <w:r>
        <w:rPr/>
        <w:t xml:space="preserve"> </w:t>
      </w:r>
    </w:p>
    <w:p>
      <w:pPr>
        <w:pStyle w:val="Normal"/>
        <w:ind w:firstLine="399"/>
        <w:jc w:val="both"/>
        <w:rPr>
          <w:bCs/>
        </w:rPr>
      </w:pPr>
      <w:hyperlink r:id="rId5">
        <w:r>
          <w:rPr>
            <w:rStyle w:val="InternetLink"/>
          </w:rPr>
          <w:t>Гжельский фарфоровый завод</w:t>
        </w:r>
      </w:hyperlink>
      <w:r>
        <w:rPr/>
        <w:t xml:space="preserve">    </w:t>
      </w:r>
    </w:p>
    <w:p>
      <w:pPr>
        <w:pStyle w:val="Heading1"/>
        <w:spacing w:before="0" w:after="0"/>
        <w:ind w:firstLine="399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 xml:space="preserve">Вазопись Древней Греции </w:t>
        </w:r>
      </w:hyperlink>
      <w:r>
        <w:rPr>
          <w:b w:val="false"/>
          <w:sz w:val="24"/>
          <w:szCs w:val="24"/>
        </w:rPr>
        <w:t xml:space="preserve">  </w:t>
      </w:r>
    </w:p>
    <w:p>
      <w:pPr>
        <w:pStyle w:val="Heading1"/>
        <w:spacing w:before="0" w:after="0"/>
        <w:ind w:firstLine="399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sz w:val="24"/>
            <w:szCs w:val="24"/>
          </w:rPr>
          <w:t>Чернофигурная вазопись</w:t>
        </w:r>
      </w:hyperlink>
      <w:r>
        <w:rPr>
          <w:b w:val="false"/>
        </w:rPr>
        <w:t xml:space="preserve"> </w:t>
      </w:r>
    </w:p>
    <w:p>
      <w:pPr>
        <w:pStyle w:val="Heading1"/>
        <w:spacing w:before="0" w:after="0"/>
        <w:ind w:firstLine="399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sz w:val="24"/>
            <w:szCs w:val="24"/>
          </w:rPr>
          <w:t>Краснофигурная вазопись</w:t>
        </w:r>
      </w:hyperlink>
      <w:r>
        <w:rPr>
          <w:b w:val="false"/>
        </w:rPr>
        <w:t xml:space="preserve">  </w:t>
      </w:r>
    </w:p>
    <w:p>
      <w:pPr>
        <w:pStyle w:val="Heading1"/>
        <w:spacing w:before="0" w:after="0"/>
        <w:ind w:firstLine="399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sz w:val="24"/>
            <w:szCs w:val="24"/>
          </w:rPr>
          <w:t>Технология изготовления и декорирования древнегреческой керамики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9"/>
        <w:jc w:val="both"/>
        <w:rPr>
          <w:rStyle w:val="Mxcopyright"/>
        </w:rPr>
      </w:pPr>
      <w:r>
        <w:rPr/>
        <w:t xml:space="preserve">Сайт </w:t>
      </w:r>
      <w:r>
        <w:rPr>
          <w:rStyle w:val="Mxcopyright"/>
        </w:rPr>
        <w:t>© ООО «Кирилл и Мефодий», 1998-2013</w:t>
      </w:r>
    </w:p>
    <w:p>
      <w:pPr>
        <w:pStyle w:val="Normal"/>
        <w:ind w:firstLine="399"/>
        <w:jc w:val="both"/>
        <w:rPr/>
      </w:pPr>
      <w:r>
        <w:rPr>
          <w:bCs/>
        </w:rPr>
        <w:t xml:space="preserve">МЕГАЭНЦИКЛОПЕДИЯ КИРИЛЛА И МЕФОДИЯ </w:t>
      </w:r>
    </w:p>
    <w:p>
      <w:pPr>
        <w:pStyle w:val="Normal"/>
        <w:ind w:firstLine="399"/>
        <w:jc w:val="both"/>
        <w:rPr/>
      </w:pPr>
      <w:hyperlink r:id="rId10">
        <w:r>
          <w:rPr>
            <w:rStyle w:val="InternetLink"/>
          </w:rPr>
          <w:t>КЕРАМИКА</w:t>
        </w:r>
      </w:hyperlink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ind w:firstLine="399"/>
        <w:jc w:val="both"/>
        <w:rPr>
          <w:bCs/>
        </w:rPr>
      </w:pPr>
      <w:r>
        <w:rPr>
          <w:bCs/>
        </w:rPr>
      </w:r>
    </w:p>
    <w:p>
      <w:pPr>
        <w:pStyle w:val="Normal"/>
        <w:ind w:firstLine="399"/>
        <w:jc w:val="both"/>
        <w:rPr/>
      </w:pPr>
      <w:r>
        <w:rPr/>
        <w:t xml:space="preserve">Сайт © Академик, 2000-2010  </w:t>
      </w:r>
    </w:p>
    <w:p>
      <w:pPr>
        <w:pStyle w:val="Normal"/>
        <w:ind w:firstLine="399"/>
        <w:jc w:val="both"/>
        <w:rPr/>
      </w:pPr>
      <w:hyperlink r:id="rId11" w:tgtFrame="_parent">
        <w:r>
          <w:rPr>
            <w:rStyle w:val="InternetLink"/>
          </w:rPr>
          <w:t>Ваза, вид сосуда. Энциклопедический словарь Ф.А. Брокгауза и И.А. Ефрона</w:t>
        </w:r>
      </w:hyperlink>
      <w:r>
        <w:rPr/>
        <w:t xml:space="preserve">  </w:t>
      </w:r>
    </w:p>
    <w:p>
      <w:pPr>
        <w:pStyle w:val="Normal"/>
        <w:ind w:firstLine="39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xcopyright">
    <w:name w:val="mx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3" Type="http://schemas.openxmlformats.org/officeDocument/2006/relationships/hyperlink" Target="http://ru.wikipedia.org/wiki/&#1050;&#1077;&#1088;&#1072;&#1084;&#1080;&#1082;&#1072;" TargetMode="External"/><Relationship Id="rId4" Type="http://schemas.openxmlformats.org/officeDocument/2006/relationships/hyperlink" Target="http://ru.wikipedia.org/wiki/&#1043;&#1078;&#1077;&#1083;&#1100;" TargetMode="External"/><Relationship Id="rId5" Type="http://schemas.openxmlformats.org/officeDocument/2006/relationships/hyperlink" Target="http://ru.wikipedia.org/wiki/&#1043;&#1078;&#1077;&#1083;&#1100;&#1089;&#1082;&#1080;&#1081;_&#1092;&#1072;&#1088;&#1092;&#1086;&#1088;&#1086;&#1074;&#1099;&#1081;_&#1079;&#1072;&#1074;&#1086;&#1076;" TargetMode="External"/><Relationship Id="rId6" Type="http://schemas.openxmlformats.org/officeDocument/2006/relationships/hyperlink" Target="http://ru.wikipedia.org/wiki/&#1042;&#1072;&#1079;&#1086;&#1087;&#1080;&#1089;&#1100;_&#1044;&#1088;&#1077;&#1074;&#1085;&#1077;&#1081;_&#1043;&#1088;&#1077;&#1094;&#1080;&#1080;" TargetMode="External"/><Relationship Id="rId7" Type="http://schemas.openxmlformats.org/officeDocument/2006/relationships/hyperlink" Target="http://ru.wikipedia.org/wiki/&#1063;&#1077;&#1088;&#1085;&#1086;&#1092;&#1080;&#1075;&#1091;&#1088;&#1085;&#1072;&#1103;_&#1074;&#1072;&#1079;&#1086;&#1087;&#1080;&#1089;&#1100;" TargetMode="External"/><Relationship Id="rId8" Type="http://schemas.openxmlformats.org/officeDocument/2006/relationships/hyperlink" Target="http://ru.wikipedia.org/wiki/&#1050;&#1088;&#1072;&#1089;&#1085;&#1086;&#1092;&#1080;&#1075;&#1091;&#1088;&#1085;&#1072;&#1103;_&#1074;&#1072;&#1079;&#1086;&#1087;&#1080;&#1089;&#1100;" TargetMode="External"/><Relationship Id="rId9" Type="http://schemas.openxmlformats.org/officeDocument/2006/relationships/hyperlink" Target="http://ru.wikipedia.org/wiki/&#1058;&#1077;&#1093;&#1085;&#1086;&#1083;&#1086;&#1075;&#1080;&#1103;_&#1080;&#1079;&#1075;&#1086;&#1090;&#1086;&#1074;&#1083;&#1077;&#1085;&#1080;&#1103;_&#1080;_&#1076;&#1077;&#1082;&#1086;&#1088;&#1080;&#1088;&#1086;&#1074;&#1072;&#1085;&#1080;&#1103;_&#1076;&#1088;&#1077;&#1074;&#1085;&#1077;&#1075;&#1088;&#1077;&#1095;&#1077;&#1089;&#1082;&#1086;&#1081;_&#1082;&#1077;&#1088;&#1072;&#1084;&#1080;&#1082;&#1080;" TargetMode="External"/><Relationship Id="rId10" Type="http://schemas.openxmlformats.org/officeDocument/2006/relationships/hyperlink" Target="http://www.megabook.ru/article?&#1050;&#1045;&#1056;&#1040;&#1052;&#1048;&#1050;&#1040;" TargetMode="External"/><Relationship Id="rId11" Type="http://schemas.openxmlformats.org/officeDocument/2006/relationships/hyperlink" Target="http://dic.academic.ru/dic.nsf/brokgauz_efron/124064/&#1042;&#1072;&#1079;&#1072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33:00Z</dcterms:created>
  <dc:creator>Админ</dc:creator>
  <dc:description/>
  <cp:keywords/>
  <dc:language>en-US</dc:language>
  <cp:lastModifiedBy>Ирина</cp:lastModifiedBy>
  <dcterms:modified xsi:type="dcterms:W3CDTF">2014-05-22T17:07:00Z</dcterms:modified>
  <cp:revision>325</cp:revision>
  <dc:subject/>
  <dc:title/>
</cp:coreProperties>
</file>