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250" w:tblpY="99" w:topFromText="0" w:vertAnchor="text"/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6"/>
        <w:gridCol w:w="7726"/>
      </w:tblGrid>
      <w:tr>
        <w:trPr>
          <w:trHeight w:val="9639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7 вариант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ascii="Times New Roman" w:hAnsi="Times New Roman"/>
                <w:sz w:val="20"/>
                <w:szCs w:val="20"/>
              </w:rPr>
              <w:t>Соотнесите  частицу  и  её  назва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А)  атом                        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+  </w:t>
            </w:r>
          </w:p>
          <w:p>
            <w:pPr>
              <w:pStyle w:val="Normal"/>
              <w:widowControl w:val="false"/>
              <w:spacing w:before="0" w:after="0"/>
              <w:rPr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Б)  молекула                 2)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)  катион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>Г)  анион                       4)   О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</w:p>
          <w:tbl>
            <w:tblPr>
              <w:tblW w:w="5529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Число  электронов  на  внешнем  уровне  иона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−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рав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  7                    2)  8                  3)  6                   4) 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бщее число  электронов  в  ионе  К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равно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9                 2)  20                3)  39                 4)  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ая  формула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соответствует  част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-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5. 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ая  формула  иона  маг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3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2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4) 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р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ыберите  пару  химических  элементов,  между  которыми  возможно образ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</w:rPr>
              <w:t>вание  ионной  связ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калий  и  кальций                      3)  магний  и  на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>2)  сера  и  хлор                               4)  барий  и  б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Соединение,  образованное  ионным  типом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ара  химических  элементов,  способных  к  образованию  ковалентной  поля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</w:rPr>
              <w:t>ной 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Ковалентная  полярная  связь  существует  в  соедин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2)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gB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имвол  химического  элемента,  к  ядру  атома  которого  сместятся  об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ые  пары  в  соединении  с  фосфор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Формула  соединения,  в  котором  на  атоме  фосфора  возникает  части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>отрицательный  заря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Тип 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А)   ковалентная  неполя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Б)   ковалентная  поля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В)  ио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Г)  металл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Формула  ве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7  вариа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Соотнесите  частицу  и  её  назва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А)  атом                        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Б)  молекула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)  катион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Г)  анион                       4)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ascii="Cambria Math" w:hAnsi="Cambria Math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</w:p>
          <w:tbl>
            <w:tblPr>
              <w:tblW w:w="5529" w:type="dxa"/>
              <w:jc w:val="left"/>
              <w:tblInd w:w="9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исло  электронов  на  внешнем  уровне  иона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рав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0                    2)  1                  3)  8                  4)  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3.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бщее число  электронов  в  ионе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−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вно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8                 2)  36                3)  16                 4)  1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Электронная  формула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соответствует  част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-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Электронная  формула  иона  ли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3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2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4) 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ыберите  пару  химических  элементов,  между  которыми  возмож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образование  ионной  связ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кислород  и  хлор                           3)  кальций  и  с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>2)  алюминий  и  натрий                     4)  азот  и  фосф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Соединение,  образованное  ионным  типом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ара  химических  элементов,  способных  к  образованию  ковалентно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полярной 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Ковалентная  полярная  связь  существует  в  соедин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lB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e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имвол  химического  элемента,  к  ядру  атома  которого  сместятся  об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ые  пары  в  соединении  с  углерод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Формула  соединения,  в  котором  на  атоме  серы  возникает  части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>отрицательный  заря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Тип 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А)   ковалентная  неполярная  связ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Б)   ковалентная  полярная  связ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В)  ионная  связ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Г)  металлическая  связ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Формула  ве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g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8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200" w:horzAnchor="margin" w:leftFromText="180" w:rightFromText="180" w:tblpX="250" w:tblpY="99" w:topFromText="0" w:vertAnchor="text"/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6"/>
        <w:gridCol w:w="7726"/>
      </w:tblGrid>
      <w:tr>
        <w:trPr>
          <w:trHeight w:val="9639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7 вариант 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ascii="Times New Roman" w:hAnsi="Times New Roman"/>
                <w:sz w:val="20"/>
                <w:szCs w:val="20"/>
              </w:rPr>
              <w:t>Соотнесите  частицу  и  её  наз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>А)  анион                        1)   О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Б)  атом          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+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)  молекула                  3)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Г)  катион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−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</w:p>
          <w:tbl>
            <w:tblPr>
              <w:tblW w:w="5529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Число  электронов  на  внешнем  уровне  иона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−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рав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  9                    2)  7                  3)  8                   4) 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бщее число  электронов  в  ионе  К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равно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8                 2)  19                3)  20                 4)  3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ая  формула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соответствует  част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-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5. 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ая  формула  иона  маг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р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3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2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4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ыберите  пару  химических  элементов,  между  которыми  возможно образ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</w:rPr>
              <w:t>вание  ионной  связ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 барий  и  бром                        3)  сера  и  хл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>2)   калий  и  кальций                   4)  магний  и  на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Соединение,  образованное  ионным  типом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ара  химических  элементов,  способных  к  образованию  ковалентной  поля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</w:rPr>
              <w:t>ной 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Ковалентная  полярная  связь  существует  в  соедин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gB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имвол  химического  элемента,  к  ядру  атома  которого  сместятся  об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ые  пары  в  соединении  с  фосфор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Формула  соединения,  в  котором  на  атоме  фосфора  возникает  части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>отрицательный  заря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Тип 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А)  металлическ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Б)   ковалентная  неполяр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В)   ковалентная  поля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Г)   ио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Формула  ве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S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F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7  вариант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Соотнесите  частицу  и  её  назва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А) анион                        1)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Б)  атом         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)  молекула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Г)  катион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−</w:t>
            </w:r>
            <w:r>
              <w:rPr>
                <w:rFonts w:ascii="Cambria Math" w:hAnsi="Cambria Math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</w:p>
          <w:tbl>
            <w:tblPr>
              <w:tblW w:w="5529" w:type="dxa"/>
              <w:jc w:val="left"/>
              <w:tblInd w:w="9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исло  электронов  на  внешнем  уровне  иона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рав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1                    2)  10                  3) 1                   4)  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3.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бщее число  электронов  в  ионе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−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вно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7                 2)  18                3)  36                 4)  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Электронная  формула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соответствует  част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-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Электронная  формула  иона  ли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3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2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4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ыберите  пару  химических  элементов,  между  которыми  возмож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образование  ионной  связ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азот  и  фосфор                          3) алюминий  и  на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>2)  кислород  и  хлор                      4)  кальций  и  с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Соединение,  образованное  ионным  типом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3)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ара  химических  элементов,  способных  к  образованию  ковалентно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полярной 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Ковалентная  полярная  связь  существует  в  соедин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lB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имвол  химического  элемента,  к  ядру  атома  которого  сместятся  об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ые  пары  в  соединении  с  углерод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Формула  соединения,  в  котором  на  атоме  серы  возникает  части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>отрицательный  заря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Тип 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А)  металлическая  связ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Б)  ковалентная  неполярная  связ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В)  ковалентная  полярная  связ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Г)  ионная  связ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Формула  ве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g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200" w:horzAnchor="margin" w:leftFromText="180" w:rightFromText="180" w:tblpX="250" w:tblpY="99" w:topFromText="0" w:vertAnchor="text"/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6"/>
        <w:gridCol w:w="7726"/>
      </w:tblGrid>
      <w:tr>
        <w:trPr>
          <w:trHeight w:val="9639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7 вариант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ascii="Times New Roman" w:hAnsi="Times New Roman"/>
                <w:sz w:val="20"/>
                <w:szCs w:val="20"/>
              </w:rPr>
              <w:t>Соотнесите  частицу  и  её  наз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А)   катион                        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−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>Б)   анион                          2)  О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0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)   атом 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Г)    молекула                   4)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Число  электронов  на  внешнем  уровне  иона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−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рав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  6                    2)  9                  3)  7                   4) 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бщее число  электронов  в  ионе  К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равно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</w:rPr>
              <w:t>1)  39                 2)  18               3)  19                  4)  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ая  формула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соответствует  част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3)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+4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-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5. 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ая  формула  иона  маг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3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2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р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4) 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ыберите  пару  химических  элементов,  между  которыми  возможно образ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</w:rPr>
              <w:t>вание  ионной  связ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магний  и  натрий                   3)   калий  и  каль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>2)   барий  и  бром                         4)   сера  и  хл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Соединение,  образованное  ионным  типом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2)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3)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ара  химических  элементов,  способных  к  образованию  ковалентной  поля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</w:rPr>
              <w:t>ной 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Ковалентная  полярная  связь  существует  в  соедин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gB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имвол  химического  элемента,  к  ядру  атома  которого  сместятся  об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ые  пары  в  соединении  с  фосфор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Формула  соединения,  в  котором  на  атоме  фосфора  возникает  части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>отрицательный  заря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3)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Тип 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А)  ионн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Б)  металл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)  ковалентная  неполяр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Г)  ковалентная  поля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Формула  ве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7  вариант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Соотнесите  частицу  и  её  назва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А)  катион                       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Б)  анион                        2)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)  атом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Г)  молекула  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ascii="Cambria Math" w:hAnsi="Cambria Math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</w:p>
          <w:tbl>
            <w:tblPr>
              <w:tblW w:w="5529" w:type="dxa"/>
              <w:jc w:val="left"/>
              <w:tblInd w:w="9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исло  электронов  на  внешнем  уровне  иона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рав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8                    2)  11                  3) 10                   4) 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3.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бщее число  электронов  в  ионе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−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вно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6                 2)  17                3)  18                 4)  3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Электронная  формула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соответствует  част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3)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-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Электронная  формула  иона  ли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3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2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4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ыберите  пару  химических  элементов,  между  которыми  возмож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образование  ионной  связ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кальций  и  сера                            3)  кислород  и  хл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>2)  азот  и  фосфор                             4)  алюминий  и  на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Соединение,  образованное  ионным  типом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K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ара  химических  элементов,  способных  к  образованию  ковалентно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полярной 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Ковалентная  полярная  связь  существует  в  соедин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e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lB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имвол  химического  элемента,  к  ядру  атома  которого  сместятся  об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ые  пары  в  соединении  с  углерод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Формула  соединения,  в  котором  на  атоме  серы  возникает  части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>отрицательны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заряд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1)   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             2)   S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3)   S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  4)   S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Тип 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А)  ионная  связ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Б)   металлическая  связ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)   ковалентная  неполярная  связ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675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Г)   ковалентная  полярная  связь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Формула  ве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8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g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200" w:horzAnchor="margin" w:leftFromText="180" w:rightFromText="180" w:tblpX="250" w:tblpY="99" w:topFromText="0" w:vertAnchor="text"/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6"/>
        <w:gridCol w:w="7726"/>
      </w:tblGrid>
      <w:tr>
        <w:trPr>
          <w:trHeight w:val="9639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7 вариант 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ascii="Times New Roman" w:hAnsi="Times New Roman"/>
                <w:sz w:val="20"/>
                <w:szCs w:val="20"/>
              </w:rPr>
              <w:t>Соотнесите  частицу  и  её  наз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А)   молекула                 1)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Б)   катион     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−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>В)   анион                       3)  О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Г)   атом         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Число  электронов  на  внешнем  уровне  иона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−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рав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  8                    2)  6                  3)  9                   4) 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1" w:leader="none"/>
              </w:tabs>
              <w:spacing w:before="0" w:after="0"/>
              <w:ind w:firstLine="70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бщее число  электронов  в  ионе  К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равно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</w:rPr>
              <w:t>1)  20                 2)  39               3)  18                  4)  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  <w:tab w:val="left" w:pos="711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ая  формула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соответствует  частиц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-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5. 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ая  формула  иона  маг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3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р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2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4) 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4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ыберите  пару  химических  элементов,  между  которыми  возможно образ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</w:rPr>
              <w:t>вание  ионной  связ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сера  и  хлор                               3)   барий  и  бром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 магний  и  натрий                      4)   калий  и  каль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Соединение,  образованное  ионным  типом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S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F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ара  химических  элементов,  способных  к  образованию  ковалентной  поля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</w:rPr>
              <w:t>ной 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Ковалентная  полярная  связь  существует  в  соедин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MgB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B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имвол  химического  элемента,  к  ядру  атома  которого  сместятся  об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ые  пары  в  соединении  с  фосфор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F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Формула  соединения,  в  котором  на  атоме  фосфора  возникает  части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>отрицательный  заря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P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Тип 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А)   ковалентная  полярная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Б)   ио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В)   металл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Г)   ковалентная  неполяр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Формула  ве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2)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F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7  вариант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Соотнесите  частицу  и  её  назва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А)   молекула                    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Б)   катион       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)  анион                          3)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Г)  атом     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l </w:t>
            </w:r>
            <w:r>
              <w:rPr>
                <w:rFonts w:ascii="Cambria Math" w:hAnsi="Cambria Math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</w:p>
          <w:tbl>
            <w:tblPr>
              <w:tblW w:w="5529" w:type="dxa"/>
              <w:jc w:val="left"/>
              <w:tblInd w:w="9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Число  электронов  на  внешнем  уровне  иона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рав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                    2)  8                  3) 11                   4)  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3.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бщее число  электронов  в  ионе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−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вно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36                 2)  16                3)  17                 4)  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Электронная  формула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соответствует  част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+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Электронная  формула  иона  ли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3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  <w:szCs w:val="20"/>
              </w:rPr>
              <w:t>2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4)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ыберите  пару  химических  элементов,  между  которыми  возмож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образование  ионной  связ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>1)   алюминий  и  натрий                         3)  азот  и  фосф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 кальций  и  сера                                 4)   кислород  и  хл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Соединение,  образованное  ионным  типом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K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 xml:space="preserve">3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ара  химических  элементов,  способных  к  образованию  ковалентно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полярной   связ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Ковалентная  полярная  связь  существует  в  соедин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lB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Fe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3)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 xml:space="preserve">2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имвол  химического  элемента,  к  ядру  атома  которого  сместятся  об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электронные  пары  в  соединении  с  углерод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S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Формула  соединения,  в  котором  на  атоме  серы  возникает  части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sz w:val="20"/>
                <w:szCs w:val="20"/>
              </w:rPr>
              <w:t>отрицательны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заряд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1)   SCl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2)    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             3)    S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  4)    S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Соотнеси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Тип 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А)   ковалентная  полярная  связ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Б)    ионная  связ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)    металлическая  связь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675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Г)    ковалентная  неполярная  связь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Формула  ве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8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K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g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5529" w:type="dxa"/>
              <w:jc w:val="left"/>
              <w:tblInd w:w="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276"/>
              <w:gridCol w:w="1417"/>
              <w:gridCol w:w="141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c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7c96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7c9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7c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8</Pages>
  <Words>3392</Words>
  <Characters>19341</Characters>
  <CharactersWithSpaces>22688</CharactersWithSpaces>
  <Paragraphs>45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2:00Z</dcterms:created>
  <dc:creator>User</dc:creator>
  <dc:description/>
  <dc:language>en-US</dc:language>
  <cp:lastModifiedBy>User</cp:lastModifiedBy>
  <cp:lastPrinted>2013-02-15T09:17:00Z</cp:lastPrinted>
  <dcterms:modified xsi:type="dcterms:W3CDTF">2013-02-18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