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- 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 № 1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 класс 3 четверть урок  Ознакомление с окружающим мир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Тема урока: «Дикие и домашние животные, их отличия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                                   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ненко Т.Н.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баровск  2013 г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ознакомить учащихся с отличиями диких и домашних животных.</w:t>
      </w:r>
    </w:p>
    <w:p>
      <w:pPr>
        <w:pStyle w:val="Normal"/>
        <w:spacing w:before="0" w:after="0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учащихся о диких и домашних животных,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я «дикие» и «домашние» животны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выделению  существенных признаков животных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ую активность: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память, внимание, речь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учебной мотивации учащихся путем использования на уроке интерактивной школьной доски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любовь и бережное отношение к животным</w:t>
      </w:r>
    </w:p>
    <w:p>
      <w:pPr>
        <w:pStyle w:val="Normal"/>
        <w:spacing w:lineRule="auto" w:line="240" w:before="280" w:after="280"/>
        <w:ind w:left="810" w:hanging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комбинированн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рг. момент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 сегодня число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сегодня день недел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торый урок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 урок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будем делать на урок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будем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задани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ть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ть на вопрос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таблицу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ть и повторя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какая тема урока? (тема урока закры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у урока мы с вами узнаем поз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будем 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№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: Распредели животных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хочет выполнить это задание?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правильно..  распределил животных на груп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 эт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кие две группы распределил…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 что ты дел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сейчас буде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лайд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:  Найди детёныша для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тите внимание на схему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 (кого?)….. (кто?)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№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, встал гусак на ла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лся к за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улся влево -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ья сделал справ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виком почистил пу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корей за парту плю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 много говорили о диких и домашних животных. Много читали рассказов и сказок про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чем же они отличаются друг от др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 тему уро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ейчас будем 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 отвечать кратко,  полным ответом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дикие животны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домашние животны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троит жилище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бывают пищу дикие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ормит домашних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ывод можн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ависит от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будем слушать и повтор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ребят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е знаю.  Я тоже не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удем выполнять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верно.  (Нет, не правильно). У него оши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и 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полнял задание. Распределял животных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будем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зы - козл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ровы – тел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виньи  - порос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ролика – крольч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шки – кот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ошади – жереб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обаки – щ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, их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. Живут в лесу. Дикие животные живут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. Дома у человека. Домашние животные живут у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. Дикие животные строят жилища сами. Человек строит жилище домашним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. Дикие животные добывают пищу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ищут пищу 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 Человек кормит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зависят от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не зависят от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ли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ят от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. Ж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1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31:00Z</dcterms:created>
  <dc:creator>ТТ</dc:creator>
  <dc:description/>
  <cp:keywords/>
  <dc:language>en-US</dc:language>
  <cp:lastModifiedBy>tt</cp:lastModifiedBy>
  <cp:lastPrinted>2012-02-29T01:16:00Z</cp:lastPrinted>
  <dcterms:modified xsi:type="dcterms:W3CDTF">2013-08-03T09:52:00Z</dcterms:modified>
  <cp:revision>7</cp:revision>
  <dc:subject/>
  <dc:title/>
</cp:coreProperties>
</file>