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рок химии, 8 класс (базовый уровень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ь Андреева Татьяна Геннадьев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МОУ № 10 городского поселения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«Рабочий поселок  Чегдомы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Реакции 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ить реакции обмена, продолжить формирование умения записывать уравнения и предвидеть продукты реакции обмена. Дать первоначальное понятие об условиях течения реакций между растворами до конца (правило Бертолл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память, внимание, умение сравнивать и анализировать, умение применять полученные знания и навыки при выполнении практических упражнен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трудолюбие, культуру речи и общения, самостоятельность в выборе решения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проектор, компьютер, интерактивная дос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лабораторной работы по теме: «Реакция обмена» (1 комплект: штатив для пробирок, пробирки 8 штук, реактив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Организационный момент: приветствие, проверка явки учащихся, заполнение журна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: настрой учащихся на работу, доведение до них плана урока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, мы продолжим изучение типов химических реакций . и изучим новый тип – это реакции обмена.</w:t>
      </w:r>
    </w:p>
    <w:p>
      <w:pPr>
        <w:pStyle w:val="Style18"/>
        <w:ind w:left="540" w:hanging="0"/>
        <w:jc w:val="both"/>
        <w:rPr/>
      </w:pPr>
      <w:r>
        <w:rPr>
          <w:sz w:val="28"/>
          <w:szCs w:val="28"/>
        </w:rPr>
        <w:t>Мы с вами будем работать в технологических картах, которые лежат у вас на парте. В графе фамилия и имя подпишите свою фамилию и имя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оценочную таблицу, в графе домашнее задание вы сами поставите отметки за сделанное дома упражнение, в графе диктант отметку вам поставит ваш товарищ,  и в конце урока вы сдадите свои карты и я поставлю вам итоговую отметку за урок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начать работу, мы проверим домашнее задание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с домашним заданием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м вам задавали параграф 31,   упр 2 а и б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правильно ли вы выполнили упражнение. На доске у нас слайд с правильным ответом. ученик проверяет своего товарища и отмечает правильность выполнения в рабочей карте урока.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и. Подняли глазки. 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,  какие реакции вы уже знаете?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я</w:t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, подготовка к восприятию нов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дем  диктант. Найдите слово диктант и задание 1. Я читаю задания, а вы записываете ответы в технологических карта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я следующих реак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лорид меди(</w:t>
      </w:r>
      <w:r>
        <w:rPr>
          <w:sz w:val="28"/>
          <w:szCs w:val="28"/>
          <w:lang w:val="en-US"/>
        </w:rPr>
        <w:t>II)</w:t>
      </w:r>
      <w:r>
        <w:rPr>
          <w:sz w:val="28"/>
          <w:szCs w:val="28"/>
        </w:rPr>
        <w:t xml:space="preserve"> + алюминий→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льций + соляная кислота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 + H2SO4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l2(SO4)3+H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P+5O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2O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ое сло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акции, в результате которых из одного сложного вещества образуются два и более новых веществ – это ….разложе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акции, в результате которых из одного или нескольких исходных веществ образуется одно сложное вещество – это…..соеди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с правильными ответа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бменяйтесь технологическими картами и ваш сосед по парте проверит правильность выполнения зад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шибок нет , то отметка 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1 ошибка , то отметка 4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2 ошибки, то отметка 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ы технологические карты сдадите и отметки будут выставлены в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родолжим изучение химических реакций и познакомимся с новым типом – это реакции обмена.</w:t>
      </w:r>
    </w:p>
    <w:p>
      <w:pPr>
        <w:pStyle w:val="Style18"/>
        <w:rPr/>
      </w:pPr>
      <w:r>
        <w:rPr>
          <w:sz w:val="28"/>
          <w:szCs w:val="28"/>
        </w:rPr>
        <w:t>Давайте посмотрим на дос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м отличаются эти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+Cl2=FeCl2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HgO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en-US"/>
        </w:rPr>
        <w:t>2Hg+O2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e+CuSO4=FeSO4+Cu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en-US"/>
        </w:rPr>
        <w:t xml:space="preserve">CaCO3 + 2HCl = CaCl2 + H2CO3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какому типу реакций они относятся?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м еще не знакома эта реакция и сегодня на уроке мы с вами изучим тип этой реакции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рок пришли мы друж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е здесь узнать нам нужн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ть реакции обме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умело объясня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ть писать все уравн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видеть, что писать! (слайд)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акции обмена - это такие реакции, в результате которых два сложных вещества обмениваются своими составными частями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color w:val="FF0000"/>
          <w:sz w:val="28"/>
          <w:szCs w:val="28"/>
        </w:rPr>
      </w:pPr>
      <w:r>
        <w:rPr>
          <w:color w:val="C0504D"/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color w:val="1F497D"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</w:t>
      </w:r>
      <w:r>
        <w:rPr>
          <w:color w:val="C0504D"/>
          <w:sz w:val="28"/>
          <w:szCs w:val="28"/>
          <w:lang w:val="en-US"/>
        </w:rPr>
        <w:t>A</w:t>
      </w:r>
      <w:r>
        <w:rPr>
          <w:color w:val="1F497D"/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color w:val="C0504D"/>
          <w:sz w:val="28"/>
          <w:szCs w:val="28"/>
          <w:lang w:val="en-US"/>
        </w:rPr>
        <w:t>B</w:t>
      </w:r>
      <w:r>
        <w:rPr>
          <w:color w:val="1F497D"/>
          <w:sz w:val="28"/>
          <w:szCs w:val="28"/>
          <w:lang w:val="en-US"/>
        </w:rPr>
        <w:t>D</w:t>
      </w:r>
      <w:r>
        <w:rPr>
          <w:color w:val="1F497D"/>
          <w:sz w:val="28"/>
          <w:szCs w:val="28"/>
        </w:rPr>
        <w:t xml:space="preserve"> </w:t>
        <w:tab/>
        <w:tab/>
        <w:t xml:space="preserve">                                                                  </w:t>
      </w:r>
    </w:p>
    <w:p>
      <w:pPr>
        <w:pStyle w:val="Style18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Например, 2</w:t>
      </w:r>
      <w:r>
        <w:rPr>
          <w:color w:val="C0504D"/>
          <w:sz w:val="28"/>
          <w:szCs w:val="28"/>
          <w:lang w:val="en-US"/>
        </w:rPr>
        <w:t>NaI</w:t>
      </w:r>
      <w:r>
        <w:rPr>
          <w:sz w:val="28"/>
          <w:szCs w:val="28"/>
        </w:rPr>
        <w:t>+</w:t>
      </w:r>
      <w:r>
        <w:rPr>
          <w:color w:val="1F497D"/>
          <w:sz w:val="28"/>
          <w:szCs w:val="28"/>
          <w:lang w:val="en-US"/>
        </w:rPr>
        <w:t>Pb</w:t>
      </w:r>
      <w:r>
        <w:rPr>
          <w:color w:val="1F497D"/>
          <w:sz w:val="28"/>
          <w:szCs w:val="28"/>
        </w:rPr>
        <w:t>(</w:t>
      </w:r>
      <w:r>
        <w:rPr>
          <w:color w:val="1F497D"/>
          <w:sz w:val="28"/>
          <w:szCs w:val="28"/>
          <w:lang w:val="en-US"/>
        </w:rPr>
        <w:t>NO</w:t>
      </w:r>
      <w:r>
        <w:rPr>
          <w:color w:val="1F497D"/>
          <w:sz w:val="28"/>
          <w:szCs w:val="28"/>
        </w:rPr>
        <w:t>3)2</w:t>
      </w:r>
      <w:r>
        <w:rPr>
          <w:sz w:val="28"/>
          <w:szCs w:val="28"/>
        </w:rPr>
        <w:t xml:space="preserve"> = </w:t>
      </w:r>
      <w:r>
        <w:rPr>
          <w:color w:val="1F497D"/>
          <w:sz w:val="28"/>
          <w:szCs w:val="28"/>
          <w:lang w:val="en-US"/>
        </w:rPr>
        <w:t>Pb</w:t>
      </w:r>
      <w:r>
        <w:rPr>
          <w:color w:val="C0504D"/>
          <w:sz w:val="28"/>
          <w:szCs w:val="28"/>
          <w:lang w:val="en-US"/>
        </w:rPr>
        <w:t>I</w:t>
      </w:r>
      <w:r>
        <w:rPr>
          <w:sz w:val="28"/>
          <w:szCs w:val="28"/>
        </w:rPr>
        <w:t>2↓ + 2</w:t>
      </w:r>
      <w:r>
        <w:rPr>
          <w:color w:val="C0504D"/>
          <w:sz w:val="28"/>
          <w:szCs w:val="28"/>
          <w:lang w:val="en-US"/>
        </w:rPr>
        <w:t>Na</w:t>
      </w:r>
      <w:r>
        <w:rPr>
          <w:color w:val="1F497D"/>
          <w:sz w:val="28"/>
          <w:szCs w:val="28"/>
          <w:lang w:val="en-US"/>
        </w:rPr>
        <w:t>NO</w:t>
      </w:r>
      <w:r>
        <w:rPr>
          <w:color w:val="1F497D"/>
          <w:sz w:val="28"/>
          <w:szCs w:val="28"/>
        </w:rPr>
        <w:t>3</w:t>
      </w:r>
    </w:p>
    <w:p>
      <w:pPr>
        <w:pStyle w:val="Style18"/>
        <w:ind w:left="144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     </w:t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Fe(NO3)3 + 3NaOH=      Fe(OH)3 + 3NaNO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eCl3 + NaOH =              3NaCl + Fe(OH)3                                                          </w:t>
      </w:r>
      <w:r>
        <w:rPr>
          <w:color w:val="FF0000"/>
          <w:sz w:val="28"/>
          <w:szCs w:val="28"/>
        </w:rPr>
        <w:t>Слайд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Style18"/>
        <w:ind w:left="144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ва сложных вещества в реакцию вступают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торой, свои составные части меняют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такой процесс взаимозамены 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ют реакцией обмена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bCs/>
          <w:color w:val="4F81BD"/>
          <w:sz w:val="28"/>
          <w:szCs w:val="28"/>
        </w:rPr>
      </w:pPr>
      <w:r>
        <w:rPr>
          <w:bCs/>
          <w:sz w:val="28"/>
          <w:szCs w:val="28"/>
        </w:rPr>
        <w:t xml:space="preserve">А сейчас мы посмотрим опыт. </w:t>
      </w:r>
      <w:r>
        <w:rPr>
          <w:bCs/>
          <w:color w:val="4F81BD"/>
          <w:sz w:val="28"/>
          <w:szCs w:val="28"/>
        </w:rPr>
        <w:t>Виртуальная лаборатория</w:t>
      </w:r>
    </w:p>
    <w:p>
      <w:pPr>
        <w:pStyle w:val="Style18"/>
        <w:ind w:left="1440" w:hanging="0"/>
        <w:rPr>
          <w:bCs/>
          <w:color w:val="4F81BD"/>
          <w:sz w:val="28"/>
          <w:szCs w:val="28"/>
        </w:rPr>
      </w:pPr>
      <w:r>
        <w:rPr>
          <w:bCs/>
          <w:sz w:val="28"/>
          <w:szCs w:val="28"/>
        </w:rPr>
        <w:t>Реакции протекающие с выпадением осадка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озьмем  пробирку</w:t>
      </w:r>
    </w:p>
    <w:p>
      <w:pPr>
        <w:pStyle w:val="Style18"/>
        <w:ind w:left="1440" w:hanging="0"/>
        <w:rPr/>
      </w:pPr>
      <w:r>
        <w:rPr>
          <w:bCs/>
          <w:sz w:val="28"/>
          <w:szCs w:val="28"/>
        </w:rPr>
        <w:t>2.  нальем раствор хлорида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и добавим раствор гидроксида натрия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блюдаете?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адает густой синий осадок нерастворимого в воде гидроксида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уберем учебники и тетради на край стола, пододвинем лотки с реактивами и выполним аналогичный опыт на местах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сначала мы вспомним правила техники безопасности.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 б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 хватать пробирку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А инструкцию читай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сь, что ты все понял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гда и начинай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друг, химкабинет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Для еды условий нет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пробирке пахнет воблой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бе — будто мармелад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Вещества на вкус не пробуй!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Сладко пахнет даже яд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в опыте может случиться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ым будь и не оплошай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всегда поможет учитель,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Паники только не допускай!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ливал, нагревал реактивы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чет подготовил в тетрадке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 вымыть руки с мылом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здоровье было в порядк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2 ↓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еакции два сложных вещества ионного строения – щелочь и соль – обменялись своими ионами, т.е. произошла реакция обмена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 xml:space="preserve">А теперь давайте возьмем чистую  пробирку нальем раствор щелочи и добавим несколько капель фенолфталеина.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наблюдаем?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пробирки окрасилось в малиновый цвет, что свидетельствует о щелочной среде раствора. Если же теперь к содержимому пробирки прилить немного раствора кислоты, окраска исчезнет, раствор обесцветится, что является признаком химической реакции.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взаимодействуют два сложных вещества: щелочь, состоящая из ионов металла и гидроксид - ионов и кислота – молекулярное соединение, которое в растворе образует ионы водорода и кислотного остатка. В итоге образуются два новых сложных вещества: ионное соединение – соль и молекулярное – вода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из  двух взаимодействующих растворов была своя среда, соответственно щелочная и кислотная. В результате реакции среда стала нейтральной. Поэтому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нейтрализации – это реакции обмена между кислотами и щелочами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OH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4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4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18"/>
        <w:ind w:left="1440" w:hanging="0"/>
        <w:rPr/>
      </w:pPr>
      <w:r>
        <w:rPr>
          <w:color w:val="000000"/>
          <w:sz w:val="28"/>
          <w:szCs w:val="28"/>
        </w:rPr>
        <w:t xml:space="preserve">А теперь мы вновь вернемся к </w:t>
      </w:r>
      <w:r>
        <w:rPr>
          <w:color w:val="1F497D"/>
          <w:sz w:val="28"/>
          <w:szCs w:val="28"/>
        </w:rPr>
        <w:t>виртуальной лаборатор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е пробирке нальем раствор карбоната натрия и прильем раствор кислоты. Что мы наблюдаем?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кции выделяется газ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ержать  над отверстием пробирок влажную лакмусовую бумагу, то она покраснее, а это значит, что в растворе у нас кислая среда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оведем аналогичный опыт с реактивами и напишем уравнения реакций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3 + 2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3        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где же газ?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ая кислота – непрочное соединение, которое распадается на углекислый газ и воду: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= H2O + CO2↑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уравнение реакции следует записать так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2CO3 + 2HNO3 = 2NaNO3 + H2O + CO2↑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мером реакций обмена, которые протекают с выделением газа мы с вами встречались на кухне. 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привести пример?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асим соду уксусом при выпечке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сделанных опытов сформулируем правило, согласно которому протекают реакции обмена между растворами веществ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и обмена, протекающие в растворах, идут до конца только в том случае, если в результате их образуется осадок, газ или вода. </w:t>
      </w:r>
      <w:r>
        <w:rPr>
          <w:color w:val="FF0000"/>
          <w:sz w:val="28"/>
          <w:szCs w:val="28"/>
        </w:rPr>
        <w:t>слайд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 – слай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ыделится </w:t>
      </w:r>
      <w:r>
        <w:rPr>
          <w:b/>
          <w:bCs/>
          <w:sz w:val="28"/>
          <w:szCs w:val="28"/>
        </w:rPr>
        <w:t>газ</w:t>
      </w:r>
      <w:r>
        <w:rPr>
          <w:color w:val="000000"/>
          <w:sz w:val="28"/>
          <w:szCs w:val="28"/>
        </w:rPr>
        <w:t xml:space="preserve"> - Это раз;</w:t>
        <w:br/>
        <w:t xml:space="preserve">И получится </w:t>
      </w:r>
      <w:r>
        <w:rPr>
          <w:b/>
          <w:bCs/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t xml:space="preserve"> - Это два;</w:t>
      </w:r>
      <w:r>
        <w:rPr>
          <w:sz w:val="28"/>
          <w:szCs w:val="28"/>
        </w:rPr>
        <w:br/>
        <w:t xml:space="preserve">А еще - </w:t>
      </w:r>
      <w:r>
        <w:rPr>
          <w:b/>
          <w:bCs/>
          <w:sz w:val="28"/>
          <w:szCs w:val="28"/>
        </w:rPr>
        <w:t>нерастворимый</w:t>
      </w:r>
      <w:r>
        <w:rPr>
          <w:sz w:val="28"/>
          <w:szCs w:val="28"/>
        </w:rPr>
        <w:t xml:space="preserve"> </w:t>
        <w:br/>
        <w:t>Осаждается продукт…</w:t>
        <w:br/>
        <w:t xml:space="preserve">"Есть </w:t>
      </w:r>
      <w:r>
        <w:rPr>
          <w:b/>
          <w:bCs/>
          <w:sz w:val="28"/>
          <w:szCs w:val="28"/>
        </w:rPr>
        <w:t>осадок</w:t>
      </w:r>
      <w:r>
        <w:rPr>
          <w:sz w:val="28"/>
          <w:szCs w:val="28"/>
        </w:rPr>
        <w:t>" - говорим мы.</w:t>
        <w:br/>
      </w:r>
      <w:r>
        <w:rPr>
          <w:color w:val="000000"/>
          <w:sz w:val="28"/>
          <w:szCs w:val="28"/>
        </w:rPr>
        <w:t>Это третий</w:t>
      </w:r>
      <w:r>
        <w:rPr>
          <w:sz w:val="28"/>
          <w:szCs w:val="28"/>
        </w:rPr>
        <w:t xml:space="preserve"> важный пункт.</w:t>
        <w:br/>
        <w:t xml:space="preserve">Химик </w:t>
      </w:r>
      <w:r>
        <w:rPr>
          <w:b/>
          <w:bCs/>
          <w:sz w:val="28"/>
          <w:szCs w:val="28"/>
        </w:rPr>
        <w:t>правила обмена</w:t>
      </w:r>
      <w:r>
        <w:rPr>
          <w:sz w:val="28"/>
          <w:szCs w:val="28"/>
        </w:rPr>
        <w:br/>
        <w:t>Не забудет никогда:</w:t>
        <w:br/>
        <w:t>В результате - непременно</w:t>
        <w:br/>
        <w:t xml:space="preserve">Будет </w:t>
      </w:r>
      <w:r>
        <w:rPr>
          <w:b/>
          <w:bCs/>
          <w:sz w:val="28"/>
          <w:szCs w:val="28"/>
        </w:rPr>
        <w:t>газ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вода</w:t>
      </w:r>
      <w:r>
        <w:rPr>
          <w:sz w:val="28"/>
          <w:szCs w:val="28"/>
        </w:rPr>
        <w:t xml:space="preserve">, </w:t>
        <w:br/>
        <w:t xml:space="preserve">Выпадет </w:t>
      </w:r>
      <w:r>
        <w:rPr>
          <w:b/>
          <w:bCs/>
          <w:sz w:val="28"/>
          <w:szCs w:val="28"/>
        </w:rPr>
        <w:t>осадок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т тогда - порядок!</w:t>
      </w:r>
    </w:p>
    <w:p>
      <w:pPr>
        <w:pStyle w:val="Style18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: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70865</wp:posOffset>
                </wp:positionV>
                <wp:extent cx="1714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Если к раствору хлорида натрия прилить раствор гидроксида калия, то никаких признаков реакции не будет – реакция не идет, так как в результате ее не образуется ни осадка, ни газа, ни воды: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OH</w:t>
      </w:r>
      <w:r>
        <w:rPr>
          <w:color w:val="000000"/>
          <w:sz w:val="28"/>
          <w:szCs w:val="28"/>
        </w:rPr>
        <w:t xml:space="preserve">  =     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CL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знать какие реакции идут до конца, а какие нет, нужно обратиться к таблице  растворимости , которая находится на форзаце учебника ( по вертикали располагаются анионы, а  в горизонтальной строке располагаются катионы) – реакция идет лишь в том случае, если образуется осадок или газ. И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и К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растворимы, следовательно реакция не протекает до конца)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реакций обмена будут протекать до конца?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</w:rPr>
        <w:t>2 + 2</w:t>
      </w: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</w:rPr>
        <w:t>3→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)2+2AgCl↓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2700</wp:posOffset>
                </wp:positionV>
                <wp:extent cx="381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Cu(NO3)2 + NaCl→CuCl2+NaNO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b(NO3)2 + K2S→PbS↓+2KNO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33020</wp:posOffset>
                </wp:positionV>
                <wp:extent cx="10477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MgCl2 + K2SO4→MgSO4+KCL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9525</wp:posOffset>
                </wp:positionV>
                <wp:extent cx="1428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HNO3 + ZnSO4→H2SO4+Zn(NO3)2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Ca(NO3)2 +2 H3PO4→Ca3(PO4)2↓+6HNO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(NO3)2 + Na2SO4→BaSO4↓+2NaNO3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чтобы узнать какие реакции будут протекать до конца, мы воспользуемся таблицей растворимости гидроксидов и солей в воде. Эта таблица находится на форзаце учебника.</w:t>
      </w:r>
    </w:p>
    <w:p>
      <w:pPr>
        <w:pStyle w:val="Style18"/>
        <w:ind w:left="14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ind w:left="360" w:hanging="0"/>
        <w:jc w:val="both"/>
        <w:rPr/>
      </w:pPr>
      <w:r>
        <w:rPr>
          <w:color w:val="000000"/>
          <w:sz w:val="28"/>
          <w:szCs w:val="28"/>
        </w:rPr>
        <w:t>Итоги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а уроке мы с вами изучили новый тип реакции – реакции обмен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ли лабораторную работ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овали правило, согласно которому протекают реакции обмена между растворами вещест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язательно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ть §32, задание № 1 на стр. 167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ополнительное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№ 2 на стр. 168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ворческо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презентацию на тему «Реакции обмена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звенит долгожданный звонок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ы, но к концу подошел наш урок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, уберите рабочее место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ез слов, и пожалуй, без жестов.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благодарность вам всем объявляю,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в работы, в журнал выставляю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 все ваши, надеюсь привычно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ут они «хорошо» и «отлично»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спасибо я вам говорю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цели достигли. Благодарю!</w:t>
      </w:r>
    </w:p>
    <w:p>
      <w:pPr>
        <w:pStyle w:val="Style18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 8 класс. – М.: Дрофа, 2008.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абриелян О.С., Березкин П.Н., Ушакова А.А. химия. 8 класс: контрольные и проверочные работы к учебнику Габриелян О.С., химия 8 класс. – М.: Дрофа, 2007 .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абриелян О.С., Воскобойников Н.П., Яшукова А.В. химия 8 класс. Настольная книга учителя. – М.: Дрофа, 2007 .</w:t>
      </w:r>
    </w:p>
    <w:p>
      <w:pPr>
        <w:pStyle w:val="Style18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электронное издание химия (8 – 11 класс). Виртуальная лаборатор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20:00Z</dcterms:created>
  <dc:creator>SamLab.ws</dc:creator>
  <dc:description/>
  <cp:keywords/>
  <dc:language>en-US</dc:language>
  <cp:lastModifiedBy>SamLab.ws</cp:lastModifiedBy>
  <cp:lastPrinted>2010-02-23T22:49:00Z</cp:lastPrinted>
  <dcterms:modified xsi:type="dcterms:W3CDTF">2010-03-16T15:59:00Z</dcterms:modified>
  <cp:revision>24</cp:revision>
  <dc:subject/>
  <dc:title/>
</cp:coreProperties>
</file>