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6762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2.25pt;width:0pt;height:0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го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НПО РО ПУ 7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микарак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192405</wp:posOffset>
                </wp:positionV>
                <wp:extent cx="67627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5.15pt;width:0pt;height:0pt" type="_x0000_t32">
                <v:stroke color="#8064a2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ая разработка урока по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фессии «Мастер общестроительных рабо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оединения кальция применяемые как строительные материа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хим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рихина А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аспект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 основных соединений кальция использующихся как строительные  материал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умений и навыков вычисления молекулярных масс соединений кальция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работка навыков  приготовления сухой цементной смеси для штукатурных работ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й аспект: </w:t>
      </w:r>
    </w:p>
    <w:p>
      <w:pPr>
        <w:pStyle w:val="Normal"/>
        <w:numPr>
          <w:ilvl w:val="0"/>
          <w:numId w:val="1"/>
        </w:numPr>
        <w:spacing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выбранной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творческ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: стремления к постоянному развитию профессиональных способностей и мастерства, стремления к самоконтролю и саморегуляции труд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й аспек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аналитического мышл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уме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учебного тру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 с применением межпредметных связей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группового обучения, мультимединные технолог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компьютер, коллекция природных соединений кальция, презентация урока в программе Power Poin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видеоролик «получение цемента», технические весы с разновесами, шпатель, химическая по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реактивы:</w:t>
      </w:r>
      <w:r>
        <w:rPr>
          <w:rFonts w:cs="Times New Roman" w:ascii="Times New Roman" w:hAnsi="Times New Roman"/>
          <w:sz w:val="28"/>
          <w:szCs w:val="28"/>
        </w:rPr>
        <w:t xml:space="preserve"> навески негашеной извести, песка, цемента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уроком учащиеся делятся на 4 группы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ащихся к изучению темы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адитесь, пожалуйста, на свои места и мы начнём наш урок, который, я надеюсь, будет для вас продуктивным, а главное - полезным! Тема нашего сегодняшнего урока «Соединения кальция применяемые как строительные материалы» (слайд 1 и 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урока с выбранной профессиональн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 уроке вы познакомитесь с соединениями кальция, с которым  будете непосредственно работать по выбранной специальности; научитесь приготовлению сухой цементной смеси для штукатурных работ в маленьких объемах, что может пригодиться для исследования свойств смеси в лаборатории и установления ее пригодности для использования в строительных работ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редставленную коллекцию природных соединений кальция применяемых в промышленност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знакомимся с основными соединениями кальция использующихся как строительные  материалы (слайд 3-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на сегодняшний урок я несла пакеты с мелом и жженой известью. Во время переноса этикетки с некоторых пакетов были утеряны. Как установить, какие вещества находятся в пакетах, вспомнив химические свойства мела и извест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при взаимодействии извести с водой пройдет активная реакция с выделением теплоты, а при взаимодействии мела с водой нет выделения тепла. Этот процесс называется гашением из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посмотрите опыт получения гашеной извести. 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75pt" to="137.6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О +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  <w:tab/>
        <w:t>Са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7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а все ли вы хорошо помните  строение и свойства строительных материалов? Давайте проверим ваши знания. Перед вами лежат листки с утверждениями </w:t>
      </w:r>
      <w:r>
        <w:rPr>
          <w:rFonts w:cs="Times New Roman" w:ascii="Times New Roman" w:hAnsi="Times New Roman"/>
          <w:i/>
          <w:sz w:val="28"/>
          <w:szCs w:val="28"/>
        </w:rPr>
        <w:t>(рабочий листок 1)</w:t>
      </w:r>
      <w:r>
        <w:rPr>
          <w:rFonts w:cs="Times New Roman" w:ascii="Times New Roman" w:hAnsi="Times New Roman"/>
          <w:sz w:val="28"/>
          <w:szCs w:val="28"/>
        </w:rPr>
        <w:t>, отметьте, какое из утверждений верное. Если утверждение верное, ставьте «+»; если неверное  - «-»  (слайд 8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бмениваются листками с соседом, проверяют его работу,  зачитываю в слух по очереди каждое утверждение и говорят правильный отв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 формулы соединений применяемых в строительстве. Перед каждым из вас в каждой группе лежит карточка со своим строительным материалом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бочий листок 2). </w:t>
      </w:r>
      <w:r>
        <w:rPr>
          <w:rFonts w:cs="Times New Roman" w:ascii="Times New Roman" w:hAnsi="Times New Roman"/>
          <w:sz w:val="28"/>
          <w:szCs w:val="28"/>
        </w:rPr>
        <w:t>Напишите их химические формулы и посчитайте молекулярные массы предложенных соединений  (слайд 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воение новых понятий и способов действий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мимо извести, любому учащемуся известно, что сейчас используется гораздо более прочный материал – бетон, являющийся смесью песка и цемента. Давайте посмотрим фильм «получение цемента» (5 мин) и ответим на предложенные вопросы после просмотра фильма и проанализируем его содержание (слайд 10). 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: (отвечают на вопросы после просмотра филь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физические свойства цемента? Цемент – мелкий порошок серого ц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производят цемент? Цемент производят из известня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аппарат для дробления? Дробилка.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й и навы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материала проводится пр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готовление сухой цементной смеси для штукатурных работ»  (слайд 11), (рабочий листок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проведением практической работы учитель объясняет ход ее выполнения на 0 варианте, показывает все действия с лабораторным оборудовани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делится на 4 подгруппы, у каждого ученика рабочий листок соответствующий номеру группы в которой он находится. У каждой группы свое задание по приготовлению смес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1. В состав сухой цементной смеси для штукатурных работ входит 25% цемента и 75% песка. Сколько килограммов каждого компонента нужно взять для приготовления 100 г такой смес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В состав сухой цементной смеси для штукатурных работ входит 25% цемента и 75% песка. Сколько килограммов каждого компонента нужно взять для приготовления 110 г такой смес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В состав сухой цементной смеси для штукатурных работ входит 25% цемента и 75% песка. Сколько килограммов каждого компонента нужно взять для приготовления 130 г такой смеси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 4. В состав сухой цементной смеси для штукатурных работ входит 25% цемента и 75% песка. Сколько граммов каждого компонента нужно взять для приготовления 140 г такой смес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практическ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ют необходимую массу цемента и пес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овесить весы. Взвесьте на весах необходимую массу соли и це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ьте смесь, смешав в химической посуде взвешенную массу песка и це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ть вывод по практической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обратите внимание на представленную коллекцию природных соединений кальция применяемых в промышленности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информационные буклеты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ированное выставление оцен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, чему научил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описать любое соединение кальция использующееся как строительный материал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листок 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кция взаимодействия оксида кальция с водой – гашени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формула у негашеной изве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формула у гашеной извести  -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«гасить» известь в пластмассовом ведре, т.к. реакция - экзотермическая: происходит выделение теплоты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ая формула у мела –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ат кальция встречается в природе в виде мела, известняка, мрамора.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бастр - строительный гипс, для его получения природный гипс обжигают при температуре 150-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>С. ,при этом он теряет ¾ кристаллизационной воды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В сырых помещениях штукатурка, содержащая гипс, легко впитывает влагу и отваливается, поэтому не рекомендуется применять гипс для оштукатуривания поверхностей в сырых помеще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листок 2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/>
        <w:t>Группа 1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03"/>
        <w:gridCol w:w="327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форму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масс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листок 2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2</w:t>
      </w:r>
      <w:r>
        <w:rPr/>
        <w:t>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03"/>
        <w:gridCol w:w="327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форму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масс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листок 2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3</w:t>
      </w:r>
      <w:r>
        <w:rPr/>
        <w:t>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03"/>
        <w:gridCol w:w="327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форму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масс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шеная изве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ий листок 2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4</w:t>
      </w:r>
      <w:r>
        <w:rPr/>
        <w:t>.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03"/>
        <w:gridCol w:w="327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еществ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ческая формул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масс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шеная изве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абочий листок 3</w:t>
      </w:r>
      <w:r>
        <w:rPr/>
        <w:t>. Выполнение практической работ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061"/>
        <w:gridCol w:w="305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-7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ухой цементной смеси для штукатурных рабо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ся приготовлению сухой цементной смеси для штукатурных работ, закрепить умение работать с весами, мерной посудой, химическими веще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рудование и реактив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ки цемента и песка, мерные цилиндры, технические весы с разновесами, химический стакан, стеклян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 не имеют постоянного состава, их состав нельзя отразить химической формулой. Для описания состава смеси пользуются понятием «доля»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может быть использована следующая формула: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ещ-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ещ-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 работ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ав сухой цементной смеси для штукатурных работ входит 25% цемента и 75% песка. Сколько граммов каждого компонента нужно взять для приготовления 100 г такой смеси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6670</wp:posOffset>
                      </wp:positionV>
                      <wp:extent cx="635" cy="2200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                              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6845</wp:posOffset>
                      </wp:positionV>
                      <wp:extent cx="1466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мес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равновесьте весы. Взвесьте на весах ____г песка и _____г ц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готовьте смесь, смешав в химической посуде взвешенную массу песка и ц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акт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 Группа___________Дата___________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абочий листок 3</w:t>
      </w:r>
      <w:r>
        <w:rPr/>
        <w:t>. Выполнение практической работ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061"/>
        <w:gridCol w:w="305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-7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ухой цементной смеси для штукатурных рабо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ся приготовлению сухой цементной смеси для штукатурных работ, закрепить умение работать с весами, мерной посудой, химическими веще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рудование и реактив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ки цемента и песка, мерные цилиндры, технические весы с разновесами, химический стакан, стеклян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 не имеют постоянного состава, их состав нельзя отразить химической формулой. Для описания состава смеси пользуются понятием «доля»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может быть использована следующая формула: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ещ-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ещ-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 работ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ав сухой цементной смеси для штукатурных работ входит 25% цемента и 75% песка. Сколько граммов каждого компонента нужно взять для приготовления 110 г такой смеси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6670</wp:posOffset>
                      </wp:positionV>
                      <wp:extent cx="635" cy="2200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                              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6845</wp:posOffset>
                      </wp:positionV>
                      <wp:extent cx="1466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мес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равновесьте весы. Взвесьте на весах ____г песка и _____г ц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готовьте смесь, смешав в химической посуде взвешенную массу песка и ц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акт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 Группа___________Дата___________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абочий листок 3</w:t>
      </w:r>
      <w:r>
        <w:rPr/>
        <w:t>. Выполнение практической работ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061"/>
        <w:gridCol w:w="305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-7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ухой цементной смеси для штукатурных рабо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3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ся приготовлению сухой цементной смеси для штукатурных работ, закрепить умение работать с весами, мерной посудой, химическими веще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рудование и реактив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ки цемента и песка, мерные цилиндры, технические весы с разновесами, химический стакан, стеклян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 не имеют постоянного состава, их состав нельзя отразить химической формулой. Для описания состава смеси пользуются понятием «доля»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может быть использована следующая формула: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ещ-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ещ-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 работ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ав сухой цементной смеси для штукатурных работ входит 25% цемента и 75% песка. Сколько граммов каждого компонента нужно взять для приготовления 130 г такой смеси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6670</wp:posOffset>
                      </wp:positionV>
                      <wp:extent cx="635" cy="2200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                              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6845</wp:posOffset>
                      </wp:positionV>
                      <wp:extent cx="1466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мес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равновесьте весы. Взвесьте на весах ____г песка и _____г ц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готовьте смесь, смешав в химической посуде взвешенную массу песка и ц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акт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 Группа___________Дата___________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Рабочий листок 3</w:t>
      </w:r>
      <w:r>
        <w:rPr/>
        <w:t>. Выполнение практической работ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061"/>
        <w:gridCol w:w="305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-7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ухой цементной смеси для штукатурных рабо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4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иться приготовлению сухой цементной смеси для штукатурных работ, закрепить умение работать с весами, мерной посудой, химическими веще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орудование и реактив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ски цемента и песка, мерные цилиндры, технические весы с разновесами, химический стакан, стеклян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 не имеют постоянного состава, их состав нельзя отразить химической формулой. Для описания состава смеси пользуются понятием «доля».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задачи может быть использована следующая формула: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ещ-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вещ-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мес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д работ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ав сухой цементной смеси для штукатурных работ входит 25% цемента и 75% песка. Сколько граммов каждого компонента нужно взять для приготовления 140 г такой смеси?</w:t>
            </w:r>
          </w:p>
          <w:p>
            <w:pPr>
              <w:pStyle w:val="ParagraphStyle"/>
              <w:spacing w:lineRule="auto" w:line="264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6670</wp:posOffset>
                      </wp:positionV>
                      <wp:extent cx="635" cy="2200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                               Реш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6845</wp:posOffset>
                      </wp:positionV>
                      <wp:extent cx="1466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мес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равновесьте весы. Взвесьте на весах ____г песка и _____г це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готовьте смесь, смешав в химической посуде взвешенную массу песка и це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практ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 Группа___________Дата___________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С. Габриелян. Химия для профессий и специальностей технического профиля: учебник/ - 2-е изд., стер. – М.: Издательский центр «Академия», 2011.- 256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Габриелян, С.А. Сладков. Химия. 8 кл.: рабочая тетрадь к учебнику О.С. Габриелян – М.: Дрофа, 2012. -207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поурочные планы по учебникам О.С. Габриеляна (учебный дис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khimiya/library/urok-khimiya-v-mastersko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himiya/library/urok-khimiya-v-mastersko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0:00Z</dcterms:created>
  <dc:creator>Александра</dc:creator>
  <dc:description/>
  <cp:keywords/>
  <dc:language>en-US</dc:language>
  <cp:lastModifiedBy>Александра</cp:lastModifiedBy>
  <cp:lastPrinted>2013-09-19T18:43:00Z</cp:lastPrinted>
  <dcterms:modified xsi:type="dcterms:W3CDTF">2013-10-23T15:17:00Z</dcterms:modified>
  <cp:revision>25</cp:revision>
  <dc:subject/>
  <dc:title/>
</cp:coreProperties>
</file>