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Конспект у</w:t>
      </w:r>
      <w:r>
        <w:rPr>
          <w:lang w:val="ru-RU"/>
        </w:rPr>
        <w:t>рока по изобразительному искусству</w:t>
      </w:r>
      <w:r>
        <w:rPr/>
        <w:t xml:space="preserve"> «Русские прялки» ( 5 класс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Цели:</w:t>
      </w:r>
    </w:p>
    <w:p>
      <w:pPr>
        <w:pStyle w:val="Normal"/>
        <w:rPr/>
      </w:pPr>
      <w:r>
        <w:rPr/>
        <w:t>1)Дать сведения об истории создания прялки, об её украшении.</w:t>
      </w:r>
    </w:p>
    <w:p>
      <w:pPr>
        <w:pStyle w:val="Normal"/>
        <w:rPr/>
      </w:pPr>
      <w:r>
        <w:rPr/>
        <w:t>2)Воспитывать уважение к истории народа.</w:t>
      </w:r>
    </w:p>
    <w:p>
      <w:pPr>
        <w:pStyle w:val="Normal"/>
        <w:rPr/>
      </w:pPr>
      <w:r>
        <w:rPr/>
        <w:t>3)Развивать трудолюбие, вкус, аккуратность и творческий подход в украшении модели прял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удование:</w:t>
      </w:r>
    </w:p>
    <w:p>
      <w:pPr>
        <w:pStyle w:val="Normal"/>
        <w:rPr/>
      </w:pPr>
      <w:r>
        <w:rPr/>
        <w:t>1)Таблицы, иллюстрации с изображением прялок.</w:t>
      </w:r>
    </w:p>
    <w:p>
      <w:pPr>
        <w:pStyle w:val="Normal"/>
        <w:rPr/>
      </w:pPr>
      <w:r>
        <w:rPr/>
        <w:t>2)Русские народные песни.</w:t>
      </w:r>
    </w:p>
    <w:p>
      <w:pPr>
        <w:pStyle w:val="Normal"/>
        <w:rPr/>
      </w:pPr>
      <w:r>
        <w:rPr/>
        <w:t>3)Художественные материалы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План урока.</w:t>
      </w:r>
    </w:p>
    <w:p>
      <w:pPr>
        <w:pStyle w:val="Normal"/>
        <w:rPr/>
      </w:pPr>
      <w:r>
        <w:rPr/>
        <w:t>1)Беседа об истории, назначении прялок.</w:t>
      </w:r>
    </w:p>
    <w:p>
      <w:pPr>
        <w:pStyle w:val="Normal"/>
        <w:rPr/>
      </w:pPr>
      <w:r>
        <w:rPr/>
        <w:t>2)Прялка и её элементы.</w:t>
      </w:r>
    </w:p>
    <w:p>
      <w:pPr>
        <w:pStyle w:val="Normal"/>
        <w:rPr/>
      </w:pPr>
      <w:r>
        <w:rPr/>
        <w:t>3)Особенность росписи.</w:t>
      </w:r>
    </w:p>
    <w:p>
      <w:pPr>
        <w:pStyle w:val="Normal"/>
        <w:rPr/>
      </w:pPr>
      <w:r>
        <w:rPr/>
        <w:t>4)Постановка художественной задачи.</w:t>
      </w:r>
    </w:p>
    <w:p>
      <w:pPr>
        <w:pStyle w:val="Normal"/>
        <w:rPr/>
      </w:pPr>
      <w:r>
        <w:rPr/>
        <w:t>5)Практическое выполнение задания.</w:t>
      </w:r>
    </w:p>
    <w:p>
      <w:pPr>
        <w:pStyle w:val="Normal"/>
        <w:rPr/>
      </w:pPr>
      <w:r>
        <w:rPr/>
        <w:t>6)Итоги урок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вучит русская народная песня «Пряха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Прях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 низенькой светёлке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гонёк горит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лодая прях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 окном сиди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лода, красив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арие глаз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 плечам развита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усая ко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усая головк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умы «без конц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ы о чём взгрустнула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евица-кра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Бесед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ль: В каждой избе, в каждой деревне в древности была прялка. Прялку мастерил добрый молодец своей невесте, дарил муж жене или отец своей дочери. Вот так выглядели русские прялки (показ слайда). Люди в старину думали не только о пользе предмета, но и заботились о его красоте. Прялку украшали резными и росписными орнаментами. Её передавали из поколения в покол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ль: Что же такое прялка?</w:t>
      </w:r>
    </w:p>
    <w:p>
      <w:pPr>
        <w:pStyle w:val="Normal"/>
        <w:rPr/>
      </w:pPr>
      <w:r>
        <w:rPr/>
        <w:t>Давайте вместе попробуем дать определение этому орудию тру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тветы де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ль: Сделаем выво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ялка-это орудие для ручного прядения. Прялка состояла из следующих частей (показ слайда): городки, лопасть, серьги, носика и донца. Не украшалось в прялке только донце, т.к. пряхи садились на них. Среди работ, которые выполняли крестьянки, прядение и ткачество были самыми трудоёмкими. Напрясть и наткать нужно было на всю семью. А крестьянские семьи были очень большие. Крестьянки долгими вечерами занимались этой трудной работой.</w:t>
      </w:r>
    </w:p>
    <w:p>
      <w:pPr>
        <w:pStyle w:val="Normal"/>
        <w:rPr/>
      </w:pPr>
      <w:r>
        <w:rPr/>
        <w:t>Прядение начиналось обычно в конце ноября и продолжалось всю зиму. Чтобы приготовить  себе приданое, девочка  должна была начинать  прясть и ткать с 6-8 лет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ялка-это не только орудие труда, но и произведение искусства. Над созданием прялки трудились два мастера: один вырезал её из дерева , другой украшал росписью. Каждая прялка имеет свой неповторимый характер, облик(показ слайдов). При росписи прялок использовались четыре цвета: красный, желтый, зеленый и синий , добавляли так же черную и белую краски (для контуров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ялки делились на типы. На каждой небольшой территории была своя форма прялки, свои приёмы украшения (демонстрация таблиц с типами прялок)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Физминутк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Постановка художественной зада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ль: Теперь, ребята, давайте выполним эскиз своей прялки с использованием знаний о русском традиционном орнаменте (таблица с элементами орнаментов предыдущего урока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Практическое выполнение зад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читель: Ребята! Вы же должны при изображении и украшении прялки копировать образцы, показанные на уроке. Проявите свою фантазию и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Этапы выполнения практического задания.</w:t>
      </w:r>
    </w:p>
    <w:p>
      <w:pPr>
        <w:pStyle w:val="Normal"/>
        <w:rPr/>
      </w:pPr>
      <w:r>
        <w:rPr/>
        <w:t>1) Перед вами на столе у каждого шаблон. Сложите рабочий лист по горизонтали пополам и обведите шаблон. Не разворачивая лист, вырежьте по контуру силуэт. Теперь разверните лист. Перед вами симметричное изображение прялки.</w:t>
      </w:r>
    </w:p>
    <w:p>
      <w:pPr>
        <w:pStyle w:val="Normal"/>
        <w:rPr/>
      </w:pPr>
      <w:r>
        <w:rPr/>
        <w:t>2) Теперь нашу «прялку»  нужно прокрасить «цветом дерева», краски смешиваем прямо на рисунке. Для этого берём жёлтую, красную и небольшое количество чёрной краски. Оттенки у каждого получаются разные.</w:t>
      </w:r>
    </w:p>
    <w:p>
      <w:pPr>
        <w:pStyle w:val="Normal"/>
        <w:rPr/>
      </w:pPr>
      <w:r>
        <w:rPr/>
        <w:t>3) Теперь можем аккуратно (процарапать без нажима) узор еще не на высохшем рисунке прялки (обратной стороной кисти) или набросать, слегка нажимая на карандаш.</w:t>
      </w:r>
    </w:p>
    <w:p>
      <w:pPr>
        <w:pStyle w:val="Normal"/>
        <w:rPr/>
      </w:pPr>
      <w:r>
        <w:rPr/>
        <w:t>4) Украшать начинаем прялку с крупных цветовых пятен и объектов. Завершаем украшение тонкой кистью, прорисовывая мельчайшие детали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Итоги урока.</w:t>
      </w:r>
    </w:p>
    <w:p>
      <w:pPr>
        <w:pStyle w:val="Normal"/>
        <w:rPr/>
      </w:pPr>
      <w:r>
        <w:rPr/>
        <w:t>-Сегодня мы еще раз прикоснулись к наследию предков. С каким предметом быта сегодня мы познакомились? (Ответы учащихся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еперь давайте посмотрим на работы. Как я и говорила, нет абсолютно одинаковых прялок. Каждый из вас вложил в свою работу индивидуальность и частичку души. Спасибо, урок окончен.</w:t>
      </w:r>
    </w:p>
    <w:p>
      <w:pPr>
        <w:pStyle w:val="Normal"/>
        <w:rPr/>
      </w:pPr>
      <w:r>
        <w:rPr/>
        <w:t>-Домашнее задание. Найти иллюстрации с  изображением русских прял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47:54Z</dcterms:created>
  <dc:creator>- -</dc:creator>
  <dc:description/>
  <dc:language>en-US</dc:language>
  <cp:lastModifiedBy/>
  <cp:revision>0</cp:revision>
  <dc:subject/>
  <dc:title/>
</cp:coreProperties>
</file>