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 xml:space="preserve">            « </w:t>
      </w:r>
      <w:r>
        <w:rPr>
          <w:b/>
        </w:rPr>
        <w:t>Электролитическая диссоциация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14"/>
        <w:gridCol w:w="249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ульга Александр Александрович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Место работы: </w:t>
            </w:r>
            <w:r>
              <w:rPr>
                <w:i/>
                <w:sz w:val="24"/>
              </w:rPr>
              <w:t xml:space="preserve">МАОУ средняя общеобразовательная школа №5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г. Курганинск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лжность: </w:t>
            </w:r>
            <w:r>
              <w:rPr>
                <w:i/>
                <w:sz w:val="24"/>
              </w:rPr>
              <w:t>учитель химии и биологи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едмет: </w:t>
            </w:r>
            <w:r>
              <w:rPr>
                <w:i/>
                <w:sz w:val="24"/>
              </w:rPr>
              <w:t>химия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ласс: </w:t>
            </w:r>
            <w:r>
              <w:rPr>
                <w:i/>
                <w:sz w:val="24"/>
              </w:rPr>
              <w:t>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ема и номер урока в теме: </w:t>
            </w:r>
            <w:r>
              <w:rPr>
                <w:i/>
                <w:sz w:val="24"/>
              </w:rPr>
              <w:t>урок №6 в теме  «Растворы. Электролитическая диссоциация»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Базовый учебник: </w:t>
            </w:r>
            <w:r>
              <w:rPr>
                <w:i/>
                <w:sz w:val="24"/>
              </w:rPr>
              <w:t>Новошинский И.И., Новошинская Н.С. Химия 8 класс: Учебник для общеобразовательных учреждений.– М.: ООО «ТИД Русское слово - РС», 20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i/>
          <w:sz w:val="24"/>
        </w:rPr>
        <w:t>Сформировать понятия об электролитах и                                                                    неэлектролитах. Рассмотреть механизм диссоциации веществ с ионной и ковалентной полярной связью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  <w:r>
        <w:rPr/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- обучающие: </w:t>
      </w:r>
      <w:r>
        <w:rPr>
          <w:i/>
          <w:sz w:val="24"/>
        </w:rPr>
        <w:t>дать понятие об электролитах и неэлектролитах; рассмотреть механизм диссоциации веществ с различными типами связи; указать роль молекул воды в диссоциации веществ; познакомить с понятием "степень диссоциации" и классификацией электролитов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:</w:t>
      </w:r>
      <w:r>
        <w:rPr/>
        <w:t xml:space="preserve"> </w:t>
      </w:r>
      <w:r>
        <w:rPr>
          <w:i/>
          <w:sz w:val="24"/>
        </w:rPr>
        <w:t>продолжать развитие речевых навыков, наблюдательности и умение делать выводы на основе демонстрационного эксперимент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-воспитательные: </w:t>
      </w:r>
      <w:r>
        <w:rPr>
          <w:i/>
          <w:sz w:val="24"/>
        </w:rPr>
        <w:t>создать условия для воспитания  с интересом учиться, работать  над формированием у учащихся отношения к химии как возможной области будущей практической деятельност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</w:t>
      </w:r>
      <w:r>
        <w:rPr/>
        <w:t xml:space="preserve"> </w:t>
      </w:r>
      <w:r>
        <w:rPr>
          <w:i/>
          <w:sz w:val="24"/>
        </w:rPr>
        <w:t>урок изучения и первичного закрепления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</w:t>
      </w:r>
      <w:r>
        <w:rPr>
          <w:i/>
          <w:sz w:val="24"/>
        </w:rPr>
        <w:t xml:space="preserve"> индивидуа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i/>
          <w:sz w:val="24"/>
        </w:rPr>
        <w:t>персональный компьютер, проектор, интерактивная доска,</w:t>
      </w:r>
      <w:r>
        <w:rPr/>
        <w:t xml:space="preserve"> </w:t>
      </w:r>
      <w:r>
        <w:rPr>
          <w:i/>
          <w:sz w:val="24"/>
        </w:rPr>
        <w:t>датчик электропроводности лаборатории L-Mikro, прибор для определения электропроводности с электрической лампочкой. Растворы кислот, щелочей, солей одинаковой концентрации, раствор сахара, спирт, ледяная уксусная кислот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20"/>
        <w:gridCol w:w="1964"/>
        <w:gridCol w:w="2213"/>
        <w:gridCol w:w="1691"/>
        <w:gridCol w:w="832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цель уро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глашает тему и цель у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по теме «Растворы. Способы выражения концентрации растворов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Растворы. Концентрация растворов. Тестовые зад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учащимся выполнить тестовые зад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ыполняют тестовое зад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по теме «Основные классы неорганических соединен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имические свойства кисл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 Химические свойства осн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учащимся вспомнить свойства основных классов неорганических веществ и  выполнить тестовые зад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называют основные свойства кислот, оснований и солей, выполняют тестовые зад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демонстрирует опыты с использование цифровой лаборатори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icro</w:t>
            </w:r>
            <w:r>
              <w:rPr>
                <w:sz w:val="22"/>
                <w:szCs w:val="22"/>
              </w:rPr>
              <w:t xml:space="preserve"> (датчик электропроводности), ставит проблемный вопро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блюдают за показаниями датчика, делают вы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Электролиты и неэлектролиты Механизм электролитической диссоциации. Свойства растворов электролитов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демонстрирует учащимся ЭОРы, с объяснениями и комментария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лушают учителя, отвечают на поставленные вопросы, делают выводы и умозаключения. Записывают основные моменты в рабочую тетрадь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sz w:val="22"/>
                <w:szCs w:val="22"/>
              </w:rPr>
              <w:t>5.Механизм электролитической диссоциации</w:t>
            </w:r>
          </w:p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Тесты по теме "Основные положения теории электролитической диссоци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учащимся выполнить тестовое задание по изученной теме. Контролирует, проверяет и комментируе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ыполняют тес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«Электролитическая диссоциация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93"/>
        <w:gridCol w:w="1689"/>
        <w:gridCol w:w="1707"/>
        <w:gridCol w:w="3949"/>
      </w:tblGrid>
      <w:tr>
        <w:trPr>
          <w:trHeight w:val="5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. Концентрация растворов. Тестовые зад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24482/rastvory-koncentraciya-rastvorov-testovye-zadaniya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кисло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617fdbd1-8cff-11db-b606-0800200c9a66/ch08_38_02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основ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617fdbd4-8cff-11db-b606-0800200c9a66/ch08_39_02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ы и неэлектролиты Механизм электролитической диссоциации. Свойства растворов электроли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, презентац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fcior.edu.ru/card/6986/elektrolity-i-neelektrolity-mehanizm-elektroliticheskoy-dissociacii-svoystva-rastvorov-elektrolitov.html</w:t>
              </w:r>
            </w:hyperlink>
          </w:p>
        </w:tc>
      </w:tr>
      <w:tr>
        <w:trPr>
          <w:trHeight w:val="5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электролитической диссоци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, презентац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fcior.edu.ru/card/14097/mehanizm-elektroliticheskoy-dissociacii.html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теме "Основные положения теории электролитической диссоциации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cior.edu.ru/card/1901/testy-po-teme-osnovnye-polozheniya-teorii-elektroliticheskoy-dissociacii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4482/rastvory-koncentraciya-rastvorov-testovye-zadaniya.html" TargetMode="External"/><Relationship Id="rId3" Type="http://schemas.openxmlformats.org/officeDocument/2006/relationships/hyperlink" Target="http://files.school-collection.edu.ru/dlrstore/617fdbd1-8cff-11db-b606-0800200c9a66/ch08_38_02.swf" TargetMode="External"/><Relationship Id="rId4" Type="http://schemas.openxmlformats.org/officeDocument/2006/relationships/hyperlink" Target="http://files.school-collection.edu.ru/dlrstore/617fdbd4-8cff-11db-b606-0800200c9a66/ch08_39_02.swf" TargetMode="External"/><Relationship Id="rId5" Type="http://schemas.openxmlformats.org/officeDocument/2006/relationships/hyperlink" Target="http://fcior.edu.ru/card/6986/elektrolity-i-neelektrolity-mehanizm-elektroliticheskoy-dissociacii-svoystva-rastvorov-elektrolitov.html" TargetMode="External"/><Relationship Id="rId6" Type="http://schemas.openxmlformats.org/officeDocument/2006/relationships/hyperlink" Target="http://fcior.edu.ru/card/14097/mehanizm-elektroliticheskoy-dissociacii.html" TargetMode="External"/><Relationship Id="rId7" Type="http://schemas.openxmlformats.org/officeDocument/2006/relationships/hyperlink" Target="http://fcior.edu.ru/card/1901/testy-po-teme-osnovnye-polozheniya-teorii-elektroliticheskoy-dissociacii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43:00Z</dcterms:created>
  <dc:creator>gala</dc:creator>
  <dc:description/>
  <dc:language>en-US</dc:language>
  <cp:lastModifiedBy>Александр</cp:lastModifiedBy>
  <dcterms:modified xsi:type="dcterms:W3CDTF">2012-11-30T21:47:00Z</dcterms:modified>
  <cp:revision>5</cp:revision>
  <dc:subject/>
  <dc:title>ФОРМА ПЛАНА-КОНСПЕКТА УРОКА</dc:title>
</cp:coreProperties>
</file>