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 Верхнедонской район  ст. Шумил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до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и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Шумилинской СО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ПРОГРАММА</w:t>
      </w:r>
    </w:p>
    <w:p>
      <w:pPr>
        <w:pStyle w:val="Normal"/>
        <w:ind w:left="851" w:right="7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851" w:right="7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П Е Ц К У Р С А   ПО  И З О Б Р А З И Т Е Л Ь Н О М У    И С К У С Т В У</w:t>
      </w:r>
    </w:p>
    <w:p>
      <w:pPr>
        <w:pStyle w:val="Normal"/>
        <w:ind w:left="851" w:right="7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851" w:right="70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851" w:right="70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НОЕ ОБЩЕЕ ОБРАЗОВАНИЕ (6 КЛАСС)</w:t>
      </w:r>
    </w:p>
    <w:p>
      <w:pPr>
        <w:pStyle w:val="Normal"/>
        <w:ind w:left="851" w:righ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   </w:t>
      </w:r>
      <w:r>
        <w:rPr>
          <w:rFonts w:cs="Times New Roman" w:ascii="Times New Roman" w:hAnsi="Times New Roman"/>
          <w:sz w:val="36"/>
          <w:szCs w:val="36"/>
          <w:u w:val="single"/>
        </w:rPr>
        <w:t>35</w:t>
      </w:r>
    </w:p>
    <w:p>
      <w:pPr>
        <w:pStyle w:val="Normal"/>
        <w:ind w:left="851" w:righ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 </w:t>
      </w:r>
      <w:r>
        <w:rPr>
          <w:rFonts w:cs="Times New Roman" w:ascii="Times New Roman" w:hAnsi="Times New Roman"/>
          <w:sz w:val="36"/>
          <w:szCs w:val="36"/>
        </w:rPr>
        <w:t>СУЯРОВА СВЕТЛАНА ВЛАДИМИРОВНА</w:t>
      </w:r>
    </w:p>
    <w:p>
      <w:pPr>
        <w:pStyle w:val="Normal"/>
        <w:ind w:left="851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>
          <w:rStyle w:val="FontStyle10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авторской </w:t>
      </w:r>
      <w:r>
        <w:rPr>
          <w:rStyle w:val="FontStyle109"/>
          <w:rFonts w:cs="Times New Roman" w:ascii="Times New Roman" w:hAnsi="Times New Roman"/>
          <w:sz w:val="28"/>
          <w:szCs w:val="28"/>
        </w:rPr>
        <w:t xml:space="preserve"> программы «Сторона Донская. Духовная и материальная культура донского казаче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Н. Рябухина,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атического плана  Регионального компонента образования по изобразительному искусству для учащихся 5-7 классов, с учётом требований государственного стандарта,  </w:t>
      </w:r>
      <w:r>
        <w:rPr>
          <w:rStyle w:val="FontStyle109"/>
          <w:rFonts w:cs="Times New Roman" w:ascii="Times New Roman" w:hAnsi="Times New Roman"/>
          <w:sz w:val="28"/>
          <w:szCs w:val="28"/>
        </w:rPr>
        <w:t>регионального (ка</w:t>
        <w:softHyphen/>
        <w:t>зачьего) государственного образовательного стандарта основно</w:t>
        <w:softHyphen/>
        <w:t>го общего образования.</w:t>
      </w:r>
    </w:p>
    <w:p>
      <w:pPr>
        <w:pStyle w:val="Normal"/>
        <w:spacing w:lineRule="auto" w:line="360"/>
        <w:ind w:left="480" w:hanging="0"/>
        <w:jc w:val="both"/>
        <w:rPr>
          <w:rStyle w:val="FontStyle1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09"/>
          <w:rFonts w:cs="Times New Roman" w:ascii="Times New Roman" w:hAnsi="Times New Roman"/>
          <w:b/>
          <w:sz w:val="28"/>
          <w:szCs w:val="28"/>
        </w:rPr>
        <w:t>СТОРОНА ДОНСКАЯ. ДУХОВНАЯ И МАТЕРИАЛЬНАЯ КУЛЬТУРА ДОНСКОГО КАЗАЧЕСТВА</w:t>
      </w:r>
    </w:p>
    <w:p>
      <w:pPr>
        <w:pStyle w:val="Style17"/>
        <w:widowControl/>
        <w:spacing w:lineRule="auto" w:line="240"/>
        <w:ind w:left="1056" w:right="1056" w:hanging="0"/>
        <w:rPr>
          <w:rStyle w:val="FontStyle107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9" w:before="173" w:after="0"/>
        <w:ind w:firstLine="284"/>
        <w:jc w:val="center"/>
        <w:rPr/>
      </w:pPr>
      <w:r>
        <w:rPr>
          <w:b/>
          <w:color w:val="000000"/>
          <w:spacing w:val="-1"/>
          <w:sz w:val="28"/>
          <w:szCs w:val="28"/>
        </w:rPr>
        <w:t>РАЗДЕЛ «ПОЯСНИТЕЛЬНАЯ ЗАПИСКА»</w:t>
      </w:r>
    </w:p>
    <w:p>
      <w:pPr>
        <w:pStyle w:val="Normal"/>
        <w:spacing w:lineRule="auto" w:line="360"/>
        <w:ind w:left="480" w:hanging="0"/>
        <w:jc w:val="both"/>
        <w:rPr>
          <w:rStyle w:val="FontStyle10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авторской </w:t>
      </w:r>
      <w:r>
        <w:rPr>
          <w:rStyle w:val="FontStyle109"/>
          <w:rFonts w:cs="Times New Roman" w:ascii="Times New Roman" w:hAnsi="Times New Roman"/>
          <w:sz w:val="28"/>
          <w:szCs w:val="28"/>
        </w:rPr>
        <w:t xml:space="preserve"> программы «Сторона Донская. Духовная и материальная культура донского казаче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Н. Рябухина,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атического плана  Регионального компонента образования по изобразительному искусству для учащихся 5-7 классов, с учётом требований государственного стандарта,  </w:t>
      </w:r>
      <w:r>
        <w:rPr>
          <w:rStyle w:val="FontStyle109"/>
          <w:rFonts w:cs="Times New Roman" w:ascii="Times New Roman" w:hAnsi="Times New Roman"/>
          <w:sz w:val="28"/>
          <w:szCs w:val="28"/>
        </w:rPr>
        <w:t>регионального (ка</w:t>
        <w:softHyphen/>
        <w:t>зачьего) государственного образовательного стандарта основно</w:t>
        <w:softHyphen/>
        <w:t>го общего образования.</w:t>
      </w:r>
    </w:p>
    <w:p>
      <w:pPr>
        <w:pStyle w:val="Style21"/>
        <w:widowControl/>
        <w:spacing w:lineRule="auto" w:line="240"/>
        <w:ind w:right="10" w:firstLine="590"/>
        <w:rPr>
          <w:rStyle w:val="FontStyle1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0" w:firstLine="590"/>
        <w:rPr/>
      </w:pPr>
      <w:r>
        <w:rPr>
          <w:rStyle w:val="FontStyle109"/>
          <w:rFonts w:cs="Times New Roman" w:ascii="Times New Roman" w:hAnsi="Times New Roman"/>
          <w:sz w:val="28"/>
          <w:szCs w:val="28"/>
        </w:rPr>
        <w:t>К 6-му классу учащиеся накапливают художественный опыт творческой деятельности, знаний, умений и навыков, это дает им возможность осваивать содержание регионального (ка</w:t>
        <w:softHyphen/>
        <w:t>зачьего) компонента ГОСа комплексно.</w:t>
      </w:r>
    </w:p>
    <w:p>
      <w:pPr>
        <w:pStyle w:val="Style131"/>
        <w:widowControl/>
        <w:ind w:left="595" w:hanging="0"/>
        <w:jc w:val="both"/>
        <w:rPr/>
      </w:pPr>
      <w:r>
        <w:rPr>
          <w:rStyle w:val="FontStyle108"/>
          <w:rFonts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763" w:leader="none"/>
        </w:tabs>
        <w:spacing w:lineRule="auto" w:line="240"/>
        <w:ind w:left="5" w:hanging="0"/>
        <w:jc w:val="both"/>
        <w:rPr/>
      </w:pPr>
      <w:r>
        <w:rPr>
          <w:rStyle w:val="FontStyle109"/>
          <w:rFonts w:cs="Times New Roman" w:ascii="Times New Roman" w:hAnsi="Times New Roman"/>
          <w:sz w:val="28"/>
          <w:szCs w:val="28"/>
        </w:rPr>
        <w:t>развитие художественно-творческих способностей уча</w:t>
        <w:softHyphen/>
        <w:t>щихся, образно-ассоциативного мышления, эмоционально-эсте</w:t>
        <w:softHyphen/>
        <w:t>тического воспитания на материале духовной и материальной культуры донского казачества в художественных образах изо</w:t>
        <w:softHyphen/>
        <w:t>бразительного искусства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763" w:leader="none"/>
        </w:tabs>
        <w:spacing w:lineRule="auto" w:line="240"/>
        <w:ind w:left="5" w:hanging="0"/>
        <w:jc w:val="both"/>
        <w:rPr/>
      </w:pPr>
      <w:r>
        <w:rPr>
          <w:rStyle w:val="FontStyle109"/>
          <w:rFonts w:cs="Times New Roman" w:ascii="Times New Roman" w:hAnsi="Times New Roman"/>
          <w:sz w:val="28"/>
          <w:szCs w:val="28"/>
        </w:rPr>
        <w:t>воспитание культуры восприятия художественных, музы</w:t>
        <w:softHyphen/>
        <w:t>кальных и литературных произведений Донского края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763" w:leader="none"/>
        </w:tabs>
        <w:spacing w:lineRule="auto" w:line="240" w:before="5" w:after="0"/>
        <w:ind w:left="5" w:hanging="0"/>
        <w:jc w:val="both"/>
        <w:rPr/>
      </w:pPr>
      <w:r>
        <w:rPr>
          <w:rStyle w:val="FontStyle109"/>
          <w:rFonts w:cs="Times New Roman" w:ascii="Times New Roman" w:hAnsi="Times New Roman"/>
          <w:sz w:val="28"/>
          <w:szCs w:val="28"/>
        </w:rPr>
        <w:t>знакомство с творчеством представлений донского изоискусства.</w:t>
      </w:r>
    </w:p>
    <w:p>
      <w:pPr>
        <w:pStyle w:val="Style21"/>
        <w:widowControl/>
        <w:spacing w:lineRule="auto" w:line="240"/>
        <w:ind w:left="19" w:firstLine="581"/>
        <w:rPr/>
      </w:pPr>
      <w:r>
        <w:rPr>
          <w:rStyle w:val="FontStyle109"/>
          <w:rFonts w:cs="Times New Roman" w:ascii="Times New Roman" w:hAnsi="Times New Roman"/>
          <w:sz w:val="28"/>
          <w:szCs w:val="28"/>
        </w:rPr>
        <w:t>Осуществляется межпредметная связь: «музыка», «техно</w:t>
        <w:softHyphen/>
        <w:t>логия», «история», «литература».</w:t>
      </w:r>
    </w:p>
    <w:p>
      <w:pPr>
        <w:pStyle w:val="Normal"/>
        <w:shd w:fill="FFFFFF" w:val="clear"/>
        <w:spacing w:lineRule="exact" w:line="259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59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АЗДЕЛ «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МЕСТО УЧЕБНОГО КУРСА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В УЧЕБНОМ ПЛАНЕ»</w:t>
      </w:r>
    </w:p>
    <w:p>
      <w:pPr>
        <w:pStyle w:val="Normal"/>
        <w:shd w:fill="FFFFFF" w:val="clear"/>
        <w:spacing w:lineRule="exact" w:line="259" w:before="173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едставленная программа предусматривает изучение изобразительного искус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сновной  школе - 6 класс общеобразо</w:t>
        <w:softHyphen/>
        <w:t xml:space="preserve">вательных учреждений: 35 часов (1 час в неделю, 35 учебные недели). </w:t>
      </w:r>
    </w:p>
    <w:p>
      <w:pPr>
        <w:pStyle w:val="Style17"/>
        <w:widowControl/>
        <w:spacing w:lineRule="auto" w:line="240" w:before="173" w:after="0"/>
        <w:ind w:left="14" w:hanging="0"/>
        <w:rPr>
          <w:rStyle w:val="FontStyle10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spacing w:lineRule="auto" w:line="240"/>
        <w:ind w:left="1056" w:right="1056" w:hanging="0"/>
        <w:rPr>
          <w:rStyle w:val="FontStyle1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1056" w:right="1056" w:hanging="0"/>
        <w:rPr>
          <w:rStyle w:val="FontStyle1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1056" w:right="1056" w:hanging="0"/>
        <w:rPr>
          <w:rStyle w:val="FontStyle1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1056" w:right="1056" w:hanging="0"/>
        <w:rPr>
          <w:rStyle w:val="FontStyle1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1056" w:right="1056" w:hanging="0"/>
        <w:rPr>
          <w:rStyle w:val="FontStyle1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1056" w:right="1056" w:hanging="0"/>
        <w:rPr>
          <w:rStyle w:val="FontStyle1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1056" w:right="1056" w:hanging="0"/>
        <w:rPr>
          <w:rStyle w:val="FontStyle1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07"/>
          <w:rFonts w:ascii="Times New Roman" w:hAnsi="Times New Roman" w:cs="Times New Roman"/>
          <w:b/>
          <w:b/>
          <w:sz w:val="28"/>
          <w:szCs w:val="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«Календарно  – тематическое планирование 6 класс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79"/>
        <w:gridCol w:w="850"/>
        <w:gridCol w:w="2268"/>
        <w:gridCol w:w="2835"/>
        <w:gridCol w:w="2126"/>
        <w:gridCol w:w="1701"/>
        <w:gridCol w:w="3119"/>
      </w:tblGrid>
      <w:tr>
        <w:trPr>
          <w:trHeight w:val="5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69"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69" w:hanging="0"/>
              <w:jc w:val="center"/>
              <w:rPr>
                <w:rStyle w:val="FontStyle118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Тема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right="130" w:hanging="0"/>
              <w:rPr/>
            </w:pPr>
            <w:r>
              <w:rPr>
                <w:rStyle w:val="FontStyle118"/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right="130" w:hanging="0"/>
              <w:rPr/>
            </w:pPr>
            <w:r>
              <w:rPr>
                <w:rStyle w:val="FontStyle118"/>
                <w:rFonts w:cs="Times New Roman" w:ascii="Times New Roman" w:hAnsi="Times New Roman"/>
                <w:b/>
                <w:sz w:val="22"/>
                <w:szCs w:val="22"/>
              </w:rPr>
              <w:t>Образно-эмоциональный контек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right="110" w:hanging="0"/>
              <w:rPr/>
            </w:pPr>
            <w:r>
              <w:rPr>
                <w:rStyle w:val="FontStyle118"/>
                <w:rFonts w:cs="Times New Roman" w:ascii="Times New Roman" w:hAnsi="Times New Roman"/>
                <w:b/>
                <w:sz w:val="22"/>
                <w:szCs w:val="22"/>
              </w:rPr>
              <w:t>Научный художественный конт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right="394"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Форма </w:t>
            </w:r>
            <w:r>
              <w:rPr>
                <w:rStyle w:val="FontStyle118"/>
                <w:rFonts w:cs="Times New Roman" w:ascii="Times New Roman" w:hAnsi="Times New Roman"/>
                <w:b/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right="77" w:hanging="0"/>
              <w:rPr/>
            </w:pPr>
            <w:r>
              <w:rPr>
                <w:rStyle w:val="FontStyle118"/>
                <w:rFonts w:cs="Times New Roman" w:ascii="Times New Roman" w:hAnsi="Times New Roman"/>
                <w:b/>
                <w:sz w:val="22"/>
                <w:szCs w:val="22"/>
              </w:rPr>
              <w:t>Техника выполнения. Организация уро</w:t>
              <w:softHyphen/>
              <w:t>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right="173" w:hanging="0"/>
              <w:rPr/>
            </w:pPr>
            <w:r>
              <w:rPr>
                <w:rStyle w:val="FontStyle118"/>
                <w:rFonts w:cs="Times New Roman" w:ascii="Times New Roman" w:hAnsi="Times New Roman"/>
                <w:b/>
                <w:sz w:val="22"/>
                <w:szCs w:val="22"/>
              </w:rPr>
              <w:t>Дидактический материа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ская геральди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бывает разной, но у всех она одна! «Любовь к Родине хранится у нас в сердцах и будет хранится до тех пор, пока бьются эти сердц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Шолох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либрис – особый элемент книжной графики, миниатюра, указывает на владельца книги, передаёт особенности его внутреннего мира. Строгая композиция. Конфигурация, фактура. «Дуэт» текста и изобразительной части зна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экслибрис «Казачок», «Нахалёнок», венз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рная гелевая ручка, фломастер. Попар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ря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, герб, карта Ростовской области. Печать Войска Донск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я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 Ростовской области, песни каза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ря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 Крюков «Родимый край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Изображе</w:t>
              <w:softHyphen/>
              <w:t>ние лошади. Набросок.</w:t>
            </w:r>
          </w:p>
          <w:p>
            <w:pPr>
              <w:pStyle w:val="Normal"/>
              <w:jc w:val="both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Изображе</w:t>
              <w:softHyphen/>
              <w:t>ние лошади. Гуашь.</w:t>
            </w:r>
          </w:p>
          <w:p>
            <w:pPr>
              <w:pStyle w:val="Normal"/>
              <w:jc w:val="both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hanging="10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Казаку конь - себя дороже. Казак с пеле</w:t>
              <w:softHyphen/>
              <w:t>нок на лош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hanging="5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Изображение лошади в изоискусстве. Пропор</w:t>
              <w:softHyphen/>
              <w:t>ции лошади. Быстрый рисунок - набросок лош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Style57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наброски лошади в профиль    (статика, динам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left="10" w:right="43" w:hanging="0"/>
              <w:jc w:val="both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Простой карандаш. 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hanging="24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Зрительный ряд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М.Греков «Тачанка», К.Петров-Водкин «Купание     красного коня»,  икона «Чудо Георгия   о   змие», С.Олешня  (скульп</w:t>
              <w:softHyphen/>
              <w:t>тура).</w:t>
            </w:r>
          </w:p>
          <w:p>
            <w:pPr>
              <w:pStyle w:val="Style57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Музыкальный    ряд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С.Кац «Казачья кава</w:t>
              <w:softHyphen/>
              <w:t>лерийская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Донской пей</w:t>
              <w:softHyphen/>
              <w:t>заж. Деревья, т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firstLine="5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Я вспомнил степное разно</w:t>
              <w:softHyphen/>
              <w:t>травье с пря</w:t>
              <w:softHyphen/>
              <w:t>ным ароматом чебре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hanging="29"/>
              <w:rPr/>
            </w:pP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характе</w:t>
              <w:softHyphen/>
              <w:t>ра дерева. Анализ формы или «анато</w:t>
              <w:softHyphen/>
              <w:t>мия» - конструкция дерева. Поэтапное выполнение зарисов</w:t>
              <w:softHyphen/>
              <w:t>ки дерева,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Style57"/>
              <w:widowControl/>
              <w:spacing w:lineRule="auto" w:line="240"/>
              <w:ind w:firstLine="10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наблюдение,   зари</w:t>
              <w:softHyphen/>
              <w:t>совка деревьев (2-3),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 xml:space="preserve">Простой   карандаш, акварель, </w:t>
            </w: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</w:rPr>
              <w:t xml:space="preserve">гель.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Зрительный ряд: .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И.И.Шишкин «Дубы», пленэрные    работы учащихся изостудии, фотоальбом «Шоло</w:t>
              <w:softHyphen/>
              <w:t>хов».</w:t>
            </w:r>
          </w:p>
          <w:p>
            <w:pPr>
              <w:pStyle w:val="Style57"/>
              <w:widowControl/>
              <w:spacing w:lineRule="auto" w:line="240"/>
              <w:ind w:firstLine="14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Музыкальный ряд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 xml:space="preserve">песни ансамбля донсих казаков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Донской пейзаж с фи</w:t>
              <w:softHyphen/>
              <w:t>гурой   лоша</w:t>
              <w:softHyphen/>
              <w:t>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firstLine="19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«Степь родимая! Горький     ветер, оседающий     на гривах   косячных маток   и   жереб</w:t>
              <w:softHyphen/>
              <w:t>цов... Конь, вдыхая горьюхяленый запах, жует шел</w:t>
              <w:softHyphen/>
              <w:t>ковистыми губами и ржет, чувствуя на   них  призкус ветра  и солнца. Родимая степь под низким     донским небом!»</w:t>
            </w:r>
          </w:p>
          <w:p>
            <w:pPr>
              <w:pStyle w:val="Style39"/>
              <w:widowControl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М.Шолох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firstLine="10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Образ донской природы в графи</w:t>
              <w:softHyphen/>
              <w:t>ке. Определение центра компози</w:t>
              <w:softHyphen/>
              <w:t>ции. Разноплано</w:t>
              <w:softHyphen/>
              <w:t>вость. Прием заго</w:t>
              <w:softHyphen/>
              <w:t>раживания. Пере</w:t>
              <w:softHyphen/>
              <w:t>дача движения -ве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Style57"/>
              <w:widowControl/>
              <w:spacing w:lineRule="auto" w:line="240"/>
              <w:ind w:firstLine="19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пейзаж  с  фигурой лошади.</w:t>
            </w:r>
          </w:p>
          <w:p>
            <w:pPr>
              <w:pStyle w:val="Style55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19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1</w:t>
              <w:tab/>
              <w:t>урок - рисунок, композиция;</w:t>
            </w:r>
          </w:p>
          <w:p>
            <w:pPr>
              <w:pStyle w:val="Style55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5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2</w:t>
              <w:tab/>
              <w:t>урок - графиче</w:t>
              <w:softHyphen/>
              <w:t>ское 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1</w:t>
              <w:tab/>
              <w:t>группа: тушь, перо, черный гель;</w:t>
            </w:r>
          </w:p>
          <w:p>
            <w:pPr>
              <w:pStyle w:val="Style55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2</w:t>
              <w:tab/>
              <w:t>группа: граттаж;</w:t>
            </w:r>
          </w:p>
          <w:p>
            <w:pPr>
              <w:pStyle w:val="Style55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hanging="14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3</w:t>
              <w:tab/>
              <w:t>группа: сангина, пастель;</w:t>
            </w:r>
          </w:p>
          <w:p>
            <w:pPr>
              <w:pStyle w:val="Style55"/>
              <w:widowControl/>
              <w:tabs>
                <w:tab w:val="clear" w:pos="708"/>
                <w:tab w:val="left" w:pos="350" w:leader="none"/>
              </w:tabs>
              <w:spacing w:lineRule="auto" w:line="240"/>
              <w:ind w:hanging="14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4</w:t>
              <w:tab/>
              <w:t>группа:  черная тушь, серебряный гель.</w:t>
            </w:r>
          </w:p>
          <w:p>
            <w:pPr>
              <w:pStyle w:val="Style58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firstLine="10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Зрительный     ряд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А.Ф.Петухов   (офор</w:t>
              <w:softHyphen/>
              <w:t>ты),      М.А.Чарская. Серия      «Казачки», О.Н.Раздольская. Офорты     «Донские мелодии».</w:t>
            </w:r>
          </w:p>
          <w:p>
            <w:pPr>
              <w:pStyle w:val="Style57"/>
              <w:widowControl/>
              <w:spacing w:lineRule="auto" w:line="240"/>
              <w:ind w:hanging="5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Литературный ряд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М.Шолохов    «Тихий Дон».</w:t>
            </w:r>
          </w:p>
          <w:p>
            <w:pPr>
              <w:pStyle w:val="Style57"/>
              <w:widowControl/>
              <w:spacing w:lineRule="auto" w:line="240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Музыкальный ряд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песни донских каза</w:t>
              <w:softHyphen/>
              <w:t>ко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firstLine="38"/>
              <w:jc w:val="left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Реликтовая архитектура Дона.</w:t>
            </w:r>
          </w:p>
          <w:p>
            <w:pPr>
              <w:pStyle w:val="Style28"/>
              <w:widowControl/>
              <w:spacing w:lineRule="auto" w:line="240"/>
              <w:ind w:firstLine="38"/>
              <w:jc w:val="left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ind w:firstLine="38"/>
              <w:jc w:val="left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ind w:firstLine="38"/>
              <w:jc w:val="left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18"/>
                <w:rFonts w:cs="Times New Roman" w:ascii="Times New Roman" w:hAnsi="Times New Roman"/>
              </w:rPr>
              <w:t>Старочеркас</w:t>
              <w:softHyphen/>
              <w:t>ский  Войско</w:t>
              <w:softHyphen/>
              <w:t>вой     собор Вознесения Хрис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«...  знамение,  к которому</w:t>
            </w:r>
            <w:r>
              <w:rPr>
                <w:rStyle w:val="FontStyle118"/>
                <w:rFonts w:cs="Times New Roman" w:ascii="Times New Roman" w:hAnsi="Times New Roman"/>
                <w:spacing w:val="90"/>
                <w:sz w:val="24"/>
                <w:szCs w:val="24"/>
              </w:rPr>
              <w:t>'.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тесни</w:t>
              <w:softHyphen/>
              <w:t>лись донцы, чер</w:t>
              <w:softHyphen/>
              <w:t>пая в нём любовь к Отечеству, воз</w:t>
              <w:softHyphen/>
              <w:t>буждаемую   сим священным    па</w:t>
              <w:softHyphen/>
              <w:t>мятником». А.И.Ригельман. История   о  дон</w:t>
              <w:softHyphen/>
              <w:t>ских казаках</w:t>
            </w:r>
          </w:p>
          <w:p>
            <w:pPr>
              <w:pStyle w:val="Style57"/>
              <w:widowControl/>
              <w:spacing w:lineRule="auto" w:line="240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hanging="14"/>
              <w:jc w:val="both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Древнейший камен</w:t>
              <w:softHyphen/>
              <w:t>ный храм на юге России.</w:t>
            </w:r>
          </w:p>
          <w:p>
            <w:pPr>
              <w:pStyle w:val="Style58"/>
              <w:widowControl/>
              <w:spacing w:lineRule="auto" w:line="240"/>
              <w:ind w:hanging="10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Конструкция хра</w:t>
              <w:softHyphen/>
              <w:t>ма, иконост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Style57"/>
              <w:widowControl/>
              <w:spacing w:lineRule="auto" w:line="240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композиция из гео</w:t>
              <w:softHyphen/>
              <w:t>метрических фигур, передача    эмоцио</w:t>
              <w:softHyphen/>
              <w:t>нальных состояний дружбы, разлада (5-7 фигур). Конст</w:t>
              <w:softHyphen/>
              <w:t>руктивный 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left="34" w:right="19" w:hanging="0"/>
              <w:jc w:val="left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Простой карандаш. Попар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hanging="14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Зрительный ряд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фотографии собора, зарисовки студентов РААИ,    выпускников школ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 xml:space="preserve">Традиционная архитектура. Казачий курень. </w:t>
            </w:r>
          </w:p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firstLine="10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«Первоначальное жительство     их было не отменно, подобно низовым запорожским казакам,   потому что избы казачьи и доныне назы</w:t>
              <w:softHyphen/>
              <w:t>ваются также -куренями - и по строениям     по</w:t>
              <w:softHyphen/>
              <w:t>добны      оным». А.И.Ригельман История   о  дон</w:t>
              <w:softHyphen/>
              <w:t>ских казаках</w:t>
            </w:r>
          </w:p>
          <w:p>
            <w:pPr>
              <w:pStyle w:val="Style57"/>
              <w:widowControl/>
              <w:spacing w:lineRule="auto" w:line="240"/>
              <w:ind w:firstLine="10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Два фактора влияют на характер традиционной архитектуры:    природ</w:t>
              <w:softHyphen/>
              <w:t>ные условия и ментали</w:t>
              <w:softHyphen/>
              <w:t>тет народа. Отличие от русской  избы.  Дом -крепость. Интерь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Style57"/>
              <w:widowControl/>
              <w:spacing w:lineRule="auto" w:line="240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архитектурная</w:t>
            </w:r>
          </w:p>
          <w:p>
            <w:pPr>
              <w:pStyle w:val="Style57"/>
              <w:widowControl/>
              <w:spacing w:lineRule="auto" w:line="240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зари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hanging="19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Простой каран</w:t>
              <w:softHyphen/>
              <w:t>даш,  цветные мелки.</w:t>
            </w:r>
          </w:p>
          <w:p>
            <w:pPr>
              <w:pStyle w:val="Style57"/>
              <w:widowControl/>
              <w:spacing w:lineRule="auto" w:line="240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hanging="14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Зрительный ряд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таблицы    «Казачий курень»,  «Интерьер куреня»,     «Плани</w:t>
              <w:softHyphen/>
              <w:t>ровка куреня», фо</w:t>
              <w:softHyphen/>
              <w:t xml:space="preserve">тографии куреней.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Музыкальный ряд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старинные   казачьи песн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Украшение куреня. Набросок</w:t>
            </w:r>
          </w:p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Украшение куреня. Гуашь</w:t>
            </w:r>
          </w:p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 xml:space="preserve">Полувоенный      образ жизни не располагал к украшательству. Во </w:t>
            </w:r>
            <w:r>
              <w:rPr>
                <w:rStyle w:val="FontStyle112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-й половине XIX в. извес</w:t>
              <w:softHyphen/>
              <w:t>тен резной орнамент -виноградный ус - дон</w:t>
              <w:softHyphen/>
              <w:t>ской  стиль  в декоре. Стилизация       формы растений для техники -железная ковка. Компо</w:t>
              <w:softHyphen/>
              <w:t>зиция декора для архи</w:t>
              <w:softHyphen/>
              <w:t>тектурных    элементов куреня: козырек крыль</w:t>
              <w:softHyphen/>
              <w:t>ца, кронштейн крыльца. Бордю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firstLine="5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Задание:  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ект      декора донского куре</w:t>
              <w:softHyphen/>
              <w:t>ня «Тюльпан», «Подсолнух», «Чак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Черные: фломастер, гелевая ручка, маркер Групп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firstLine="10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Зрительный ряд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таблицы «Фасад ку</w:t>
              <w:softHyphen/>
              <w:t>реня», «Декор куре</w:t>
              <w:softHyphen/>
              <w:t>ня».</w:t>
            </w:r>
          </w:p>
          <w:p>
            <w:pPr>
              <w:pStyle w:val="Style57"/>
              <w:widowControl/>
              <w:spacing w:lineRule="auto" w:line="240"/>
              <w:ind w:firstLine="14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Музыкальный ряд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старые казачьи пес</w:t>
              <w:softHyphen/>
              <w:t>н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В 1 четвер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firstLine="10"/>
              <w:jc w:val="left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napToGrid w:val="false"/>
              <w:spacing w:lineRule="auto" w:line="240"/>
              <w:ind w:firstLine="5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ind w:firstLine="5"/>
              <w:jc w:val="left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napToGrid w:val="false"/>
              <w:spacing w:lineRule="auto" w:line="240"/>
              <w:ind w:firstLine="10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 xml:space="preserve">Природа и архитектура. Декоративное панно. </w:t>
            </w:r>
            <w:r>
              <w:rPr>
                <w:rStyle w:val="FontStyle118"/>
                <w:rFonts w:cs="Times New Roman" w:ascii="Times New Roman" w:hAnsi="Times New Roman"/>
              </w:rPr>
              <w:t>Набросок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 xml:space="preserve">Природа и архитектура. Декоративное панно. </w:t>
            </w:r>
            <w:r>
              <w:rPr>
                <w:rStyle w:val="FontStyle118"/>
                <w:rFonts w:cs="Times New Roman" w:ascii="Times New Roman" w:hAnsi="Times New Roman"/>
              </w:rPr>
              <w:t>Гуаш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ind w:left="5" w:right="14" w:hanging="14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jc w:val="left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hanging="14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Задание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выполнить  декоративное панно   Использовать    гео</w:t>
              <w:softHyphen/>
              <w:t>метрический, растительный орнаменты. Рисунок, цветовое решение, компьютерная г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right="19" w:hanging="0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Гуашь,    фло</w:t>
              <w:softHyphen/>
              <w:t>мастеры. Групп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napToGrid w:val="false"/>
              <w:spacing w:lineRule="auto" w:line="240"/>
              <w:ind w:right="43" w:firstLine="5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Вещевой мир донского каз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left="5" w:right="14" w:hanging="14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Образ вещей дон</w:t>
              <w:softHyphen/>
              <w:t>ского быта, во</w:t>
              <w:softHyphen/>
              <w:t>площенный языком декоративных ис</w:t>
              <w:softHyphen/>
              <w:t>кус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jc w:val="left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hanging="14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Задание: выполнение эскизов одежды донских каз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right="19" w:hanging="0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napToGrid w:val="false"/>
              <w:spacing w:lineRule="auto" w:line="240"/>
              <w:ind w:right="43" w:firstLine="5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Декор донской посу</w:t>
              <w:softHyphen/>
              <w:t xml:space="preserve">ды. </w:t>
            </w:r>
            <w:r>
              <w:rPr>
                <w:rStyle w:val="FontStyle118"/>
                <w:rFonts w:cs="Times New Roman" w:ascii="Times New Roman" w:hAnsi="Times New Roman"/>
              </w:rPr>
              <w:t>Набросок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 xml:space="preserve"> Декор донской посу</w:t>
              <w:softHyphen/>
              <w:t xml:space="preserve">ды. </w:t>
            </w:r>
            <w:r>
              <w:rPr>
                <w:rStyle w:val="FontStyle118"/>
                <w:rFonts w:cs="Times New Roman" w:ascii="Times New Roman" w:hAnsi="Times New Roman"/>
              </w:rPr>
              <w:t>Гуаш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left="5" w:right="14" w:hanging="14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Образ вещей дон</w:t>
              <w:softHyphen/>
              <w:t>ского быта, во</w:t>
              <w:softHyphen/>
              <w:t>площенный языком декоративных ис</w:t>
              <w:softHyphen/>
              <w:t>кус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Стилизация    в декоре. Компо</w:t>
              <w:softHyphen/>
              <w:t>зиция орнамен</w:t>
              <w:softHyphen/>
              <w:t>та. Виды орнамента. Донской стиль в орна</w:t>
              <w:softHyphen/>
              <w:t>менте.   Цвето</w:t>
              <w:softHyphen/>
              <w:t>вое    решение (3-4       цвета), тональное   ре</w:t>
              <w:softHyphen/>
              <w:t>шение       (3-4 т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hanging="14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Задание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выполнить  эскиз декора для сага</w:t>
              <w:softHyphen/>
              <w:t>на, кубгана, ма</w:t>
              <w:softHyphen/>
              <w:t>китры,   черепуш</w:t>
              <w:softHyphen/>
              <w:t>ки,   чинака.   Ис</w:t>
              <w:softHyphen/>
              <w:t>пользовать    гео</w:t>
              <w:softHyphen/>
              <w:t>метрический, растительный, зооантропо-морфный   стили</w:t>
              <w:softHyphen/>
              <w:t>зованный   орна</w:t>
              <w:softHyphen/>
              <w:t>мент.   1. урок -рисунок, 2 - цве</w:t>
              <w:softHyphen/>
              <w:t>товое   решение. Компьютер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right="19" w:hanging="0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,    фло</w:t>
              <w:softHyphen/>
              <w:t>мастеры. Групп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right="43" w:firstLine="5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Зрительный ряд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семикаракорский   фа</w:t>
              <w:softHyphen/>
              <w:t>янс,   гжельский   фар</w:t>
              <w:softHyphen/>
              <w:t>фор, хохломские изде</w:t>
              <w:softHyphen/>
              <w:t>лия, изделия Ростовско</w:t>
              <w:softHyphen/>
              <w:t>го комбината приклад</w:t>
              <w:softHyphen/>
              <w:t>ного искусства (худож</w:t>
              <w:softHyphen/>
              <w:t>ники Ю.И.Романовская, З.С.Левин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Дон</w:t>
              <w:softHyphen/>
              <w:t>ской натюр</w:t>
              <w:softHyphen/>
              <w:t xml:space="preserve">морт. </w:t>
            </w:r>
            <w:r>
              <w:rPr>
                <w:rStyle w:val="FontStyle118"/>
                <w:rFonts w:cs="Times New Roman" w:ascii="Times New Roman" w:hAnsi="Times New Roman"/>
              </w:rPr>
              <w:t>Набросок</w:t>
            </w:r>
          </w:p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 xml:space="preserve">Образ в декоративном натюрморте. </w:t>
            </w:r>
            <w:r>
              <w:rPr>
                <w:rStyle w:val="FontStyle118"/>
                <w:rFonts w:cs="Times New Roman" w:ascii="Times New Roman" w:hAnsi="Times New Roman"/>
              </w:rPr>
              <w:t>Гуаш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left="10" w:firstLine="10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Образ работы, во</w:t>
              <w:softHyphen/>
              <w:t>площенный языком декоративной жи</w:t>
              <w:softHyphen/>
              <w:t>во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left="10" w:hanging="0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Цветовой и то</w:t>
              <w:softHyphen/>
              <w:t>нальный      кон</w:t>
              <w:softHyphen/>
              <w:t>траст - средст</w:t>
              <w:softHyphen/>
              <w:t>во выразитель</w:t>
              <w:softHyphen/>
              <w:t>ности в живо</w:t>
              <w:softHyphen/>
              <w:t>писи.   Декора</w:t>
              <w:softHyphen/>
              <w:t>тивный  натюр</w:t>
              <w:softHyphen/>
              <w:t>морт. Плоскость фона,     силуэт, растения,  посу</w:t>
              <w:softHyphen/>
              <w:t>да, ритм цвето</w:t>
              <w:softHyphen/>
              <w:t>вых пятен,у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ind w:left="10" w:hanging="0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Style57"/>
              <w:widowControl/>
              <w:spacing w:lineRule="auto" w:line="240"/>
              <w:ind w:left="10" w:firstLine="14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выполнить деко</w:t>
              <w:softHyphen/>
              <w:t>ративный натюр</w:t>
              <w:softHyphen/>
              <w:t>морт  с донской тематикой: 1 урок</w:t>
            </w:r>
          </w:p>
          <w:p>
            <w:pPr>
              <w:pStyle w:val="Style55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left="10" w:hanging="0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-</w:t>
              <w:tab/>
              <w:t>рисунок, 2 урок</w:t>
            </w:r>
          </w:p>
          <w:p>
            <w:pPr>
              <w:pStyle w:val="Style55"/>
              <w:widowControl/>
              <w:tabs>
                <w:tab w:val="clear" w:pos="708"/>
                <w:tab w:val="left" w:pos="408" w:leader="none"/>
              </w:tabs>
              <w:spacing w:lineRule="auto" w:line="240"/>
              <w:ind w:left="10" w:firstLine="5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-</w:t>
              <w:tab/>
              <w:t>цветовое   ре</w:t>
              <w:softHyphen/>
              <w:t>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left="5" w:firstLine="10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Гуашь,    фло</w:t>
              <w:softHyphen/>
              <w:t>мастеры. Попарная рабо</w:t>
              <w:softHyphen/>
              <w:t>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left="19" w:right="10" w:firstLine="5"/>
              <w:jc w:val="left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Зрительный ряд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Б.Т.Спорыхин «Сирень у окна», «Подсолнухи»; Л.Ушакова     «Донские натюрморты»,     натюр</w:t>
              <w:softHyphen/>
              <w:t>морты       М.Сарьяна, В.Ф.Стажарова,   Маш</w:t>
              <w:softHyphen/>
              <w:t>ков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left="38" w:hanging="0"/>
              <w:jc w:val="left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Образ</w:t>
            </w:r>
          </w:p>
          <w:p>
            <w:pPr>
              <w:pStyle w:val="Style58"/>
              <w:widowControl/>
              <w:spacing w:lineRule="auto" w:line="240"/>
              <w:ind w:left="38" w:hanging="0"/>
              <w:jc w:val="left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донского</w:t>
            </w:r>
          </w:p>
          <w:p>
            <w:pPr>
              <w:pStyle w:val="Style58"/>
              <w:widowControl/>
              <w:spacing w:lineRule="auto" w:line="240"/>
              <w:ind w:left="38" w:hanging="0"/>
              <w:jc w:val="left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казака.</w:t>
            </w:r>
          </w:p>
          <w:p>
            <w:pPr>
              <w:pStyle w:val="Style58"/>
              <w:widowControl/>
              <w:spacing w:lineRule="auto" w:line="240"/>
              <w:ind w:left="38" w:hanging="0"/>
              <w:jc w:val="left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костю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left="29" w:firstLine="38"/>
              <w:jc w:val="both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«Зипуны-то у нас серые, да умы бархатные».</w:t>
            </w:r>
          </w:p>
          <w:p>
            <w:pPr>
              <w:pStyle w:val="Style58"/>
              <w:widowControl/>
              <w:spacing w:lineRule="auto" w:line="240"/>
              <w:ind w:left="29" w:hanging="0"/>
              <w:jc w:val="left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Послов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left="5" w:firstLine="19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Влияние  на харак</w:t>
              <w:softHyphen/>
              <w:t>тер одежды особен</w:t>
              <w:softHyphen/>
              <w:t>ностей жизни дон</w:t>
              <w:softHyphen/>
              <w:t>ских казаков:</w:t>
            </w:r>
          </w:p>
          <w:p>
            <w:pPr>
              <w:pStyle w:val="Style55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left="5" w:firstLine="29"/>
              <w:rPr/>
            </w:pPr>
            <w:r>
              <w:rPr>
                <w:rStyle w:val="FontStyle112"/>
                <w:rFonts w:cs="Times New Roman" w:ascii="Times New Roman" w:hAnsi="Times New Roman"/>
                <w:sz w:val="24"/>
                <w:szCs w:val="24"/>
              </w:rPr>
              <w:t>1.</w:t>
              <w:tab/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Многонациональ-</w:t>
              <w:br/>
              <w:t>ный состав населе-</w:t>
              <w:br/>
              <w:t>ния.</w:t>
            </w:r>
          </w:p>
          <w:p>
            <w:pPr>
              <w:pStyle w:val="Style55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left="5" w:firstLine="5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2.</w:t>
              <w:tab/>
              <w:t>Восточные моти-</w:t>
              <w:br/>
              <w:t>вы.</w:t>
            </w:r>
          </w:p>
          <w:p>
            <w:pPr>
              <w:pStyle w:val="Style55"/>
              <w:widowControl/>
              <w:tabs>
                <w:tab w:val="clear" w:pos="708"/>
                <w:tab w:val="left" w:pos="336" w:leader="none"/>
              </w:tabs>
              <w:spacing w:lineRule="auto" w:line="240"/>
              <w:ind w:left="5" w:firstLine="5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3.</w:t>
              <w:tab/>
              <w:t>Полувоенный образ</w:t>
              <w:br/>
              <w:t>жизни. Этапы в фор-</w:t>
              <w:br/>
              <w:t>мировании мужского</w:t>
              <w:br/>
              <w:t>костюма:</w:t>
            </w:r>
          </w:p>
          <w:p>
            <w:pPr>
              <w:pStyle w:val="Style55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left="10" w:hanging="5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-</w:t>
              <w:tab/>
              <w:t>«рыцарский пери</w:t>
              <w:softHyphen/>
              <w:t>од»;</w:t>
            </w:r>
          </w:p>
          <w:p>
            <w:pPr>
              <w:pStyle w:val="Style55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left="14" w:hanging="10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-</w:t>
              <w:tab/>
              <w:t>военная форма -костюм       периода Отечественной вой</w:t>
              <w:softHyphen/>
              <w:t>ны 1812 г.;</w:t>
            </w:r>
          </w:p>
          <w:p>
            <w:pPr>
              <w:pStyle w:val="Style55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left="19" w:hanging="14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-</w:t>
              <w:tab/>
              <w:t>современный пе</w:t>
              <w:softHyphen/>
              <w:t>риод - XX век -наши  дни.  Казаки-некрасов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left="19" w:firstLine="19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Задание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выполнить эскиз  костюма донского  каза</w:t>
              <w:softHyphen/>
              <w:t>ка   одного   из пери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left="24" w:firstLine="19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Простой каран</w:t>
              <w:softHyphen/>
              <w:t>даш, фломастер, акварель, пас</w:t>
              <w:softHyphen/>
              <w:t>тель.</w:t>
            </w:r>
          </w:p>
          <w:p>
            <w:pPr>
              <w:pStyle w:val="Style28"/>
              <w:widowControl/>
              <w:spacing w:lineRule="auto" w:line="240"/>
              <w:ind w:left="24" w:hanging="0"/>
              <w:jc w:val="left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left="29" w:right="19" w:firstLine="29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Зрительный ряд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дидактические таблицы по  мужскому  костюму, работы  учащихся  изо</w:t>
              <w:softHyphen/>
              <w:t xml:space="preserve">студии;          В.Суриков «Стенька        Разин», С.Коненков «Разин».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Музыкальный ряд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старинные казачьи пес</w:t>
              <w:softHyphen/>
              <w:t>н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left="10" w:firstLine="10"/>
              <w:rPr>
                <w:rStyle w:val="FontStyle118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Во 2 четверти – 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left="10" w:hanging="0"/>
              <w:jc w:val="left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  <w:highlight w:val="yellow"/>
              </w:rPr>
              <w:t>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ind w:left="10" w:hanging="0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napToGrid w:val="false"/>
              <w:spacing w:lineRule="auto" w:line="240"/>
              <w:ind w:left="5" w:firstLine="10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left="19" w:right="10" w:firstLine="5"/>
              <w:jc w:val="left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left="62" w:right="91" w:firstLine="139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Образ дон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казака. Портрет парадный (кон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firstLine="5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«Донской казак -хват, силой, удалью богат, казак - донец и швец, и жнец, и на дуде игрец, в хороводе певец, и в бою - моло</w:t>
              <w:softHyphen/>
              <w:t>дец».</w:t>
            </w:r>
          </w:p>
          <w:p>
            <w:pPr>
              <w:pStyle w:val="Style58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Послов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left="5" w:right="10" w:hanging="10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Парадный портрет -      разновидность портретного жан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right="5" w:hanging="10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Задание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парадный порт</w:t>
              <w:softHyphen/>
              <w:t>рет,      конный портрет;</w:t>
            </w:r>
          </w:p>
          <w:p>
            <w:pPr>
              <w:pStyle w:val="Style55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right="5" w:hanging="5"/>
              <w:rPr/>
            </w:pPr>
            <w:r>
              <w:rPr>
                <w:rStyle w:val="FontStyle112"/>
                <w:rFonts w:cs="Times New Roman" w:ascii="Times New Roman" w:hAnsi="Times New Roman"/>
                <w:sz w:val="24"/>
                <w:szCs w:val="24"/>
              </w:rPr>
              <w:t>1</w:t>
              <w:tab/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урок - рисунок, композиция;</w:t>
            </w:r>
          </w:p>
          <w:p>
            <w:pPr>
              <w:pStyle w:val="Style55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left="10" w:right="5" w:hanging="29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2</w:t>
              <w:tab/>
              <w:t>урок - графи</w:t>
              <w:softHyphen/>
              <w:t>ческое 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right="5" w:firstLine="14"/>
              <w:jc w:val="left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Простой   каран</w:t>
              <w:softHyphen/>
              <w:t>даш,       черная тушь,    серебря</w:t>
              <w:softHyphen/>
              <w:t>ный гель. 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right="77" w:hanging="19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Литературный ряд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П.Краснов «Атаман Пла</w:t>
              <w:softHyphen/>
              <w:t>тов».</w:t>
            </w:r>
          </w:p>
          <w:p>
            <w:pPr>
              <w:pStyle w:val="Style57"/>
              <w:widowControl/>
              <w:spacing w:lineRule="auto" w:line="240"/>
              <w:ind w:right="77" w:hanging="14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Музыкальный ряд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 xml:space="preserve">И.Шатров          «Донцы-молодцы».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Зрительный ряд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парадные портреты Ново</w:t>
              <w:softHyphen/>
              <w:t>черкасского музея Донско</w:t>
              <w:softHyphen/>
              <w:t>го казачества, С.Коненков «Степан Разин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Образ донской казачки. Костю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hanging="5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«Представьте красавиц   рос</w:t>
              <w:softHyphen/>
              <w:t>кошной    Азии, смешанные вместе   черты черкешенок, турчанок, тата</w:t>
              <w:softHyphen/>
              <w:t>рок, русских и тогда вы полу</w:t>
              <w:softHyphen/>
              <w:t>чите общее по</w:t>
              <w:softHyphen/>
              <w:t>нятие о красоте обитательниц Дона...» А.И.Ригельман. История о дон</w:t>
              <w:softHyphen/>
              <w:t>ских каза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left="5" w:right="14" w:hanging="10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Костюм донских казачек формировался под влия</w:t>
              <w:softHyphen/>
              <w:t>нием восточного и сла</w:t>
              <w:softHyphen/>
              <w:t>вянского факторов, осо</w:t>
              <w:softHyphen/>
              <w:t>бенностей жизненного уклада. Ансамбли костю</w:t>
              <w:softHyphen/>
              <w:t>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left="5" w:right="19" w:hanging="10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Задание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эскиз  костюма с восточными и славянскими элементами, современный костюм, костюм казаковнекра-сов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right="24" w:firstLine="5"/>
              <w:jc w:val="left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Гуашь, акварель, пастель,  черная гелевая ручка. 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right="24" w:hanging="10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Зрительный ряд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дидактические таблицы   по  жен</w:t>
              <w:softHyphen/>
              <w:t>скому     казачьему костюму,   женские портреты Новочер</w:t>
              <w:softHyphen/>
              <w:t>касского       музея Донского казачест</w:t>
              <w:softHyphen/>
              <w:t>ва.</w:t>
            </w:r>
          </w:p>
          <w:p>
            <w:pPr>
              <w:pStyle w:val="Style57"/>
              <w:widowControl/>
              <w:spacing w:lineRule="auto" w:line="240"/>
              <w:ind w:right="24" w:firstLine="5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Музыкальный ряд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старинные казачьи песн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left="43" w:right="19" w:hanging="0"/>
              <w:jc w:val="left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Бытовой</w:t>
            </w:r>
          </w:p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 xml:space="preserve">жанр. </w:t>
            </w:r>
          </w:p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Обрядовые сцены из жизни дон</w:t>
              <w:softHyphen/>
              <w:t>ского каза</w:t>
              <w:softHyphen/>
              <w:t>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left="5" w:firstLine="14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«Бери жену  с Дону - прожи</w:t>
              <w:softHyphen/>
              <w:t>вешь без уро</w:t>
              <w:softHyphen/>
              <w:t>ну», «Без рабо</w:t>
              <w:softHyphen/>
              <w:t>ты как без за</w:t>
              <w:softHyphen/>
              <w:t>боты», «Умный казак в дураках ходит», «Сумел родить - сумей и на коня поса</w:t>
              <w:softHyphen/>
              <w:t>дить».</w:t>
            </w:r>
          </w:p>
          <w:p>
            <w:pPr>
              <w:pStyle w:val="Style57"/>
              <w:widowControl/>
              <w:spacing w:lineRule="auto" w:line="240"/>
              <w:ind w:left="5" w:hanging="0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Посл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left="10" w:hanging="10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Жанровые сцены труда, отдыха, воспитания де</w:t>
              <w:softHyphen/>
              <w:t>тей, другие обрядовые сцены: «Проводы на службу», «Джигитовка», «Со вьюнком», «На ры</w:t>
              <w:softHyphen/>
              <w:t>балке», «В поле», «Кре</w:t>
              <w:softHyphen/>
              <w:t>стины» (3-4 фигуры). Композиционный и смы</w:t>
              <w:softHyphen/>
              <w:t>словой центр, пропорции фигуры, костю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left="5" w:firstLine="10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Задание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зарисовки быто</w:t>
              <w:softHyphen/>
              <w:t>вых и обрядо</w:t>
              <w:softHyphen/>
              <w:t>вых   сцен   из жизни  донского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left="19" w:right="5" w:firstLine="5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Гелевая    ручка, акварель. Попар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left="10" w:right="5" w:firstLine="14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Зрительный ряд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офорты ИАЧарской серия    «Казачки», В.Ф.Щебланов «Портреты», С.Олешня (скульп</w:t>
              <w:softHyphen/>
              <w:t>тура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Бытовой жанр.</w:t>
            </w:r>
          </w:p>
          <w:p>
            <w:pPr>
              <w:pStyle w:val="Style58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Казачья свадь</w:t>
              <w:softHyphen/>
              <w:t xml:space="preserve">ба. Набросок </w:t>
            </w:r>
          </w:p>
          <w:p>
            <w:pPr>
              <w:pStyle w:val="Style58"/>
              <w:widowControl/>
              <w:spacing w:lineRule="auto" w:line="240"/>
              <w:ind w:firstLine="19"/>
              <w:jc w:val="left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8"/>
              <w:widowControl/>
              <w:spacing w:lineRule="auto" w:line="240"/>
              <w:ind w:firstLine="19"/>
              <w:jc w:val="left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8"/>
              <w:widowControl/>
              <w:spacing w:lineRule="auto" w:line="240"/>
              <w:ind w:firstLine="19"/>
              <w:jc w:val="left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8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Бытовой жан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Казачья свадь</w:t>
              <w:softHyphen/>
              <w:t xml:space="preserve">ба. </w:t>
            </w:r>
            <w:r>
              <w:rPr>
                <w:rStyle w:val="FontStyle118"/>
                <w:rFonts w:cs="Times New Roman" w:ascii="Times New Roman" w:hAnsi="Times New Roman"/>
              </w:rPr>
              <w:t>Гуаш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firstLine="19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«Напекли      и наварили    как на   меланьину свадьбу». Пословица</w:t>
            </w:r>
          </w:p>
          <w:p>
            <w:pPr>
              <w:pStyle w:val="Style57"/>
              <w:widowControl/>
              <w:spacing w:lineRule="auto" w:line="240"/>
              <w:ind w:firstLine="14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Веселый обряд с   элементами народной дра</w:t>
              <w:softHyphen/>
              <w:t>мы,  толерант</w:t>
              <w:softHyphen/>
              <w:t>ность - качест</w:t>
              <w:softHyphen/>
              <w:t>во,   необходи</w:t>
              <w:softHyphen/>
              <w:t>мое сегодня в повседневной жизни,   всегда проявлялось в казачьей сре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left="14" w:firstLine="5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Декоративное панно. Костюм на свадьбе -игровой, театрализо</w:t>
              <w:softHyphen/>
              <w:t>ванный. "Сюжетная композиция. Смысло</w:t>
              <w:softHyphen/>
              <w:t>во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left="19" w:firstLine="24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Задание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декоративное панно. Работа по    индивиду</w:t>
              <w:softHyphen/>
              <w:t>альным   зада</w:t>
              <w:softHyphen/>
              <w:t>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left="14" w:hanging="0"/>
              <w:jc w:val="left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Аппликация, гуашь,    флома</w:t>
              <w:softHyphen/>
              <w:t>стеры, пастель. Групповая, коллек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left="24" w:right="19" w:firstLine="14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Музыкальный ряд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песни донских ка</w:t>
              <w:softHyphen/>
              <w:t>заков.</w:t>
            </w:r>
          </w:p>
          <w:p>
            <w:pPr>
              <w:pStyle w:val="Style57"/>
              <w:widowControl/>
              <w:spacing w:lineRule="auto" w:line="240"/>
              <w:ind w:left="24" w:right="19" w:firstLine="14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Зрительный ряд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И.Пукирев «Нерав</w:t>
              <w:softHyphen/>
              <w:t>ный брак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Иллю</w:t>
              <w:softHyphen/>
              <w:t>страции литературного роизведения М.А. Шолохова</w:t>
            </w:r>
          </w:p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right="5" w:hanging="10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Образ донской стороны в ил</w:t>
              <w:softHyphen/>
              <w:t>люстрациях ли</w:t>
              <w:softHyphen/>
              <w:t>тературных произ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hanging="5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Иллюстрация - раз</w:t>
              <w:softHyphen/>
              <w:t>новидность графики. Элементы иллюстра</w:t>
              <w:softHyphen/>
              <w:t>ции в литературном произведении. Связь с текстом, использо</w:t>
              <w:softHyphen/>
              <w:t>вание графически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right="14" w:hanging="0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Задание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сборка рукотворной книги: обложка, форзац,     за</w:t>
              <w:softHyphen/>
              <w:t>ставка,</w:t>
            </w:r>
          </w:p>
          <w:p>
            <w:pPr>
              <w:pStyle w:val="Style57"/>
              <w:widowControl/>
              <w:spacing w:lineRule="auto" w:line="240"/>
              <w:ind w:right="14" w:hanging="10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концовка,   по</w:t>
              <w:softHyphen/>
              <w:t>луполосные, полосные, двухполосные иллю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Акварель,    чер</w:t>
              <w:softHyphen/>
              <w:t>ный   и   цветной гель.</w:t>
            </w:r>
          </w:p>
          <w:p>
            <w:pPr>
              <w:pStyle w:val="Style58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Групповая, коллек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Зрительный       и</w:t>
            </w:r>
          </w:p>
          <w:p>
            <w:pPr>
              <w:pStyle w:val="Style39"/>
              <w:widowControl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литературный</w:t>
            </w:r>
          </w:p>
          <w:p>
            <w:pPr>
              <w:pStyle w:val="Style39"/>
              <w:widowControl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ряд:</w:t>
            </w:r>
          </w:p>
          <w:p>
            <w:pPr>
              <w:pStyle w:val="Style57"/>
              <w:widowControl/>
              <w:spacing w:lineRule="auto" w:line="240"/>
              <w:ind w:hanging="5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МА.Шолохов          ' «Донские расска</w:t>
              <w:softHyphen/>
              <w:t>зы» в разных изда</w:t>
              <w:softHyphen/>
              <w:t>ниях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8"/>
                <w:rFonts w:ascii="Times New Roman" w:hAnsi="Times New Roman" w:cs="Times New Roman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Ис</w:t>
              <w:softHyphen/>
              <w:t>торический жанр «Моя малая   Ро</w:t>
              <w:softHyphen/>
              <w:t>дин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18"/>
                <w:rFonts w:cs="Times New Roman" w:ascii="Times New Roman" w:hAnsi="Times New Roman"/>
              </w:rPr>
              <w:t>Набросок</w:t>
            </w:r>
          </w:p>
          <w:p>
            <w:pPr>
              <w:pStyle w:val="Normal"/>
              <w:rPr>
                <w:rStyle w:val="FontStyle1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Ис</w:t>
              <w:softHyphen/>
              <w:t>торический жанр «Моя малая   Ро</w:t>
              <w:softHyphen/>
              <w:t>дина» Гуаш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right="14" w:firstLine="5"/>
              <w:rPr/>
            </w:pPr>
            <w:r>
              <w:rPr>
                <w:rStyle w:val="FontStyle118"/>
                <w:rFonts w:cs="Times New Roman" w:ascii="Times New Roman" w:hAnsi="Times New Roman"/>
                <w:sz w:val="20"/>
                <w:szCs w:val="20"/>
              </w:rPr>
              <w:t>Исторические вехи нашего   села.   В 2003   году   село Песчанокопское отметило      200-летие.    Песчанокопский  район -южный    форпост Ростовской     об</w:t>
              <w:softHyphen/>
              <w:t>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left="5" w:right="34" w:hanging="29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Зарисовка   сюжетных композиций на исто</w:t>
              <w:softHyphen/>
              <w:t>рическую тему:  «Яр</w:t>
              <w:softHyphen/>
              <w:t>марка»,    «В    поле», «Военная  тематика». Выделение  главного, колорит эпох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left="5" w:right="14" w:hanging="34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Задание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сюжетные зарисовки по   истории села Песча</w:t>
              <w:softHyphen/>
              <w:t>нокоп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right="158" w:hanging="0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Гелевая ручка. Попар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right="91" w:hanging="29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Музыкальный ряд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 xml:space="preserve">В.Н.Парафейник   Гимн села Песчанокопское.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Литературный ряд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 xml:space="preserve">стихи Ивана Лесного.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Зрительный ряд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исторические   картины А.А.Прохоров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Пей</w:t>
              <w:softHyphen/>
              <w:t>заж   моего села. Набро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firstLine="5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«Есть места полу</w:t>
              <w:softHyphen/>
              <w:t>чше, но это край мой отчий, мой уголок России».</w:t>
            </w:r>
          </w:p>
          <w:p>
            <w:pPr>
              <w:pStyle w:val="Style57"/>
              <w:widowControl/>
              <w:spacing w:lineRule="auto" w:line="240"/>
              <w:ind w:right="5" w:hanging="10"/>
              <w:rPr>
                <w:rStyle w:val="FontStyle118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Ю. Кис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ind w:hanging="5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Style55"/>
              <w:widowControl/>
              <w:tabs>
                <w:tab w:val="clear" w:pos="708"/>
                <w:tab w:val="left" w:pos="302" w:leader="none"/>
              </w:tabs>
              <w:spacing w:lineRule="auto" w:line="240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1.</w:t>
              <w:tab/>
              <w:t>Сбор материала, выбор</w:t>
              <w:br/>
              <w:t>темы.</w:t>
            </w:r>
          </w:p>
          <w:p>
            <w:pPr>
              <w:pStyle w:val="Style55"/>
              <w:widowControl/>
              <w:tabs>
                <w:tab w:val="clear" w:pos="708"/>
                <w:tab w:val="left" w:pos="302" w:leader="none"/>
              </w:tabs>
              <w:spacing w:lineRule="auto" w:line="240"/>
              <w:rPr>
                <w:rStyle w:val="FontStyle12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2.</w:t>
              <w:tab/>
              <w:t>Рису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napToGrid w:val="false"/>
              <w:spacing w:lineRule="auto" w:line="240"/>
              <w:ind w:right="158" w:hanging="0"/>
              <w:rPr>
                <w:rStyle w:val="FontStyle118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right="91" w:hanging="29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Зрительный ряд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 xml:space="preserve">пейзажи ААПрохорова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Музыкальный ряд: народные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 xml:space="preserve">песни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Литературный ряд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стихи        Ю.Кислицы, И.Лесног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firstLine="5"/>
              <w:rPr>
                <w:highlight w:val="yellow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  <w:highlight w:val="yellow"/>
              </w:rPr>
              <w:t>В 3 четверти 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hanging="5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  <w:highlight w:val="yellow"/>
              </w:rPr>
              <w:t>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napToGrid w:val="false"/>
              <w:spacing w:lineRule="auto" w:line="240"/>
              <w:ind w:right="158" w:hanging="0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napToGrid w:val="false"/>
              <w:spacing w:lineRule="auto" w:line="240"/>
              <w:ind w:right="91" w:hanging="29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Пей</w:t>
              <w:softHyphen/>
              <w:t>заж   моего села. Гуаш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left="442" w:right="451" w:hanging="0"/>
              <w:jc w:val="left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Образ села в пейза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tabs>
                <w:tab w:val="clear" w:pos="708"/>
                <w:tab w:val="left" w:pos="470" w:leader="none"/>
              </w:tabs>
              <w:spacing w:lineRule="auto" w:line="240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Определение   техни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left="53" w:right="53" w:hanging="0"/>
              <w:jc w:val="left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Различная гра</w:t>
              <w:softHyphen/>
              <w:t>фическая тех</w:t>
              <w:softHyphen/>
              <w:t>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napToGrid w:val="false"/>
              <w:spacing w:lineRule="auto" w:line="240"/>
              <w:ind w:right="62" w:hanging="0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Гра</w:t>
              <w:softHyphen/>
              <w:t>фика. Пла</w:t>
              <w:softHyphen/>
              <w:t xml:space="preserve">кат села по экологии </w:t>
            </w:r>
          </w:p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Гра</w:t>
              <w:softHyphen/>
              <w:t>фика. Пла</w:t>
              <w:softHyphen/>
              <w:t>кат села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left="14" w:firstLine="5"/>
              <w:jc w:val="left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Родники с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left="19" w:firstLine="24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Плакат  -  разновид</w:t>
              <w:softHyphen/>
              <w:t>ность графики. Лако</w:t>
              <w:softHyphen/>
              <w:t>ничность языка плака</w:t>
              <w:softHyphen/>
              <w:t>та, ограничение цве</w:t>
              <w:softHyphen/>
              <w:t>та, подчинение смы</w:t>
              <w:softHyphen/>
              <w:t>словому содерж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left="24" w:firstLine="14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Задание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выполнение проекта (компьютер</w:t>
              <w:softHyphen/>
              <w:t>ного) плака</w:t>
              <w:softHyphen/>
              <w:t>та по эколо</w:t>
              <w:softHyphen/>
              <w:t>гии   земли, воды, • воз</w:t>
              <w:softHyphen/>
              <w:t>дух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left="29" w:hanging="0"/>
              <w:jc w:val="left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Коллаж, аппли</w:t>
              <w:softHyphen/>
              <w:t>кация, гуашь. Групп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left="24" w:right="38" w:firstLine="24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Зрительный ряд: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«Агитплакат Дона» В.А.Резниченко,    «Со</w:t>
              <w:softHyphen/>
              <w:t xml:space="preserve">храним природу» Е.М. и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. Курманаевские</w:t>
            </w:r>
          </w:p>
        </w:tc>
      </w:tr>
      <w:tr>
        <w:trPr>
          <w:trHeight w:val="6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Мой край донской. (Свободная техн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ind w:left="14" w:firstLine="5"/>
              <w:jc w:val="left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left="19" w:firstLine="24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Зарис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napToGrid w:val="false"/>
              <w:spacing w:lineRule="auto" w:line="240"/>
              <w:ind w:left="24" w:firstLine="14"/>
              <w:rPr>
                <w:rStyle w:val="FontStyle1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ind w:left="29" w:hanging="0"/>
              <w:jc w:val="left"/>
              <w:rPr>
                <w:rStyle w:val="FontStyle118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napToGrid w:val="false"/>
              <w:spacing w:lineRule="auto" w:line="240"/>
              <w:ind w:left="24" w:right="38" w:firstLine="24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Мой край донской. (Свободная техн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ind w:left="14" w:firstLine="5"/>
              <w:jc w:val="left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left="19" w:firstLine="24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Зарис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left="24" w:firstLine="14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Рисование на свободную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ind w:left="29" w:hanging="0"/>
              <w:jc w:val="left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napToGrid w:val="false"/>
              <w:spacing w:lineRule="auto" w:line="240"/>
              <w:ind w:left="24" w:right="38" w:firstLine="24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Работа на плэнере. Вес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left="14" w:firstLine="5"/>
              <w:jc w:val="left"/>
              <w:rPr>
                <w:rStyle w:val="FontStyle118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Зарис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napToGrid w:val="false"/>
              <w:spacing w:lineRule="auto" w:line="240"/>
              <w:ind w:left="19" w:firstLine="24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left="24" w:firstLine="14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i w:val="false"/>
                <w:sz w:val="24"/>
                <w:szCs w:val="24"/>
              </w:rPr>
              <w:t>Экскурсия, обсуждение, подведение итогов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ind w:left="29" w:hanging="0"/>
              <w:jc w:val="left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napToGrid w:val="false"/>
              <w:spacing w:lineRule="auto" w:line="240"/>
              <w:ind w:left="24" w:right="38" w:firstLine="24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Организация выставки рису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ind w:left="14" w:firstLine="5"/>
              <w:jc w:val="left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left="19" w:firstLine="24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Работа по организации выставки рисунков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napToGrid w:val="false"/>
              <w:spacing w:lineRule="auto" w:line="240"/>
              <w:ind w:left="24" w:firstLine="14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ind w:left="29" w:hanging="0"/>
              <w:jc w:val="left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napToGrid w:val="false"/>
              <w:spacing w:lineRule="auto" w:line="240"/>
              <w:ind w:left="24" w:right="38" w:firstLine="24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ind w:left="14" w:firstLine="5"/>
              <w:jc w:val="left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napToGrid w:val="false"/>
              <w:spacing w:lineRule="auto" w:line="240"/>
              <w:ind w:left="19" w:firstLine="24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left="24" w:firstLine="14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i w:val="false"/>
                <w:sz w:val="24"/>
                <w:szCs w:val="24"/>
              </w:rPr>
              <w:t>обсуждение, подведение итогов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ind w:left="29" w:hanging="0"/>
              <w:jc w:val="left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napToGrid w:val="false"/>
              <w:spacing w:lineRule="auto" w:line="240"/>
              <w:ind w:left="24" w:right="38" w:firstLine="24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left="14" w:firstLine="5"/>
              <w:jc w:val="left"/>
              <w:rPr>
                <w:highlight w:val="yellow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В 4 четвер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left="19" w:firstLine="24"/>
              <w:rPr>
                <w:highlight w:val="yellow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–  </w:t>
            </w: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  <w:highlight w:val="yellow"/>
              </w:rPr>
              <w:t>8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left="14" w:firstLine="5"/>
              <w:jc w:val="left"/>
              <w:rPr>
                <w:highlight w:val="yellow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ограмма кур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left="19" w:firstLine="24"/>
              <w:rPr>
                <w:highlight w:val="yellow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  <w:highlight w:val="yellow"/>
              </w:rPr>
              <w:t>рассчитана 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ind w:left="24" w:firstLine="14"/>
              <w:rPr>
                <w:rStyle w:val="FontStyle1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8"/>
                <w:rFonts w:cs="Times New Roman" w:ascii="Times New Roman" w:hAnsi="Times New Roman"/>
                <w:sz w:val="24"/>
                <w:szCs w:val="24"/>
                <w:highlight w:val="yellow"/>
              </w:rPr>
              <w:t>35 учебных занятий в год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851" w:leader="none"/>
          <w:tab w:val="left" w:pos="2340" w:leader="none"/>
        </w:tabs>
        <w:spacing w:lineRule="auto" w:line="360"/>
        <w:jc w:val="center"/>
        <w:rPr>
          <w:rStyle w:val="FontStyle11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851" w:leader="none"/>
          <w:tab w:val="left" w:pos="23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УЧЕБНО-МЕТОДИЧЕСКОЕ И МАТЕРИАЛЬНО-ТЕХНИЧЕСКОЕ ОБЕСПЕЧЕНИЕ ОБРАЗОВАТЕЛЬНОГО ПРОЦЕССА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800" w:leader="none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тот раздел в полной мере описан в блоке календарно-тематического планирования под названием «Дидактический материал»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800" w:leader="none"/>
          <w:tab w:val="left" w:pos="2340" w:leader="none"/>
        </w:tabs>
        <w:spacing w:lineRule="auto" w:line="360"/>
        <w:jc w:val="both"/>
        <w:rPr>
          <w:rStyle w:val="FontStyle10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льтимедийные презентации.</w:t>
      </w:r>
    </w:p>
    <w:p>
      <w:pPr>
        <w:pStyle w:val="Style17"/>
        <w:widowControl/>
        <w:spacing w:lineRule="auto" w:line="240" w:before="173" w:after="0"/>
        <w:ind w:left="14" w:hanging="0"/>
        <w:rPr>
          <w:rStyle w:val="FontStyle1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 w:before="173" w:after="0"/>
        <w:ind w:left="14" w:hanging="0"/>
        <w:rPr/>
      </w:pPr>
      <w:r>
        <w:rPr>
          <w:rStyle w:val="FontStyle107"/>
          <w:rFonts w:cs="Times New Roman" w:ascii="Times New Roman" w:hAnsi="Times New Roman"/>
          <w:sz w:val="28"/>
          <w:szCs w:val="28"/>
        </w:rPr>
        <w:t>Требования к уровню подготовки учащихся</w:t>
      </w:r>
    </w:p>
    <w:p>
      <w:pPr>
        <w:pStyle w:val="Style91"/>
        <w:widowControl/>
        <w:spacing w:lineRule="auto" w:line="240" w:before="149" w:after="0"/>
        <w:ind w:left="605" w:right="883" w:hanging="0"/>
        <w:rPr/>
      </w:pPr>
      <w:r>
        <w:rPr>
          <w:rStyle w:val="FontStyle109"/>
          <w:rFonts w:cs="Times New Roman" w:ascii="Times New Roman" w:hAnsi="Times New Roman"/>
          <w:sz w:val="28"/>
          <w:szCs w:val="28"/>
        </w:rPr>
        <w:t xml:space="preserve">В результате изучения программы ученик должен </w:t>
      </w:r>
      <w:r>
        <w:rPr>
          <w:rStyle w:val="FontStyle107"/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811" w:leader="none"/>
        </w:tabs>
        <w:spacing w:lineRule="auto" w:line="240" w:before="10" w:after="0"/>
        <w:ind w:left="34" w:firstLine="643"/>
        <w:rPr/>
      </w:pPr>
      <w:r>
        <w:rPr>
          <w:rStyle w:val="FontStyle10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09"/>
          <w:rFonts w:cs="Times New Roman" w:ascii="Times New Roman" w:hAnsi="Times New Roman"/>
          <w:sz w:val="28"/>
          <w:szCs w:val="28"/>
        </w:rPr>
        <w:t>основные виды и жанры изобразительных искусств Дона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811" w:leader="none"/>
        </w:tabs>
        <w:spacing w:lineRule="auto" w:line="240" w:before="10" w:after="0"/>
        <w:ind w:left="667" w:hanging="0"/>
        <w:rPr/>
      </w:pPr>
      <w:r>
        <w:rPr>
          <w:rStyle w:val="FontStyle10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09"/>
          <w:rFonts w:cs="Times New Roman" w:ascii="Times New Roman" w:hAnsi="Times New Roman"/>
          <w:sz w:val="28"/>
          <w:szCs w:val="28"/>
        </w:rPr>
        <w:t>основы изобразительной грамоты: цвет, тон, колорит, пропорции, светотень, перспектива, пространство, объем, ритм, композиция;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811" w:leader="none"/>
        </w:tabs>
        <w:spacing w:lineRule="auto" w:line="240" w:before="10" w:after="0"/>
        <w:ind w:left="993" w:hanging="360"/>
        <w:rPr/>
      </w:pPr>
      <w:r>
        <w:rPr>
          <w:rStyle w:val="FontStyle10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09"/>
          <w:rFonts w:cs="Times New Roman" w:ascii="Times New Roman" w:hAnsi="Times New Roman"/>
          <w:sz w:val="28"/>
          <w:szCs w:val="28"/>
        </w:rPr>
        <w:t>представителей донского изоискусства;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0" w:after="0"/>
        <w:ind w:left="709" w:right="19" w:hanging="0"/>
        <w:rPr/>
      </w:pPr>
      <w:r>
        <w:rPr>
          <w:rStyle w:val="FontStyle109"/>
          <w:rFonts w:cs="Times New Roman" w:ascii="Times New Roman" w:hAnsi="Times New Roman"/>
          <w:sz w:val="28"/>
          <w:szCs w:val="28"/>
        </w:rPr>
        <w:t>наиболее выразительные обряды, праздники донского казачества;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811" w:leader="none"/>
        </w:tabs>
        <w:spacing w:lineRule="auto" w:line="240" w:before="10" w:after="0"/>
        <w:ind w:left="0" w:right="19" w:firstLine="677"/>
        <w:rPr/>
      </w:pPr>
      <w:r>
        <w:rPr>
          <w:rStyle w:val="FontStyle109"/>
          <w:rFonts w:cs="Times New Roman" w:ascii="Times New Roman" w:hAnsi="Times New Roman"/>
          <w:sz w:val="28"/>
          <w:szCs w:val="28"/>
        </w:rPr>
        <w:t>значение изоискусства Дона в художественной литера</w:t>
        <w:softHyphen/>
        <w:t>туре;</w:t>
      </w:r>
    </w:p>
    <w:p>
      <w:pPr>
        <w:pStyle w:val="Style17"/>
        <w:widowControl/>
        <w:spacing w:lineRule="auto" w:line="240"/>
        <w:ind w:left="610" w:hanging="0"/>
        <w:jc w:val="left"/>
        <w:rPr>
          <w:rStyle w:val="FontStyle1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610" w:hanging="0"/>
        <w:jc w:val="left"/>
        <w:rPr/>
      </w:pPr>
      <w:r>
        <w:rPr>
          <w:rStyle w:val="FontStyle107"/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240" w:before="10" w:after="0"/>
        <w:ind w:left="1397" w:right="14" w:hanging="360"/>
        <w:rPr/>
      </w:pPr>
      <w:r>
        <w:rPr>
          <w:rStyle w:val="FontStyle109"/>
          <w:rFonts w:cs="Times New Roman" w:ascii="Times New Roman" w:hAnsi="Times New Roman"/>
          <w:sz w:val="28"/>
          <w:szCs w:val="28"/>
        </w:rPr>
        <w:t>применять художественные материалы (гуашь, аква</w:t>
        <w:softHyphen/>
        <w:t>рель, тушь, гель, простой карандаш, фломастеры) и вырази</w:t>
        <w:softHyphen/>
        <w:t>тельные средства изобразительных искусств в творческой дея</w:t>
        <w:softHyphen/>
        <w:t>тельност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240" w:before="10" w:after="0"/>
        <w:ind w:left="1397" w:right="14" w:hanging="360"/>
        <w:rPr/>
      </w:pPr>
      <w:r>
        <w:rPr>
          <w:rStyle w:val="FontStyle109"/>
          <w:rFonts w:cs="Times New Roman" w:ascii="Times New Roman" w:hAnsi="Times New Roman"/>
          <w:sz w:val="28"/>
          <w:szCs w:val="28"/>
        </w:rPr>
        <w:t>анализировать содержание, образный язык произведе</w:t>
        <w:softHyphen/>
        <w:t>ний разных видов и жанров изоискусства и определять средства художественной выразительности (линия, цвет, тон, объем, све</w:t>
        <w:softHyphen/>
        <w:t>тотень, перспектива, композиция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240" w:before="10" w:after="0"/>
        <w:jc w:val="left"/>
        <w:rPr/>
      </w:pPr>
      <w:r>
        <w:rPr>
          <w:rStyle w:val="FontStyle109"/>
          <w:rFonts w:cs="Times New Roman" w:ascii="Times New Roman" w:hAnsi="Times New Roman"/>
          <w:sz w:val="28"/>
          <w:szCs w:val="28"/>
        </w:rPr>
        <w:t>узнавать изученные произведения.</w:t>
      </w:r>
    </w:p>
    <w:p>
      <w:pPr>
        <w:pStyle w:val="Style17"/>
        <w:widowControl/>
        <w:spacing w:lineRule="auto" w:line="240"/>
        <w:ind w:left="1056" w:right="1056" w:hanging="0"/>
        <w:rPr>
          <w:rStyle w:val="FontStyle1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1056" w:right="1056" w:hanging="0"/>
        <w:rPr>
          <w:rStyle w:val="FontStyle1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 w:before="34" w:after="0"/>
        <w:ind w:left="634" w:right="499" w:firstLine="197"/>
        <w:rPr/>
      </w:pPr>
      <w:r>
        <w:rPr>
          <w:rStyle w:val="FontStyle107"/>
          <w:rFonts w:cs="Times New Roman" w:ascii="Times New Roman" w:hAnsi="Times New Roman"/>
          <w:sz w:val="28"/>
          <w:szCs w:val="28"/>
        </w:rPr>
        <w:t xml:space="preserve">Измерители. Контроль качества обучения </w:t>
      </w:r>
      <w:r>
        <w:rPr>
          <w:rStyle w:val="FontStyle108"/>
          <w:rFonts w:cs="Times New Roman" w:ascii="Times New Roman" w:hAnsi="Times New Roman"/>
          <w:sz w:val="28"/>
          <w:szCs w:val="28"/>
        </w:rPr>
        <w:t>Формы контроля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54" w:leader="none"/>
        </w:tabs>
        <w:spacing w:lineRule="auto" w:line="240"/>
        <w:ind w:left="619" w:hanging="0"/>
        <w:rPr/>
      </w:pPr>
      <w:r>
        <w:rPr>
          <w:rStyle w:val="FontStyle109"/>
          <w:rFonts w:cs="Times New Roman" w:ascii="Times New Roman" w:hAnsi="Times New Roman"/>
          <w:sz w:val="28"/>
          <w:szCs w:val="28"/>
        </w:rPr>
        <w:t>задания, итоговые задания по четвертям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54" w:leader="none"/>
        </w:tabs>
        <w:spacing w:lineRule="auto" w:line="240" w:before="5" w:after="0"/>
        <w:ind w:left="619" w:hanging="0"/>
        <w:rPr/>
      </w:pPr>
      <w:r>
        <w:rPr>
          <w:rStyle w:val="FontStyle109"/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54" w:leader="none"/>
        </w:tabs>
        <w:spacing w:lineRule="auto" w:line="240"/>
        <w:ind w:left="619" w:hanging="0"/>
        <w:rPr/>
      </w:pPr>
      <w:r>
        <w:rPr>
          <w:rStyle w:val="FontStyle109"/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Style141"/>
        <w:widowControl/>
        <w:tabs>
          <w:tab w:val="clear" w:pos="708"/>
          <w:tab w:val="left" w:pos="864" w:leader="none"/>
        </w:tabs>
        <w:spacing w:lineRule="auto" w:line="240" w:before="10" w:after="0"/>
        <w:ind w:left="38" w:right="10" w:firstLine="595"/>
        <w:jc w:val="both"/>
        <w:rPr/>
      </w:pPr>
      <w:r>
        <w:rPr>
          <w:rStyle w:val="FontStyle109"/>
          <w:rFonts w:cs="Times New Roman" w:ascii="Times New Roman" w:hAnsi="Times New Roman"/>
          <w:sz w:val="28"/>
          <w:szCs w:val="28"/>
        </w:rPr>
        <w:t>-</w:t>
        <w:tab/>
        <w:t>просмотры выполненных работ по четвертям за год (предварительные).</w:t>
      </w:r>
    </w:p>
    <w:p>
      <w:pPr>
        <w:pStyle w:val="Style17"/>
        <w:widowControl/>
        <w:spacing w:lineRule="auto" w:line="240" w:before="278" w:after="0"/>
        <w:ind w:left="58" w:hanging="0"/>
        <w:rPr/>
      </w:pPr>
      <w:r>
        <w:rPr>
          <w:rStyle w:val="FontStyle107"/>
          <w:rFonts w:cs="Times New Roman" w:ascii="Times New Roman" w:hAnsi="Times New Roman"/>
          <w:sz w:val="28"/>
          <w:szCs w:val="28"/>
        </w:rPr>
        <w:t>Измеритель качества обучения</w:t>
      </w:r>
    </w:p>
    <w:p>
      <w:pPr>
        <w:pStyle w:val="Style21"/>
        <w:widowControl/>
        <w:spacing w:lineRule="auto" w:line="240" w:before="139" w:after="0"/>
        <w:ind w:left="34" w:right="5" w:firstLine="610"/>
        <w:rPr/>
      </w:pPr>
      <w:r>
        <w:rPr>
          <w:rStyle w:val="FontStyle109"/>
          <w:rFonts w:cs="Times New Roman" w:ascii="Times New Roman" w:hAnsi="Times New Roman"/>
          <w:sz w:val="28"/>
          <w:szCs w:val="28"/>
        </w:rPr>
        <w:t>Мониторинг качества усвоения знаний проводится на трех уровнях:</w:t>
      </w:r>
    </w:p>
    <w:p>
      <w:pPr>
        <w:pStyle w:val="Style141"/>
        <w:widowControl/>
        <w:tabs>
          <w:tab w:val="clear" w:pos="708"/>
          <w:tab w:val="left" w:pos="864" w:leader="none"/>
        </w:tabs>
        <w:spacing w:lineRule="auto" w:line="240" w:before="10" w:after="0"/>
        <w:ind w:left="629" w:hanging="0"/>
        <w:rPr/>
      </w:pPr>
      <w:r>
        <w:rPr>
          <w:rStyle w:val="FontStyle109"/>
          <w:rFonts w:cs="Times New Roman" w:ascii="Times New Roman" w:hAnsi="Times New Roman"/>
          <w:sz w:val="28"/>
          <w:szCs w:val="28"/>
        </w:rPr>
        <w:t>1.</w:t>
        <w:tab/>
        <w:t>Воспроизводящий - репродуктивный (по образцу)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922" w:leader="none"/>
        </w:tabs>
        <w:spacing w:lineRule="auto" w:line="240" w:before="5" w:after="0"/>
        <w:ind w:left="48" w:right="24" w:firstLine="590"/>
        <w:jc w:val="both"/>
        <w:rPr/>
      </w:pPr>
      <w:r>
        <w:rPr>
          <w:rStyle w:val="FontStyle109"/>
          <w:rFonts w:cs="Times New Roman" w:ascii="Times New Roman" w:hAnsi="Times New Roman"/>
          <w:sz w:val="28"/>
          <w:szCs w:val="28"/>
        </w:rPr>
        <w:t>Конструктивный - преобразование имеющихся знаний, использование известного способа действия аналогий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922" w:leader="none"/>
        </w:tabs>
        <w:spacing w:lineRule="auto" w:line="240"/>
        <w:ind w:left="48" w:right="5" w:firstLine="590"/>
        <w:jc w:val="both"/>
        <w:rPr/>
      </w:pPr>
      <w:r>
        <w:rPr>
          <w:rStyle w:val="FontStyle109"/>
          <w:rFonts w:cs="Times New Roman" w:ascii="Times New Roman" w:hAnsi="Times New Roman"/>
          <w:sz w:val="28"/>
          <w:szCs w:val="28"/>
        </w:rPr>
        <w:t>Творческий - овладение приемами и способами дейст</w:t>
        <w:softHyphen/>
        <w:t>вия. В незнакомой ситуации создает нестандартные алгоритмы познавательной деятельности.</w:t>
      </w:r>
    </w:p>
    <w:p>
      <w:pPr>
        <w:pStyle w:val="Style24"/>
        <w:widowControl/>
        <w:spacing w:lineRule="auto" w:line="240" w:before="5" w:after="0"/>
        <w:ind w:left="53" w:firstLine="605"/>
        <w:jc w:val="both"/>
        <w:rPr/>
      </w:pPr>
      <w:r>
        <w:rPr>
          <w:rStyle w:val="FontStyle108"/>
          <w:rFonts w:cs="Times New Roman" w:ascii="Times New Roman" w:hAnsi="Times New Roman"/>
          <w:sz w:val="28"/>
          <w:szCs w:val="28"/>
        </w:rPr>
        <w:t>Воспроизводящий и конструктивный - уровни обяза</w:t>
        <w:softHyphen/>
        <w:t>тельной подготовки.</w:t>
      </w:r>
    </w:p>
    <w:p>
      <w:pPr>
        <w:pStyle w:val="Style17"/>
        <w:widowControl/>
        <w:spacing w:lineRule="auto" w:line="240" w:before="134" w:after="0"/>
        <w:ind w:left="1094" w:right="1013" w:hanging="0"/>
        <w:rPr/>
      </w:pPr>
      <w:r>
        <w:rPr>
          <w:rStyle w:val="FontStyle107"/>
          <w:rFonts w:cs="Times New Roman" w:ascii="Times New Roman" w:hAnsi="Times New Roman"/>
          <w:sz w:val="28"/>
          <w:szCs w:val="28"/>
        </w:rPr>
        <w:t>Методики изучения результативности работы по программе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907" w:leader="none"/>
        </w:tabs>
        <w:spacing w:lineRule="auto" w:line="240" w:before="134" w:after="0"/>
        <w:ind w:left="658" w:hanging="0"/>
        <w:rPr/>
      </w:pPr>
      <w:r>
        <w:rPr>
          <w:rStyle w:val="FontStyle109"/>
          <w:rFonts w:cs="Times New Roman" w:ascii="Times New Roman" w:hAnsi="Times New Roman"/>
          <w:sz w:val="28"/>
          <w:szCs w:val="28"/>
        </w:rPr>
        <w:t>Выявление зоны актуального и ближайшего развития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907" w:leader="none"/>
        </w:tabs>
        <w:spacing w:lineRule="auto" w:line="240"/>
        <w:ind w:left="658" w:hanging="0"/>
        <w:rPr/>
      </w:pPr>
      <w:r>
        <w:rPr>
          <w:rStyle w:val="FontStyle109"/>
          <w:rFonts w:cs="Times New Roman" w:ascii="Times New Roman" w:hAnsi="Times New Roman"/>
          <w:sz w:val="28"/>
          <w:szCs w:val="28"/>
        </w:rPr>
        <w:t>Выявление уровня обученности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907" w:leader="none"/>
        </w:tabs>
        <w:spacing w:lineRule="auto" w:line="240"/>
        <w:ind w:left="658" w:hanging="0"/>
        <w:rPr/>
      </w:pPr>
      <w:r>
        <w:rPr>
          <w:rStyle w:val="FontStyle109"/>
          <w:rFonts w:cs="Times New Roman" w:ascii="Times New Roman" w:hAnsi="Times New Roman"/>
          <w:sz w:val="28"/>
          <w:szCs w:val="28"/>
        </w:rPr>
        <w:t>Выявление уровня обученности.</w:t>
      </w:r>
    </w:p>
    <w:p>
      <w:pPr>
        <w:pStyle w:val="Style17"/>
        <w:widowControl/>
        <w:spacing w:lineRule="auto" w:line="240"/>
        <w:ind w:left="1056" w:right="1056" w:hanging="0"/>
        <w:rPr>
          <w:rStyle w:val="FontStyle1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07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4998"/>
      </w:tblGrid>
      <w:tr>
        <w:trPr/>
        <w:tc>
          <w:tcPr>
            <w:tcW w:w="6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токол засед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дагогического совета ш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 30.08.2014 года №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____________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 _________ 201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6">
    <w:name w:val="Font Style116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118">
    <w:name w:val="Font Style118"/>
    <w:basedOn w:val="Style14"/>
    <w:qFormat/>
    <w:rPr>
      <w:rFonts w:ascii="Arial" w:hAnsi="Arial" w:cs="Arial"/>
      <w:sz w:val="16"/>
      <w:szCs w:val="16"/>
    </w:rPr>
  </w:style>
  <w:style w:type="character" w:styleId="FontStyle121">
    <w:name w:val="Font Style121"/>
    <w:basedOn w:val="Style14"/>
    <w:qFormat/>
    <w:rPr>
      <w:rFonts w:ascii="Arial" w:hAnsi="Arial" w:cs="Arial"/>
      <w:i/>
      <w:iCs/>
      <w:sz w:val="16"/>
      <w:szCs w:val="16"/>
    </w:rPr>
  </w:style>
  <w:style w:type="character" w:styleId="FontStyle117">
    <w:name w:val="Font Style117"/>
    <w:basedOn w:val="Style14"/>
    <w:qFormat/>
    <w:rPr>
      <w:rFonts w:ascii="Arial" w:hAnsi="Arial" w:cs="Arial"/>
      <w:sz w:val="16"/>
      <w:szCs w:val="16"/>
    </w:rPr>
  </w:style>
  <w:style w:type="character" w:styleId="FontStyle112">
    <w:name w:val="Font Style112"/>
    <w:basedOn w:val="Style14"/>
    <w:qFormat/>
    <w:rPr>
      <w:rFonts w:ascii="Arial" w:hAnsi="Arial" w:cs="Arial"/>
      <w:sz w:val="16"/>
      <w:szCs w:val="16"/>
    </w:rPr>
  </w:style>
  <w:style w:type="character" w:styleId="FontStyle107">
    <w:name w:val="Font Style107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09">
    <w:name w:val="Font Style109"/>
    <w:basedOn w:val="Style14"/>
    <w:qFormat/>
    <w:rPr>
      <w:rFonts w:ascii="Arial" w:hAnsi="Arial" w:cs="Arial"/>
      <w:sz w:val="20"/>
      <w:szCs w:val="20"/>
    </w:rPr>
  </w:style>
  <w:style w:type="character" w:styleId="FontStyle108">
    <w:name w:val="Font Style108"/>
    <w:basedOn w:val="Style14"/>
    <w:qFormat/>
    <w:rPr>
      <w:rFonts w:ascii="Arial" w:hAnsi="Arial" w:cs="Arial"/>
      <w:i/>
      <w:iCs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spacing w:lineRule="exact" w:line="197"/>
      <w:jc w:val="center"/>
    </w:pPr>
    <w:rPr/>
  </w:style>
  <w:style w:type="paragraph" w:styleId="Style51">
    <w:name w:val="Style51"/>
    <w:basedOn w:val="Normal"/>
    <w:qFormat/>
    <w:pPr>
      <w:spacing w:lineRule="exact" w:line="168"/>
    </w:pPr>
    <w:rPr/>
  </w:style>
  <w:style w:type="paragraph" w:styleId="Style39">
    <w:name w:val="Style39"/>
    <w:basedOn w:val="Normal"/>
    <w:qFormat/>
    <w:pPr/>
    <w:rPr/>
  </w:style>
  <w:style w:type="paragraph" w:styleId="Style57">
    <w:name w:val="Style57"/>
    <w:basedOn w:val="Normal"/>
    <w:qFormat/>
    <w:pPr>
      <w:spacing w:lineRule="exact" w:line="209"/>
    </w:pPr>
    <w:rPr/>
  </w:style>
  <w:style w:type="paragraph" w:styleId="Style58">
    <w:name w:val="Style58"/>
    <w:basedOn w:val="Normal"/>
    <w:qFormat/>
    <w:pPr>
      <w:spacing w:lineRule="exact" w:line="210"/>
      <w:jc w:val="both"/>
    </w:pPr>
    <w:rPr/>
  </w:style>
  <w:style w:type="paragraph" w:styleId="Style55">
    <w:name w:val="Style55"/>
    <w:basedOn w:val="Normal"/>
    <w:qFormat/>
    <w:pPr>
      <w:spacing w:lineRule="exact" w:line="192"/>
    </w:pPr>
    <w:rPr/>
  </w:style>
  <w:style w:type="paragraph" w:styleId="Style60">
    <w:name w:val="Style60"/>
    <w:basedOn w:val="Normal"/>
    <w:qFormat/>
    <w:pPr>
      <w:spacing w:lineRule="exact" w:line="172"/>
      <w:ind w:hanging="58"/>
    </w:pPr>
    <w:rPr/>
  </w:style>
  <w:style w:type="paragraph" w:styleId="Style66">
    <w:name w:val="Style66"/>
    <w:basedOn w:val="Normal"/>
    <w:qFormat/>
    <w:pPr>
      <w:spacing w:lineRule="exact" w:line="175"/>
      <w:jc w:val="right"/>
    </w:pPr>
    <w:rPr/>
  </w:style>
  <w:style w:type="paragraph" w:styleId="Style72">
    <w:name w:val="Style72"/>
    <w:basedOn w:val="Normal"/>
    <w:qFormat/>
    <w:pPr>
      <w:spacing w:lineRule="exact" w:line="178"/>
      <w:ind w:firstLine="139"/>
    </w:pPr>
    <w:rPr/>
  </w:style>
  <w:style w:type="paragraph" w:styleId="Style17">
    <w:name w:val="Style1"/>
    <w:basedOn w:val="Normal"/>
    <w:qFormat/>
    <w:pPr>
      <w:spacing w:lineRule="exact" w:line="288"/>
      <w:jc w:val="center"/>
    </w:pPr>
    <w:rPr/>
  </w:style>
  <w:style w:type="paragraph" w:styleId="Style21">
    <w:name w:val="Style2"/>
    <w:basedOn w:val="Normal"/>
    <w:qFormat/>
    <w:pPr>
      <w:spacing w:lineRule="exact" w:line="274"/>
      <w:ind w:firstLine="614"/>
      <w:jc w:val="both"/>
    </w:pPr>
    <w:rPr/>
  </w:style>
  <w:style w:type="paragraph" w:styleId="Style41">
    <w:name w:val="Style4"/>
    <w:basedOn w:val="Normal"/>
    <w:qFormat/>
    <w:pPr>
      <w:spacing w:lineRule="exact" w:line="274"/>
      <w:ind w:firstLine="677"/>
      <w:jc w:val="both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24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1"/>
      <w:ind w:firstLine="586"/>
    </w:pPr>
    <w:rPr/>
  </w:style>
  <w:style w:type="paragraph" w:styleId="Style211">
    <w:name w:val="Style21"/>
    <w:basedOn w:val="Normal"/>
    <w:qFormat/>
    <w:pPr>
      <w:spacing w:lineRule="exact" w:line="398"/>
      <w:ind w:firstLine="197"/>
    </w:pPr>
    <w:rPr/>
  </w:style>
  <w:style w:type="paragraph" w:styleId="Style24">
    <w:name w:val="Style24"/>
    <w:basedOn w:val="Normal"/>
    <w:qFormat/>
    <w:pPr>
      <w:spacing w:lineRule="exact" w:line="216"/>
      <w:ind w:firstLine="6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52:00Z</dcterms:created>
  <dc:creator>Acer 5315</dc:creator>
  <dc:description/>
  <cp:keywords/>
  <dc:language>en-US</dc:language>
  <cp:lastModifiedBy>Светлана</cp:lastModifiedBy>
  <dcterms:modified xsi:type="dcterms:W3CDTF">2014-11-11T16:53:00Z</dcterms:modified>
  <cp:revision>45</cp:revision>
  <dc:subject/>
  <dc:title/>
</cp:coreProperties>
</file>