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ы по столярном делу 5-9 класс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Из каких основных трех частей состоят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, крона, сердце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евно, доска, р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вол, крона,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исунок образованный годичными кольцам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ск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кс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ло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урупы для соединения различных дет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ив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инчив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ле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ловорот-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струмент для строгания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трумент для сверления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румент для долбления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испособление, применяемое,  для точного пиления реек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йсм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у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C1"/>
          <w:sz w:val="28"/>
          <w:szCs w:val="28"/>
        </w:rPr>
        <w:t xml:space="preserve"> Какой инструмент применяют для строгани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шерхебель, рубанок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ножовка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рель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7. Из каких основных частей состоит рубанок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рожок, колодка и резец (нож)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рожок, колодка, резец (нож) и клин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клин, колодка и рожок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8.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Чем оснащается рабочее место ученика в столярной мастерской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спецодеждой, инструментами, материалам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столярным верстаком, необходимыми материалами и инструментами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исьменным столом, спецодеждой и материалам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9.</w:t>
      </w:r>
      <w:r>
        <w:rPr>
          <w:rStyle w:val="C1"/>
          <w:sz w:val="28"/>
          <w:szCs w:val="28"/>
        </w:rPr>
        <w:t>Из какого материала изготавливают изделия в столярной мастерской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из металл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из древесины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из древесины, пластмассы  и металла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10.</w:t>
      </w:r>
      <w:r>
        <w:rPr>
          <w:rStyle w:val="C1"/>
          <w:sz w:val="28"/>
          <w:szCs w:val="28"/>
        </w:rPr>
        <w:t xml:space="preserve"> Какие вы знаете хвойные породы деревьев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сосна, дуб, осин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ель, сосна, берёза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ихта, сосна, ель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11.По каким признакам различают древесину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по цвету, запаху, текстуре, и твёрдост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по цвету ядра, форме заболони, текстуре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 запаху, годичным кольцам, твёрдост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12. Какими клеями склеивают детали из древесин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канцелярским, резиновым и синтетическим клеям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глютиновым, костным и синтетическим клеями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глютиновым, казеиновым или синтетическими клеям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Широкая плоскость пиломатериала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а) доска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б) брусок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) пласть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 Участок помещения с установленным на нём оборудованием называется…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рабочим местом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местом для работы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местом для занятий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 xml:space="preserve"> Находясь на рабочем месте необходимо выполнять следующие требования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бережно относится к материалам и инструментам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содержать в чистоте и порядке столярный верстак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содержать в чистоте, бережно относится к оборудованию и инструменту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4.</w:t>
      </w:r>
      <w:r>
        <w:rPr>
          <w:rStyle w:val="C0"/>
        </w:rPr>
        <w:t xml:space="preserve"> </w:t>
      </w:r>
      <w:r>
        <w:rPr>
          <w:rStyle w:val="C1"/>
          <w:sz w:val="28"/>
          <w:szCs w:val="28"/>
        </w:rPr>
        <w:t>Что получается из брёвен при продольной распиловке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пиломатериалы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брус, кромка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оск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5. </w:t>
      </w:r>
      <w:r>
        <w:rPr>
          <w:rStyle w:val="C1"/>
          <w:sz w:val="28"/>
          <w:szCs w:val="28"/>
        </w:rPr>
        <w:t>Какой бывает древесина по твёрдости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твёрдая, сухая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мягкая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твердая и мягкая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6.Из каких частей состоит крышка столярного верстак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заготовка, лотка, подверстачья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верстачной доски с отверстиями, лотка, двух зажимов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лотка, двух зажимов и упора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7. </w:t>
      </w:r>
      <w:r>
        <w:rPr>
          <w:rStyle w:val="C1"/>
          <w:sz w:val="28"/>
          <w:szCs w:val="28"/>
        </w:rPr>
        <w:t xml:space="preserve"> На каком разрезе ствола дерева видны полностью годичные кольца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на тангентальном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на поперечном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на продольном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/>
      </w:pPr>
      <w:r>
        <w:rPr>
          <w:rStyle w:val="C0"/>
          <w:sz w:val="28"/>
          <w:szCs w:val="28"/>
        </w:rPr>
        <w:t>8.Наиболее распространенным сверлом является:</w:t>
      </w:r>
    </w:p>
    <w:p>
      <w:pPr>
        <w:pStyle w:val="C2"/>
        <w:rPr/>
      </w:pPr>
      <w:r>
        <w:rPr>
          <w:rStyle w:val="C0"/>
          <w:sz w:val="28"/>
          <w:szCs w:val="28"/>
        </w:rPr>
        <w:t>а) ложечное;</w:t>
      </w:r>
    </w:p>
    <w:p>
      <w:pPr>
        <w:pStyle w:val="C2"/>
        <w:rPr/>
      </w:pPr>
      <w:r>
        <w:rPr>
          <w:rStyle w:val="C0"/>
          <w:sz w:val="28"/>
          <w:szCs w:val="28"/>
        </w:rPr>
        <w:t>б) дрель;</w:t>
      </w:r>
    </w:p>
    <w:p>
      <w:pPr>
        <w:pStyle w:val="C2"/>
        <w:rPr/>
      </w:pPr>
      <w:r>
        <w:rPr>
          <w:rStyle w:val="C0"/>
          <w:sz w:val="28"/>
          <w:szCs w:val="28"/>
        </w:rPr>
        <w:t>в) спиральное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9. </w:t>
      </w:r>
      <w:r>
        <w:rPr>
          <w:rStyle w:val="C1"/>
          <w:sz w:val="28"/>
          <w:szCs w:val="28"/>
        </w:rPr>
        <w:t xml:space="preserve"> Древесина, каких деревьев относится к твёрдым породам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ели, осины, липы, ольх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дуба, сосны, рябины, лиственницы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берёзы, бука, граба, дуба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0. </w:t>
      </w:r>
      <w:r>
        <w:rPr>
          <w:rStyle w:val="C1"/>
          <w:sz w:val="28"/>
          <w:szCs w:val="28"/>
        </w:rPr>
        <w:t>Древесина, каких деревьев относится к мягким породам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ели, осины, сосны, липы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дуба, сосны, бука, березы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уба, берёзы, бука, лиственницы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11.</w:t>
      </w:r>
      <w:r>
        <w:rPr>
          <w:rStyle w:val="C1"/>
          <w:sz w:val="28"/>
          <w:szCs w:val="28"/>
        </w:rPr>
        <w:t xml:space="preserve"> Из каких основных частей состоит столярный верстак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   крышки и подверстачья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 лотка и клиньев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крышки и лотка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/>
      </w:pPr>
      <w:r>
        <w:rPr>
          <w:rStyle w:val="C0"/>
          <w:sz w:val="28"/>
          <w:szCs w:val="28"/>
        </w:rPr>
        <w:t>12.Закрытое углубление на детали при шиповом соединении называется: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) отверстие;</w:t>
      </w:r>
    </w:p>
    <w:p>
      <w:pPr>
        <w:pStyle w:val="C2"/>
        <w:rPr/>
      </w:pPr>
      <w:r>
        <w:rPr>
          <w:rStyle w:val="C0"/>
          <w:sz w:val="28"/>
          <w:szCs w:val="28"/>
        </w:rPr>
        <w:t>б) гнездо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) нагель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"/>
          <w:sz w:val="28"/>
          <w:szCs w:val="28"/>
        </w:rPr>
        <w:t xml:space="preserve"> Отверстия в крышки верстачной доски для чего они сделан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для облегчения крышк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для закрепления заготовки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ля установки клиньев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ак называется кусок древесины, из которого изготавливают детали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материал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заготовка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ревесина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>Что необходимо сделать ученику перед началом строгани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проверить правильность установки резца рубанка или шерхебеля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разложить правильно инструмент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дготовить рабочее место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C1"/>
          <w:sz w:val="28"/>
          <w:szCs w:val="28"/>
        </w:rPr>
        <w:t xml:space="preserve"> Какой рукой следует брать рубанок за рожок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правой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левой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равой или левой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C1"/>
          <w:sz w:val="28"/>
          <w:szCs w:val="28"/>
        </w:rPr>
        <w:t xml:space="preserve"> Как необходимо стоять у столярного верстака при строгании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произвольно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свободно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рядом, вполоборота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C1"/>
          <w:sz w:val="28"/>
          <w:szCs w:val="28"/>
        </w:rPr>
        <w:t xml:space="preserve"> Для чего служат пазухи между зубьями пил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для собирания и удаления опилок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для удобства заточки зубьев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ля удобства разводки зубьев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C1"/>
          <w:sz w:val="28"/>
          <w:szCs w:val="28"/>
        </w:rPr>
        <w:t xml:space="preserve"> Как называется операция разрезания древесины пилой (ножовкой)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строганием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раскроем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илением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Что является общей основной частью любой пилы 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ручк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металлическое полотно с зубьями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сверло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1"/>
          <w:sz w:val="28"/>
          <w:szCs w:val="28"/>
        </w:rPr>
        <w:t>Что необходимо иметь для изготовления любого издели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инструменты, чертеж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 чертеж и материалы;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>в) инструменты, материалы, техническую документацию</w:t>
      </w:r>
      <w:r>
        <w:rPr>
          <w:rStyle w:val="C1"/>
          <w:sz w:val="28"/>
          <w:szCs w:val="28"/>
        </w:rPr>
        <w:t>.</w:t>
      </w:r>
    </w:p>
    <w:p>
      <w:pPr>
        <w:pStyle w:val="C2"/>
        <w:rPr>
          <w:rStyle w:val="C1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C1"/>
          <w:sz w:val="28"/>
          <w:szCs w:val="28"/>
        </w:rPr>
        <w:t>Чем выпиливают фигуры криволинейных контуров из фанер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ножовкой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ножовкой для продольного пиления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лобзиком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11.</w:t>
      </w:r>
      <w:r>
        <w:rPr>
          <w:rStyle w:val="C1"/>
          <w:sz w:val="28"/>
          <w:szCs w:val="28"/>
        </w:rPr>
        <w:t>Как называется операция снятие мелких неровностей на поверхности детали из древесин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строгание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шлифование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олбление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2. </w:t>
      </w:r>
      <w:r>
        <w:rPr>
          <w:rStyle w:val="C1"/>
          <w:sz w:val="28"/>
          <w:szCs w:val="28"/>
        </w:rPr>
        <w:t>Что такое сборка изделий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соединение деталей гвоздям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соединения деталей в изделие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) соединение деталей шурупами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"/>
          <w:sz w:val="28"/>
          <w:szCs w:val="28"/>
        </w:rPr>
        <w:t>Как называется участок помещения с установленным на нём оборудованием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рабочим местом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местом для отдыха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местом для занятий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1"/>
          <w:sz w:val="28"/>
          <w:szCs w:val="28"/>
        </w:rPr>
        <w:t>Какие пороки древесины особенно распространен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повреждение при заготовке и сортировке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сучки, трещины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ефекты строения древесины и повреждения при транспортировке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з какого материала изготавливается резец (нож) рубанка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) из желез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из стали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из мед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C1"/>
          <w:sz w:val="28"/>
          <w:szCs w:val="28"/>
        </w:rPr>
        <w:t>От чего зависит лёгкость в работе и качество строгани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от столярного верстак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от рабочей позы и налаженного рубанка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от рубанка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C1"/>
          <w:sz w:val="28"/>
          <w:szCs w:val="28"/>
        </w:rPr>
        <w:t>Почему нельзя держать руку во время пиления близко у полотна пил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 полотно пилы нагревается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 неудобно держать заготовку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можно поранить руку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C1"/>
          <w:sz w:val="28"/>
          <w:szCs w:val="28"/>
        </w:rPr>
        <w:t xml:space="preserve"> В каких единицах измерения проставляют размеры на чертежах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в миллиметрах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в сантиметрах;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>в) в метрах</w:t>
      </w:r>
      <w:r>
        <w:rPr>
          <w:rStyle w:val="C1"/>
          <w:sz w:val="28"/>
          <w:szCs w:val="28"/>
        </w:rPr>
        <w:t>.</w:t>
      </w:r>
    </w:p>
    <w:p>
      <w:pPr>
        <w:pStyle w:val="C2"/>
        <w:rPr>
          <w:rStyle w:val="C1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Сведения о процессе изготовления изделия содержатся…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в технологических картах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в записях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в рисунках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C1"/>
          <w:sz w:val="28"/>
          <w:szCs w:val="28"/>
        </w:rPr>
        <w:t>Как называется процесс нанесения на поверхности заготовки очертаний будущей детали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) эскизом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рисованием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разметкой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ем выпиливают фигуры криволинейных контуров из фанер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ножовкой для смешанного пиления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) коловоротом;</w:t>
      </w:r>
    </w:p>
    <w:p>
      <w:pPr>
        <w:pStyle w:val="C2"/>
        <w:rPr/>
      </w:pPr>
      <w:r>
        <w:rPr>
          <w:rStyle w:val="C0"/>
          <w:sz w:val="28"/>
          <w:szCs w:val="28"/>
        </w:rPr>
        <w:t>в) лобзиком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о изготавливают из отходов древесины (опилок и стружек)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шпон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древесные плиты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доск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о называется выжиганием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обжигание изделий на открытом огне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окраска изделий в тёмные тона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нанесение на изделие различных рисунков сильно нагретой проволокой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C1"/>
          <w:sz w:val="28"/>
          <w:szCs w:val="28"/>
        </w:rPr>
        <w:t xml:space="preserve"> Как наносят рисунок на заготовку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через гальку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от рук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) через копировальную бумагу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"/>
          <w:sz w:val="28"/>
          <w:szCs w:val="28"/>
        </w:rPr>
        <w:t>Какими бывают столярные соединени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неподвижными и неразъёмным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подвижными и разъёмными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разъёмными и неразъёмным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1"/>
          <w:sz w:val="28"/>
          <w:szCs w:val="28"/>
        </w:rPr>
        <w:t>Чтобы выдернуть забитый и подогнутый гвоздь, его вначале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выравнивают клещам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выбивают молотком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дгибают по оправке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C1"/>
          <w:sz w:val="28"/>
          <w:szCs w:val="28"/>
        </w:rPr>
        <w:t> Каким инструментом размечают окружности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циркулем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рейсмусом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угольником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C1"/>
          <w:sz w:val="28"/>
          <w:szCs w:val="28"/>
        </w:rPr>
        <w:t>Укажите  виды  пиления  древесины: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а) продольное, поперечное;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б) торцовое, прямое;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в) прямое, криволинейно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5.Лакирование деревянных изделий выполняют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а) для обработки шлифовальной шкуркой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б) для покрытия морилкой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) для придания декоративного вида и защиты поверхностей от влаги и гниени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6.В конце сверления нажим нужно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а) увеличить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б) уменьшить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) не изменять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7.Твердость древесины березы по сравнению с твердостью древесины липы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а) меньше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б) больше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) одинакова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C1"/>
          <w:sz w:val="28"/>
          <w:szCs w:val="28"/>
        </w:rPr>
        <w:t xml:space="preserve"> Как шлифуют древесину шлифовальной шкуркой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вдоль волокон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поперёк волокон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од разными углами волокон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1"/>
          <w:sz w:val="28"/>
          <w:szCs w:val="28"/>
        </w:rPr>
        <w:t xml:space="preserve"> Из каких частей состоит шлифовальная шкурка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из основы, клея и зёрен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из основы, материала и зёрен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из основы, клея и бумаг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C1"/>
          <w:sz w:val="28"/>
          <w:szCs w:val="28"/>
        </w:rPr>
        <w:t xml:space="preserve"> В процессе, какой операции можно больше сэкономить пиломатериала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при строгани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при разметке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при пилении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C1"/>
          <w:sz w:val="28"/>
          <w:szCs w:val="28"/>
        </w:rPr>
        <w:t>Какие инструменты применяются при разметке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а)  измерительная  линейка, ручка, карандаш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б) измерительная  линейка, столярный угольник, шило, карандаш, рейсмус;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) ножовка, шило, карандаш.</w:t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C1"/>
          <w:sz w:val="28"/>
          <w:szCs w:val="28"/>
        </w:rPr>
        <w:t>Что  такое  фугование  зубьев  пилы?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а) заточка  зубьев  пилы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б) выравнивание  зубьев  по  высоте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в) строгание  зубьев  пилы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8:00Z</dcterms:created>
  <dc:creator>Admin</dc:creator>
  <dc:description/>
  <cp:keywords/>
  <dc:language>en-US</dc:language>
  <cp:lastModifiedBy>Admin</cp:lastModifiedBy>
  <dcterms:modified xsi:type="dcterms:W3CDTF">2013-09-16T14:36:00Z</dcterms:modified>
  <cp:revision>9</cp:revision>
  <dc:subject/>
  <dc:title/>
</cp:coreProperties>
</file>