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диславская средняя общеобразовательная школа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Анализ воспитательной работы класса</w:t>
        <w:br/>
      </w:r>
      <w:r>
        <w:rPr>
          <w:rFonts w:cs="Times New Roman" w:ascii="Times New Roman" w:hAnsi="Times New Roman"/>
          <w:sz w:val="36"/>
          <w:szCs w:val="36"/>
        </w:rPr>
        <w:t>за учебный период с 2006 по 2010 год</w:t>
        <w:br/>
        <w:t>в соответствии с программо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Профилактика асоциального поведения школьников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: Григорьева Ольга Васильевна</w:t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лиз воспитательной работы класса за учебный период</w:t>
        <w:br/>
        <w:t xml:space="preserve"> с 2006 по 2010 учебный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а класс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b/>
          <w:bCs/>
        </w:rPr>
        <w:t xml:space="preserve">Возрастные особенности класса – </w:t>
      </w:r>
      <w:r>
        <w:rPr/>
        <w:t>2 девочки нашего класса 1994 года рождения, что ровно на год старше всех одноклассников, это заметно по их физическому развитию. 1 девочка 1996г.р., отставание по возрасту было особенно заметно в 5 классе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98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в семьях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006-2007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ind w:firstLine="5"/>
              <w:jc w:val="center"/>
              <w:rPr/>
            </w:pPr>
            <w:r>
              <w:rPr/>
              <w:t>2007-2008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год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 бол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3" w:leader="none"/>
              </w:tabs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3" w:leader="none"/>
              </w:tabs>
              <w:ind w:firstLine="709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709"/>
        <w:gridCol w:w="1630"/>
        <w:gridCol w:w="1778"/>
        <w:gridCol w:w="198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з них</w:t>
            </w:r>
            <w:r>
              <w:rPr/>
              <w:t xml:space="preserve">: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год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 с одним кормильцем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 опеку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ждающиеся в соц. поддерж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т на учете в ОД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неблаго-получных сем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тклонениями в поведе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авшие в проб-лемные ситуаци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9"/>
        <w:gridCol w:w="1561"/>
        <w:gridCol w:w="1440"/>
        <w:gridCol w:w="27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right" w:pos="2176" w:leader="none"/>
              </w:tabs>
              <w:jc w:val="center"/>
              <w:rPr/>
            </w:pPr>
            <w:r>
              <w:rPr/>
              <w:t>отли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с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Анализ воспитательной работы коллектива класса.</w:t>
      </w:r>
    </w:p>
    <w:p>
      <w:pPr>
        <w:pStyle w:val="Normal"/>
        <w:ind w:firstLine="70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Ориентируясь на наблюдения и исследования 5 класса, можно выделить следующие виды групп детей: </w:t>
        <w:tab/>
        <w:t>опекаемые дети — 2 (4%)</w:t>
      </w:r>
    </w:p>
    <w:p>
      <w:pPr>
        <w:pStyle w:val="Normal"/>
        <w:ind w:left="3192" w:firstLine="348"/>
        <w:rPr/>
      </w:pPr>
      <w:r>
        <w:rPr/>
        <w:t>из многодетных семей — 2 (4%)</w:t>
      </w:r>
    </w:p>
    <w:p>
      <w:pPr>
        <w:pStyle w:val="Normal"/>
        <w:ind w:left="2844" w:firstLine="696"/>
        <w:rPr/>
      </w:pPr>
      <w:r>
        <w:rPr/>
        <w:t>из малообеспеченных семей — 6 (12%)</w:t>
      </w:r>
    </w:p>
    <w:p>
      <w:pPr>
        <w:pStyle w:val="Normal"/>
        <w:ind w:left="3192" w:firstLine="348"/>
        <w:rPr/>
      </w:pPr>
      <w:r>
        <w:rPr/>
        <w:t>из неблагополучных семей  — 5 (10%)</w:t>
      </w:r>
    </w:p>
    <w:p>
      <w:pPr>
        <w:pStyle w:val="Normal"/>
        <w:ind w:left="2844" w:firstLine="696"/>
        <w:rPr/>
      </w:pPr>
      <w:r>
        <w:rPr/>
        <w:t>отклонениями в поведении — 7 (14%)</w:t>
      </w:r>
    </w:p>
    <w:p>
      <w:pPr>
        <w:pStyle w:val="Normal"/>
        <w:ind w:left="3192" w:firstLine="348"/>
        <w:rPr/>
      </w:pPr>
      <w:r>
        <w:rPr/>
        <w:t>попавшие в проблемные ситуации — 7 (14%)</w:t>
      </w:r>
    </w:p>
    <w:p>
      <w:pPr>
        <w:pStyle w:val="Normal"/>
        <w:ind w:firstLine="709"/>
        <w:jc w:val="both"/>
        <w:rPr/>
      </w:pPr>
      <w:r>
        <w:rPr/>
        <w:t xml:space="preserve">На основе анализа конкретной психолого-педагогической ситуации, была разработана и внедрена в работу </w:t>
      </w:r>
      <w:r>
        <w:rPr>
          <w:b/>
          <w:bCs/>
        </w:rPr>
        <w:t>программа "Профилактика асоциального поведения школьников".</w:t>
      </w:r>
    </w:p>
    <w:p>
      <w:pPr>
        <w:pStyle w:val="Normal"/>
        <w:ind w:firstLine="709"/>
        <w:jc w:val="both"/>
        <w:rPr/>
      </w:pPr>
      <w:r>
        <w:rPr/>
        <w:t xml:space="preserve">Проанализировав и систематизировав проведённую работу по профилактике асоциального поведения учащихся,  уже можно сделать некоторые выводы о результатах деятельности классного руководителя, классного коллектива и родительского коллектива нашего класса по всем </w:t>
      </w:r>
      <w:r>
        <w:rPr>
          <w:b/>
          <w:bCs/>
        </w:rPr>
        <w:t>приоритетным направлениям</w:t>
      </w:r>
      <w:r>
        <w:rPr/>
        <w:t xml:space="preserve">. </w:t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«Семья»</w:t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33"/>
        <w:gridCol w:w="3240"/>
        <w:gridCol w:w="936"/>
        <w:gridCol w:w="816"/>
        <w:gridCol w:w="816"/>
        <w:gridCol w:w="816"/>
      </w:tblGrid>
      <w:tr>
        <w:trPr>
          <w:trHeight w:val="278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мероприятий </w:t>
            </w:r>
          </w:p>
        </w:tc>
      </w:tr>
      <w:tr>
        <w:trPr>
          <w:trHeight w:val="27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ь семьям малообеспеченным и многодетны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ество с соц. защит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ерь дневного пребывания в каникулы. Организация бесплатного пита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, уклоняющимися от воспитания детей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221" w:firstLine="221"/>
              <w:rPr/>
            </w:pPr>
            <w:r>
              <w:rPr/>
              <w:t>Беседы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Встречи со специалис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. Школьный совет профилактики. Районный совет профилактик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лекции; беседы, круглые стол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омощи классу; </w:t>
            </w:r>
          </w:p>
          <w:p>
            <w:pPr>
              <w:pStyle w:val="Normal"/>
              <w:rPr/>
            </w:pPr>
            <w:r>
              <w:rPr/>
              <w:t>Участие в школьных дел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с Кл. руководителем, педагогами, психолог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ение специалистов РОВД, ЦР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Консульта-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я на общешкольных и классных собрания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традиций коллектива, как единой семь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, поездки, КТ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«Летописи класса». Экскурсионные поездки. Праздники. Выставка фотограф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«Забота»</w:t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18"/>
        <w:gridCol w:w="2502"/>
        <w:gridCol w:w="780"/>
        <w:gridCol w:w="776"/>
        <w:gridCol w:w="776"/>
        <w:gridCol w:w="785"/>
      </w:tblGrid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й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</w:t>
            </w:r>
          </w:p>
        </w:tc>
      </w:tr>
      <w:tr>
        <w:trPr>
          <w:trHeight w:val="2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детей опекаемых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. Опросы; Посещение семей; Собеседова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и наблюдение детей из неблагополучных семе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детей, нуждающихся в пребывании в реабилитационных центрах и лагерях дневного пребывания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3630" w:leader="none"/>
          <w:tab w:val="center" w:pos="4628" w:leader="none"/>
          <w:tab w:val="left" w:pos="7160" w:leader="none"/>
        </w:tabs>
        <w:ind w:right="9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30" w:leader="none"/>
          <w:tab w:val="center" w:pos="4628" w:leader="none"/>
          <w:tab w:val="left" w:pos="7160" w:leader="none"/>
        </w:tabs>
        <w:ind w:right="9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30" w:leader="none"/>
          <w:tab w:val="center" w:pos="4628" w:leader="none"/>
          <w:tab w:val="left" w:pos="7160" w:leader="none"/>
        </w:tabs>
        <w:ind w:right="9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30" w:leader="none"/>
          <w:tab w:val="center" w:pos="4628" w:leader="none"/>
          <w:tab w:val="left" w:pos="7160" w:leader="none"/>
        </w:tabs>
        <w:ind w:right="9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30" w:leader="none"/>
          <w:tab w:val="center" w:pos="4628" w:leader="none"/>
          <w:tab w:val="left" w:pos="7160" w:leader="none"/>
        </w:tabs>
        <w:ind w:right="99" w:hanging="0"/>
        <w:rPr>
          <w:i/>
          <w:i/>
          <w:iCs/>
        </w:rPr>
      </w:pPr>
      <w:r>
        <w:rPr>
          <w:b/>
          <w:bCs/>
          <w:i/>
          <w:iCs/>
        </w:rPr>
        <w:tab/>
        <w:t>Блок «Здоровье»</w:t>
      </w:r>
    </w:p>
    <w:tbl>
      <w:tblPr>
        <w:tblW w:w="97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46"/>
        <w:gridCol w:w="776"/>
        <w:gridCol w:w="776"/>
        <w:gridCol w:w="776"/>
        <w:gridCol w:w="836"/>
      </w:tblGrid>
      <w:tr>
        <w:trPr>
          <w:trHeight w:val="2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й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мероприятий 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ня здоровья в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Поход</w:t>
            </w:r>
          </w:p>
          <w:p>
            <w:pPr>
              <w:pStyle w:val="Normal"/>
              <w:jc w:val="center"/>
              <w:rPr/>
            </w:pPr>
            <w:r>
              <w:rPr/>
              <w:t>Поездк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кник «Осенняя пора». Зимний оздоровительный поход на лыжах. Посещение бассейна м/лагеря «Волгарь»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е работы на тему «Я и мое здоровь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Индивидуальная работа учащихс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д «Нет курению». Классный</w:t>
            </w:r>
            <w:r>
              <w:rPr>
                <w:b/>
                <w:bCs/>
              </w:rPr>
              <w:t xml:space="preserve"> </w:t>
            </w:r>
            <w:r>
              <w:rPr/>
              <w:t>час</w:t>
            </w:r>
            <w:r>
              <w:rPr>
                <w:b/>
                <w:bCs/>
              </w:rPr>
              <w:t>:</w:t>
            </w:r>
            <w:r>
              <w:rPr/>
              <w:t>«Не сломай свою судьбу». Всемирный день борьбы со СПИДом. Конкурсе слоганов: «Мы против спиртно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-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акиады</w:t>
            </w:r>
          </w:p>
          <w:p>
            <w:pPr>
              <w:pStyle w:val="Normal"/>
              <w:jc w:val="center"/>
              <w:rPr/>
            </w:pPr>
            <w:r>
              <w:rPr/>
              <w:t>Игры, кроссы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енний кросс».  Шашечный турнир. Шахматный турнир «Белая ладья». «Лыжня 2008». Легкоатлетическая эстафета, посвящённая Дню Победы. Игра «Зарница-Победа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специалис-тов ЦР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врачом по вопросам профилактики наркомании, курения, употребления алкогол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«Делу время, потехе час»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587"/>
        <w:gridCol w:w="780"/>
        <w:gridCol w:w="776"/>
        <w:gridCol w:w="776"/>
        <w:gridCol w:w="785"/>
      </w:tblGrid>
      <w:tr>
        <w:trPr>
          <w:trHeight w:val="2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й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, убор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ство по классу, по школе, генеральные уборки, уборка территории. Оформление классного уголка. Акция «Чистота вокруг школы».</w:t>
            </w:r>
          </w:p>
          <w:p>
            <w:pPr>
              <w:pStyle w:val="Normal"/>
              <w:rPr/>
            </w:pPr>
            <w:r>
              <w:rPr/>
              <w:t>Озеленение посёлка. Рейд «Чистота в классных кабинетах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Агитационные проекты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ный</w:t>
            </w:r>
          </w:p>
          <w:p>
            <w:pPr>
              <w:pStyle w:val="Normal"/>
              <w:rPr/>
            </w:pPr>
            <w:r>
              <w:rPr/>
              <w:t>Танцевальный</w:t>
            </w:r>
          </w:p>
          <w:p>
            <w:pPr>
              <w:pStyle w:val="Normal"/>
              <w:rPr/>
            </w:pPr>
            <w:r>
              <w:rPr/>
              <w:t>Игры на гитар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ая</w:t>
            </w:r>
          </w:p>
          <w:p>
            <w:pPr>
              <w:pStyle w:val="Normal"/>
              <w:rPr/>
            </w:pPr>
            <w:r>
              <w:rPr/>
              <w:t>Лыж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ативы и электив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усскому языку</w:t>
            </w:r>
          </w:p>
          <w:p>
            <w:pPr>
              <w:pStyle w:val="Normal"/>
              <w:rPr/>
            </w:pPr>
            <w:r>
              <w:rPr/>
              <w:t>По математике</w:t>
            </w:r>
          </w:p>
          <w:p>
            <w:pPr>
              <w:pStyle w:val="Normal"/>
              <w:rPr/>
            </w:pPr>
            <w:r>
              <w:rPr/>
              <w:t>По информати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-ное образ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ХШ</w:t>
            </w:r>
          </w:p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«Просвещение»</w:t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320"/>
        <w:gridCol w:w="778"/>
        <w:gridCol w:w="776"/>
        <w:gridCol w:w="776"/>
        <w:gridCol w:w="782"/>
      </w:tblGrid>
      <w:tr>
        <w:trPr>
          <w:trHeight w:val="2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-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й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мероприятий 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детск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ферен-ции. Анкети-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ы актива класса. Выборы Главы школы. День самоуправления. Ученическая конференция. Конкурс – «Ученик год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ическое нравственное и эстет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ы и обсуждение фильмов. Поездка в театр Островского. Акция милосердия ко «Дню пожилых людей». Экскурсия по Судиславлю – «Чистота начинается с малого». КТД «День МАТЕРИ». Конкурс-выставка «Чудо природы»; фотографий «Моя семья»; «Снежных фигур». КТД, посвящённое 8 Марта, 23 февраля. «Осенний бал». Конкурс «Моя снегурочка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ражданско-патриотиче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амяти Зои Космодемьянской. </w:t>
            </w:r>
          </w:p>
          <w:p>
            <w:pPr>
              <w:pStyle w:val="Normal"/>
              <w:rPr/>
            </w:pPr>
            <w:r>
              <w:rPr/>
              <w:t>Поздравительная почта</w:t>
            </w:r>
            <w:r>
              <w:rPr>
                <w:b/>
                <w:bCs/>
              </w:rPr>
              <w:t xml:space="preserve"> </w:t>
            </w:r>
            <w:r>
              <w:rPr/>
              <w:t>ветеранам ВОВ, труда. Конкурс на лучшее знание государственной символики. Смотр строевой песни. Конкурс. рисунков «Родина моя». Конкурс «Войны священные страницы навеки в памяти людской». Вахта памя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бразова-те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ды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Меся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лимпиады, декады. «Математический бой». Игры «Медвежонок» и «Кенгуру» по предмет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, лекции, круглые сто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с инспектором ИДН; Консультации юристов; Беседы врачей ЦРБ:«Девочка – девушка – женщина», «Мальчик – юноша – мужчина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уск стенной печ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Д </w:t>
            </w:r>
          </w:p>
          <w:p>
            <w:pPr>
              <w:pStyle w:val="Normal"/>
              <w:jc w:val="center"/>
              <w:rPr/>
            </w:pPr>
            <w:r>
              <w:rPr/>
              <w:t>Выпуск плакатов, стенгазет, агитлист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экологического плаката «Чистая планета». Конкурс «Уголков безопасности». Конкурс Новогодних газет. Создани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брошюр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«Что нужно делать при пожаре?»; боевого листк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/>
              <w:t>Средства пожаротушения в нашей школе»; газет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«Пожарная безопасность в школе»; плаката «Безопасное движение»; брошюр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«Первичные средства пожаротушения»; газет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к Дню пожарных: «Пожарный – профессия героическа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поведен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проект «Нужна ли школьная форма?». Беседа с презентацией об истинных ценностях в жизни «Урок бабочки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е акц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Поможем школе» (сбор рябины). Операция «Кормушка».  Конкурс-выставка «Чудо природы»; Новогодней игрушки, «Рождественс-кий букет». Изготовление «Валентинок». Создание фотоальбома «Пейзажи родной земли»; коллаж-открыток в подарок мамам. Акция «Милосердие» - Спешите делать добро!». Конкурс «…я лиру избираю» (стихи собственного сочинения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«Профилактика»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3235"/>
        <w:gridCol w:w="779"/>
        <w:gridCol w:w="776"/>
        <w:gridCol w:w="776"/>
        <w:gridCol w:w="783"/>
      </w:tblGrid>
      <w:tr>
        <w:trPr>
          <w:trHeight w:val="2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й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мероприятий 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«группой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с детьми и их родителями. Вовлечение их в дела класс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ительные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Круглые стол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сотрудников РОВД и ГИБД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ние тетради посещае-мости уроков. Беседы с детьми и их родителями. 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итационно-пропагандист-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  <w:t>Месячники</w:t>
            </w:r>
          </w:p>
          <w:p>
            <w:pPr>
              <w:pStyle w:val="Normal"/>
              <w:jc w:val="center"/>
              <w:rPr/>
            </w:pPr>
            <w:r>
              <w:rPr/>
              <w:t>Дека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и по профилактике курения, алкоголизма, употребления токсических и наркотических средств и т.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ку-ри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ку-ря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ку-ря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ку-р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равил 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  <w:p>
            <w:pPr>
              <w:pStyle w:val="Normal"/>
              <w:jc w:val="center"/>
              <w:rPr/>
            </w:pPr>
            <w:r>
              <w:rPr/>
              <w:t>Лекции Иг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безопасности на дорогах. Тестирование по ПД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аганда пожарной безопасно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КТД</w:t>
            </w:r>
          </w:p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Пожарной дружины».  Игровые уроки в 1 – 4 классах «Огонь – наш друг или враг?». Экскурсия в Пожарную часть. Создание плакатов, боевых листков, брошюр. КТД для 5-7 класс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аганда патриотизма, ЗОЖиз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  <w:r>
              <w:rPr>
                <w:b/>
                <w:bCs/>
              </w:rPr>
              <w:t xml:space="preserve"> </w:t>
            </w:r>
            <w:r>
              <w:rPr/>
              <w:t>час</w:t>
            </w:r>
            <w:r>
              <w:rPr>
                <w:b/>
                <w:bCs/>
              </w:rPr>
              <w:t>:</w:t>
            </w:r>
            <w:r>
              <w:rPr/>
              <w:t>«Не сломай свою судьбу» Всемирный день борьбы со СПИДом. Рейд «Нет курению». Конкурс слоганов «Мы против спиртног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160" w:leader="none"/>
        </w:tabs>
        <w:ind w:right="9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эффективности целеполагания и планирования воспитательного процесса в классе за три учебных года:</w:t>
      </w:r>
    </w:p>
    <w:p>
      <w:pPr>
        <w:pStyle w:val="TextBodyIndent"/>
        <w:ind w:firstLine="9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>Результатом развития и воспитания  классного коллектива можно счит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ньшение количества учащихся, склонных к нарушению дисциплины — с 5 до 3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ытывающих дефицит общения — с 10 до 6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ьшение количества  детей, употребляющих табак — с 3 до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озросло участие учеников класса в общешкольных оздоровительных мероприятиях — с 60% до 85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величилось количество детей, занимающихся в кружках, секциях, школах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илось количество КТД, связанных с пожарной безопас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илось участие класса в гражданско-патриотических мероприят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ился характер личных отношений воспитанников  со сверстниками и взрослыми в положительную сторо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зилось количество неполных семей и малообеспеченных семей — с 6 до 4.</w:t>
      </w:r>
    </w:p>
    <w:p>
      <w:pPr>
        <w:pStyle w:val="TextBodyIndent"/>
        <w:ind w:firstLine="9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firstLine="9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вод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 продолжить профилактическую работу по всем направлениям воспита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удачные моменты в работе с неблагополучными подрост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и приветствовать принцип успеха в делах класса, в школьных мероприятиях и в личных достиж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интерес учащихся к кружковой, факультативной и спортивно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мотреть и переработать планы родительских собраний, с целью увеличения их посещаем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/>
        <w:t>Продумывать и проводить более зрелищную и активную работу по вовлечению в предметные мероприятия, игры, акции, проект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/>
        <w:t>В силу малого возраста не в полном объёме использовалось такое направление, как лекции-беседы со специалистами — врачами, юристами, инспекторами как для детей, так и для родителей. Это наш неиспользованный резер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/>
        <w:t>Отдельным направлением нужно проработать создание традиций коллектива, как единой семьи.</w:t>
      </w:r>
    </w:p>
    <w:p>
      <w:pPr>
        <w:pStyle w:val="Normal"/>
        <w:ind w:firstLine="540"/>
        <w:jc w:val="both"/>
        <w:rPr/>
      </w:pPr>
      <w:r>
        <w:rPr/>
        <w:t>Актуальность программы с течением времени всё больше возрастает. Поэтому проект и после его завершения будет дополнен и модернизирован, будут включены новые приемы работы, но основа проекта останетс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Судиславская СОШ</w:t>
      <w:tab/>
      <w:tab/>
      <w:t>Григорьева О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>
      <w:b/>
      <w:bCs/>
      <w:color w:val="00800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  <w:color w:val="008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3:57:00Z</dcterms:created>
  <dc:creator>Ольга</dc:creator>
  <dc:description/>
  <cp:keywords/>
  <dc:language>en-US</dc:language>
  <cp:lastModifiedBy>Ольга</cp:lastModifiedBy>
  <cp:lastPrinted>2013-10-23T18:56:00Z</cp:lastPrinted>
  <dcterms:modified xsi:type="dcterms:W3CDTF">2013-10-23T14:57:00Z</dcterms:modified>
  <cp:revision>3</cp:revision>
  <dc:subject/>
  <dc:title>Анализ воспитательной работы класса за учебный период с 2006 по 2009 учебный год</dc:title>
</cp:coreProperties>
</file>