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в пятиклассн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лочение классного коллекти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танционная иг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едварительно делятся на 2 команды, придумывают название, отличительный знак, выбирают капитана, получают маршрутные листы (в которых указаны места проведения конкурсов) и начинают следовать по станц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танция. Следопы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организовать эту станцию в помещении, где есть много книг (например, библиотека). Ребятам нужно угадать слово, зашифрованное в книгах следующим образом:  в каждой книге спрятано по одной букве слова, которую нужно найти на указанной странице и строке. Это слово будет одной из подсказок к общему ключевому сло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танция. Английский для начин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ются воздушные шары, на каждом из которых пишется английское слово. Рядом раскладываются карточки с русскими словами (перевод английских слов). Нужно подобрать пары. Если пары подобраны верно, разрешается лопнуть шарики, внутри которых находятся буквы слова – подска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станция. Головоломки и математи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ешают математические головоломки (на выбор организатора). Пример: на интерактивной доске по заданным точкам построить какую-либо фигу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танция. Осяз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тся несколько непрозрачных пакетов, в каждый из которых помещается по одной объемной букве. Ребята должны на ощупь угадать каждую букву и слово, которое из них состав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танция. Скалол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ложена веревка. Ребята должны по очереди пройти по ней, преодолевая препятствия, которые создаются руками других ребя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станция. Музыкальный конкур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но использовать любые задания: угадать песню, спеть вместе песню о дружбе под гитару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 станция. «Ночь в музе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очень быстро «пробегает» текст о каком-либо историческом памятнике / строении. Чтобы текст замедлился и его можно было прочитать, нужно отгадать несколько загад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ребята собираются вместе, отгадывают общее ключевое слово («Дружба») по тем подсказкам, которые заработали во время выполнения всех заданий. Собирают пазл (общее фото класса), частички которого получали вместе с подсказками на каждой станции. В завершении следует Клятва пятикласс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2:00Z</dcterms:created>
  <dc:creator>Лена</dc:creator>
  <dc:description/>
  <cp:keywords/>
  <dc:language>en-US</dc:language>
  <cp:lastModifiedBy>Лена</cp:lastModifiedBy>
  <dcterms:modified xsi:type="dcterms:W3CDTF">2014-01-26T18:33:00Z</dcterms:modified>
  <cp:revision>3</cp:revision>
  <dc:subject/>
  <dc:title/>
</cp:coreProperties>
</file>