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Программа курса "Подготовка к ГИА по химии" предназначена для учащихс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9 класса. Курс рассчитан на 17 часов (0,5 час в неделю).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Цель курса:</w:t>
      </w:r>
      <w:r>
        <w:rPr>
          <w:sz w:val="25"/>
          <w:szCs w:val="25"/>
        </w:rPr>
        <w:t xml:space="preserve"> Научить учащихся продуктивной работе при решении тестовых заданий экзаменационной работы государственной (итоговой) аттестации (в новой форме) по химии. Курс подготовки к ГИА по химии включает следующие разделы: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Вещество.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Химическая реакция.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Элементарные основы неорганической химии.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Представления об органических веществах.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Методы познания веществ и химических явлений.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right="21" w:hanging="0"/>
        <w:jc w:val="center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Требования к результатам усвоения учебного материала </w:t>
      </w:r>
    </w:p>
    <w:p>
      <w:pPr>
        <w:pStyle w:val="Normal"/>
        <w:ind w:right="21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 неорганической химии </w:t>
      </w:r>
    </w:p>
    <w:p>
      <w:pPr>
        <w:pStyle w:val="Normal"/>
        <w:ind w:right="21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21" w:hanging="0"/>
        <w:rPr/>
      </w:pPr>
      <w:r>
        <w:rPr>
          <w:b/>
          <w:sz w:val="25"/>
          <w:szCs w:val="25"/>
        </w:rPr>
        <w:t>Учащиеся должны знать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 основные формы существования химического элемента (свободные атомы, простые и сложные вещества), </w:t>
      </w:r>
    </w:p>
    <w:p>
      <w:pPr>
        <w:pStyle w:val="Normal"/>
        <w:ind w:firstLine="285"/>
        <w:jc w:val="both"/>
        <w:rPr/>
      </w:pPr>
      <w:r>
        <w:rPr>
          <w:sz w:val="25"/>
          <w:szCs w:val="25"/>
        </w:rPr>
        <w:t xml:space="preserve">- основные сведения о строении атомов элементов малых периодов, </w:t>
      </w:r>
    </w:p>
    <w:p>
      <w:pPr>
        <w:pStyle w:val="Normal"/>
        <w:ind w:firstLine="285"/>
        <w:jc w:val="both"/>
        <w:rPr/>
      </w:pPr>
      <w:r>
        <w:rPr>
          <w:sz w:val="25"/>
          <w:szCs w:val="25"/>
        </w:rPr>
        <w:t xml:space="preserve">-  основные виды химической связи, </w:t>
      </w:r>
    </w:p>
    <w:p>
      <w:pPr>
        <w:pStyle w:val="Normal"/>
        <w:ind w:firstLine="285"/>
        <w:jc w:val="both"/>
        <w:rPr/>
      </w:pPr>
      <w:r>
        <w:rPr>
          <w:sz w:val="25"/>
          <w:szCs w:val="25"/>
        </w:rPr>
        <w:t xml:space="preserve">- типы кристаллических решеток, 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- факторы, определяющие скорость химических реакций и состояние химического равновесия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 типологию химических реакций по различным признакам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сущность электролитической реакции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названия, состав, классификацию и состав важнейших классов неорганических соединений в свете электролитической диссоциации и с позиций окисления – восстановления, 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положение металлов и неметаллов в периодической системе Д.И.Менделеева; общие физические и химические свойства металлов и основные способы их получения; основные свойства и применение важнейших соединений щелочных и щелочноземельных металлов; алюминия; качественные реакции на важнейшие катионы и анионы. 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чащиеся должны уметь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менять следующие понятия: химический элемент, атомы, изотопы, ионы, молекулы; простое и сложное вещество; аллотропия; относительная атомная  и молекулярная массы, количества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ой реакции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таллов; 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–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том числе и в свете электролитической диссоциации; устанавливать генетическую связь между классами неорганических соединений и зависимость между составом вещества и его свойствами; 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изводить расчеты по химическим формулам и уравнениям с использованием изученных понятий. 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</w:t>
      </w:r>
      <w:r>
        <w:rPr>
          <w:sz w:val="25"/>
          <w:szCs w:val="25"/>
        </w:rPr>
        <w:t>Давать определения и применять следующие понятия: сплавы, коррозия металлов, переходные элементы, амфотерность.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</w:t>
      </w:r>
      <w:r>
        <w:rPr>
          <w:sz w:val="25"/>
          <w:szCs w:val="25"/>
        </w:rPr>
        <w:t>Характеризовать свойства классов химических элементов (металлов), групп химических элементов (щелочных и щелочноземельных металлов, галогенов) и важнейших химических элементов (алюминия, железа, серы, азота, фосфора, углерода и кремния) в свете изученных теорий.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Распознавать важнейшие катионы и анионы.</w:t>
      </w:r>
    </w:p>
    <w:p>
      <w:pPr>
        <w:pStyle w:val="Normal"/>
        <w:ind w:right="21" w:hanging="0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Решать расчётные задачи с использованием изученных понятий. 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right="21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Требования к результатам усвоения учебного материала</w:t>
      </w:r>
    </w:p>
    <w:p>
      <w:pPr>
        <w:pStyle w:val="Normal"/>
        <w:ind w:right="21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органической химии</w:t>
      </w:r>
    </w:p>
    <w:p>
      <w:pPr>
        <w:pStyle w:val="Normal"/>
        <w:ind w:right="21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21" w:hanging="0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Учащиеся должны знать: </w:t>
      </w:r>
    </w:p>
    <w:p>
      <w:pPr>
        <w:pStyle w:val="Normal"/>
        <w:ind w:right="21" w:hanging="0"/>
        <w:rPr/>
      </w:pPr>
      <w:r>
        <w:rPr>
          <w:b/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а) причины многообразия углеродных соединений (изомерию); виды связей (одинарную, двойную, тройную); важнейшие функциональные  группы органических веществ, номенклатуру основных представителей групп органических веществ; 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б) строение, свойства и практическое значение метана, этилена, ацетилена, одноатомных и многоатомных спиртов, уксусного альдегида и уксусной  кислоты; 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в) понятие об альдегидах, сложных эфирах, жирах, аминокислотах, белках и углеводах; реакциях этерификации, полимеризации и поликонденсации. 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rPr/>
      </w:pP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Учащиеся должны уметь: </w:t>
      </w:r>
    </w:p>
    <w:p>
      <w:pPr>
        <w:pStyle w:val="Normal"/>
        <w:ind w:right="21" w:hanging="0"/>
        <w:rPr/>
      </w:pPr>
      <w:r>
        <w:rPr>
          <w:b/>
          <w:sz w:val="25"/>
          <w:szCs w:val="25"/>
        </w:rPr>
        <w:t xml:space="preserve">              </w:t>
      </w:r>
      <w:r>
        <w:rPr>
          <w:sz w:val="25"/>
          <w:szCs w:val="25"/>
        </w:rPr>
        <w:t>а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зъяснять на примерах причины многообразия органических веществ, материальное единство и взаимосвязь органических веществ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чинно – следственную зависимость между составом, строением, свойствами и практическим использованием веществ; 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б) составлять уравнения химических реакций, подтверждающих свойства изученных органических веществ, их генетическую связь; </w:t>
      </w:r>
    </w:p>
    <w:p>
      <w:pPr>
        <w:pStyle w:val="Normal"/>
        <w:ind w:right="2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в) выполнять обозначенные в программе эксперименты и распознавать важнейшие органические вещества.     </w:t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ребования по окончании курса: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Умение оптимального распределения времени во время выполнения экзаменационной работы государственной (итоговой) аттестации (в новой форме) по химии. Получить необходимые навыки по особенностям заполнения бланков тестов ГИА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по выбору «Подготовка к ГИА по химии»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Тема 1. </w:t>
      </w:r>
      <w:r>
        <w:rPr>
          <w:b/>
          <w:sz w:val="26"/>
          <w:szCs w:val="26"/>
        </w:rPr>
        <w:t xml:space="preserve"> ВЕЩЕСТВО (4 часа)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/>
      </w:pPr>
      <w:r>
        <w:rPr>
          <w:sz w:val="26"/>
          <w:szCs w:val="26"/>
        </w:rPr>
        <w:t xml:space="preserve">Строение атомов первых 20 элементов периодической системы Д.И.Менделеева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Периодический  закон и периодическая  система химических элементов Д.И. Менделеева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>Химическая связь: ковалентная (полярная и неполярная), ионная, металлическая).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Валентность и степень окисления химических элементов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Простые и сложные вещества. Основные классы неорганических веществ. Номенклатура неорганических соединений. </w:t>
        <w:tab/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Закономерности изменения свойств элементов и их соединений в связи  с  положением в периодической системе химических элементов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ема 2.</w:t>
      </w:r>
      <w:r>
        <w:rPr>
          <w:b/>
          <w:sz w:val="26"/>
          <w:szCs w:val="26"/>
        </w:rPr>
        <w:t xml:space="preserve">  ХИМИЧЕСКАЯ РЕАКЦИЯ (4 часа)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Условия и признаки химических реакций. Химические уравнения. </w:t>
      </w:r>
    </w:p>
    <w:p>
      <w:pPr>
        <w:pStyle w:val="Normal"/>
        <w:tabs>
          <w:tab w:val="clear" w:pos="708"/>
          <w:tab w:val="left" w:pos="5400" w:leader="none"/>
        </w:tabs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Классификация химических реакций по различным признакам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Электролиты и неэлектролиты. Катионы и анионы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Электролитическая диссоциация кислот, щелочей и солей (средних)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Реакции ионного обмена и условия их осуществления. </w:t>
      </w:r>
    </w:p>
    <w:p>
      <w:pPr>
        <w:pStyle w:val="Normal"/>
        <w:ind w:firstLine="425"/>
        <w:rPr/>
      </w:pPr>
      <w:r>
        <w:rPr>
          <w:sz w:val="26"/>
          <w:szCs w:val="26"/>
        </w:rPr>
        <w:t xml:space="preserve">Окислительно-восстановительные реакции. Окислитель и восстановитель. </w:t>
        <w:tab/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/>
      </w:pPr>
      <w:r>
        <w:rPr>
          <w:b/>
          <w:i/>
          <w:sz w:val="26"/>
          <w:szCs w:val="26"/>
        </w:rPr>
        <w:t>Тема 3.</w:t>
      </w:r>
      <w:r>
        <w:rPr>
          <w:b/>
          <w:sz w:val="26"/>
          <w:szCs w:val="26"/>
        </w:rPr>
        <w:t xml:space="preserve"> ЭЛЕМЕНТАРНЫЕ ОСНОВЫ НЕОРГАНИЧЕСКОЙ ХИМИИ. </w:t>
      </w:r>
    </w:p>
    <w:p>
      <w:pPr>
        <w:pStyle w:val="Normal"/>
        <w:ind w:firstLine="425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РЕДСТАВЛЕНИЯ ОБ ОРГАНИЧЕСКИХ ВЕЩЕСТВАХ (4 часа) 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/>
      </w:pPr>
      <w:r>
        <w:rPr>
          <w:sz w:val="26"/>
          <w:szCs w:val="26"/>
        </w:rPr>
        <w:t xml:space="preserve">Химические свойства простых веществ: металлов и неметаллов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Химические свойства оксидов: основных, амфотерных, кислотных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Химические свойства оснований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Химические свойства кислот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Химические свойства солей (средних)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Первоначальные сведения об органических веществах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Взаимосвязь различных классов неорганических веществ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/>
      </w:pPr>
      <w:r>
        <w:rPr>
          <w:b/>
          <w:i/>
          <w:sz w:val="26"/>
          <w:szCs w:val="26"/>
        </w:rPr>
        <w:t>Тема 4.</w:t>
      </w:r>
      <w:r>
        <w:rPr>
          <w:b/>
          <w:sz w:val="26"/>
          <w:szCs w:val="26"/>
        </w:rPr>
        <w:t xml:space="preserve"> МЕТОДЫ ПОЗНАНИЯ ВЕЩЕСТВ И ХИМИЧЕСКИХ  </w:t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ЯВЛЕНИЙ. ЭКСПЕРИМЕНТАЛЬНЫЕ ОСНОВЫ ХИМИИ (3 часа)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/>
      </w:pPr>
      <w:r>
        <w:rPr>
          <w:sz w:val="26"/>
          <w:szCs w:val="26"/>
        </w:rPr>
        <w:t xml:space="preserve">Чистые вещества и смеси. Правила безопасной работы в школьной лаборатории.  Разделение смесей и очистка веществ. </w:t>
      </w:r>
    </w:p>
    <w:p>
      <w:pPr>
        <w:pStyle w:val="Normal"/>
        <w:ind w:firstLine="425"/>
        <w:rPr/>
      </w:pPr>
      <w:r>
        <w:rPr>
          <w:sz w:val="26"/>
          <w:szCs w:val="26"/>
        </w:rPr>
        <w:t xml:space="preserve">Определение характера среды (раствора кислот и щелочей) с помощью индикаторов. Качественные реакции на ионы в растворе и на газообразные вещества. Получение газообразных веществ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Вычисления массовой доли химического элемента в веществе. </w:t>
      </w:r>
    </w:p>
    <w:p>
      <w:pPr>
        <w:pStyle w:val="Normal"/>
        <w:ind w:firstLine="425"/>
        <w:rPr/>
      </w:pPr>
      <w:r>
        <w:rPr>
          <w:sz w:val="26"/>
          <w:szCs w:val="26"/>
        </w:rPr>
        <w:t xml:space="preserve">Вычисления массовой доли растворенного вещества в растворе.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Вычисление количества вещества, массы или объема вещества по количеству вещества, массе или объему одного из реагентов или продуктов реакции. </w:t>
      </w:r>
    </w:p>
    <w:p>
      <w:pPr>
        <w:pStyle w:val="Normal"/>
        <w:ind w:firstLine="42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425"/>
        <w:rPr/>
      </w:pPr>
      <w:r>
        <w:rPr>
          <w:b/>
          <w:i/>
          <w:sz w:val="26"/>
          <w:szCs w:val="26"/>
        </w:rPr>
        <w:t>Тема 5.</w:t>
      </w:r>
      <w:r>
        <w:rPr>
          <w:b/>
          <w:sz w:val="26"/>
          <w:szCs w:val="26"/>
        </w:rPr>
        <w:t xml:space="preserve"> ОБОБЩЕНИЕ И ПОВТОРЕНИЕ МАТЕРИАЛА ЗА КУРС ОСНОВНОЙ  </w:t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ШКОЛЫ (2 часа)</w:t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ешение тренировочных вариантов ГИ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лендарно-тематическое планирование</w:t>
      </w:r>
    </w:p>
    <w:p>
      <w:pPr>
        <w:pStyle w:val="Default"/>
        <w:ind w:firstLine="567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Default"/>
        <w:ind w:firstLine="567"/>
        <w:jc w:val="center"/>
        <w:rPr>
          <w:b/>
          <w:b/>
          <w:iCs/>
          <w:sz w:val="6"/>
          <w:szCs w:val="16"/>
        </w:rPr>
      </w:pPr>
      <w:r>
        <w:rPr>
          <w:b/>
          <w:iCs/>
          <w:sz w:val="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10"/>
        <w:gridCol w:w="1179"/>
        <w:gridCol w:w="1212"/>
        <w:gridCol w:w="1268"/>
      </w:tblGrid>
      <w:tr>
        <w:trPr>
          <w:trHeight w:val="2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личе-ство час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Дата проведения занятий</w:t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лани-руем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кти-ческ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щ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4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троение атомов первых 20 элементов периодической системы Д.И. Менделеева. 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й  закон и периодическая  система химических элементов Д.И. Менделее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Химическая связь: ковалентная (полярная и неполярная), ионная, металлическая). Валентность и степень окисления химических эле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и сложные вещества. Основные классы неорганических веществ. Номенклатура неорганических соедин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изменения свойств элементов и их соединений в связи  с  положением в периодической системе химических эле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ческая реак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4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словия и признаки химических реакций. Химические уравнения. Классификация химических реакций по различным признака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Электролиты и неэлектролиты. Катионы и анионы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литическая диссоциация кислот, щелочей и солей (средних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ции ионного обмена и условия их осуществл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ислительно-восстановительные реакции. Окислитель и восстановитель. </w:t>
              <w:tab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ментарные основы неорганической химии. Представление об органических вещества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4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простых веществ: металлов и неметалл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Химические свойства оксидов: основных, амфотерных, кислотных. Химические свойства основа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Химические свойства кислот. Химические свойства солей (средних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воначальные сведения об органических веществах. Взаимосвязь различных классов неорганических вещест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ы познания веществ и химических явлений. Экспериментальные основы хим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3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е вещества и смеси. Правила безопасной работы в школьной лаборатории.  Разделение смесей и очистка вещест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характера среды (раствора кислот и щелочей) с помощью индикаторов. Качественные реакции на ионы в растворе и на газообразные вещества. Получение газообразных веществ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числения массовой доли растворенного вещества в растворе. Вычисление количества вещества, массы или объема вещества по количеству вещества, массе или объему одного из реагентов или продуктов реак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бщение и повторение материала за курс основной шко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2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шение тренировочных вариантов ГИ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шение тренировочных вариантов ГИ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Default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Подготовка к ГИА по химии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417"/>
        <w:gridCol w:w="1276"/>
        <w:gridCol w:w="1276"/>
        <w:gridCol w:w="1276"/>
        <w:gridCol w:w="1400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.</w:t>
            </w:r>
          </w:p>
        </w:tc>
        <w:tc>
          <w:tcPr>
            <w:tcW w:w="66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Теорети-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ческое обучение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Лабора-торные и практиче-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кие работы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троль-ные работы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Экскурсии, ч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амостоя-тельные работы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Химическая реакц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Элементарные основы неорганической химии. Представление об органических вещества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тоды познания веществ и химических явлений. Экспериментальные основы хим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общение и повторение материала за курс основной школ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Итого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тическое планирование курса по выб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к ГИА по хим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80"/>
        <w:gridCol w:w="2340"/>
      </w:tblGrid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Щ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ение атомов первых 20 элементов периодической системы Д.И. Менделеев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еский  закон и периодическая  система химических элементов Д.И. Менделее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связь: ковалентная (полярная и неполярная), ионная, металлическая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ность и степень окисления химических эле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и сложные вещества. Основные классы неорганических веществ. Номенклатура неорганических соеди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мерности изменения свойств элементов и их соединений в связи  с  положением в периодической системе химических элемен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ИМИЧЕСКАЯ РЕАКЦИЯ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и признаки химических реакций. Химические уравнени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я химических реакций по различным признака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литы и неэлектролиты. Катионы и анион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литическая диссоциация кислот, щелочей и солей (средних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кции ионного обмена и условия их осуществ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ислительно-восстановительные реакции. Окислитель и восстановитель.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МЕНТАРНЫЕ ОСНОВЫ НЕОРГАНИЧЕ-СКОЙ ХИМИИ. ПРЕДСТАВЛЕНИЯ ОБ ОРГАНИЧЕСКИХ ВЕЩЕСТВ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е свойства простых веществ: металлов и неметалл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е свойства оксидов: основных, амфотерных, кислотны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е свойства осн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е свойства кисло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е свойства солей (средних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начальные сведения об органических вещества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связь различных классов неорганических вещест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ТОДЫ ПОЗНАНИЯ ВЕЩЕСТВ И ХИМИЧЕ-СКИХ ЯВЛЕНИЙ. ЭКСПЕРИМЕНТАЛЬНЫЕ ОСНОВЫ ХИМ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ые вещества и смеси. Правила безопасной работы в школьной лаборатории.  Разделение смесей и очистка вещест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характера среды (раствора кислот и щелочей) с помощью индикаторов. Качественные реакции на ионы в растворе и на газообразные вещества. Получение газообразных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числения массовой доли растворенного вещества в раствор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числение количества вещества, массы или объема вещества по количеству вещества, массе или объему одного из реагентов или продуктов реак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енировочных вариантов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енировочных вариантов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Heading1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Литерату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И.Г.Хомченко, «Сборник задач и упражнений по химии», М., «Высшая  </w:t>
      </w:r>
    </w:p>
    <w:p>
      <w:pPr>
        <w:pStyle w:val="Normal"/>
        <w:ind w:left="180" w:hanging="0"/>
        <w:rPr/>
      </w:pPr>
      <w:r>
        <w:rPr>
          <w:sz w:val="28"/>
        </w:rPr>
        <w:t xml:space="preserve">         </w:t>
      </w:r>
      <w:r>
        <w:rPr>
          <w:sz w:val="28"/>
        </w:rPr>
        <w:t>школа»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2.</w:t>
      </w:r>
      <w:r>
        <w:rPr/>
        <w:t xml:space="preserve">       </w:t>
      </w:r>
      <w:r>
        <w:rPr>
          <w:sz w:val="28"/>
        </w:rPr>
        <w:t xml:space="preserve">К.Н.Зеленин., В.П.Сергутина, О.В.Солода, «Пособие по химии дл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ступающих в военно-медицинскую академию и другие высшие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медицинские учебные заведения», С-Петербург, «Элби»,1999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3.       Новошинская Н.С., Новошинский И.И., «Типы химических задач и их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шения», Краснодар, «Советская Кубань», 19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07:00Z</dcterms:created>
  <dc:creator>User</dc:creator>
  <dc:description/>
  <cp:keywords/>
  <dc:language>en-US</dc:language>
  <cp:lastModifiedBy>User</cp:lastModifiedBy>
  <cp:lastPrinted>2013-11-07T16:18:00Z</cp:lastPrinted>
  <dcterms:modified xsi:type="dcterms:W3CDTF">2013-11-07T12:19:00Z</dcterms:modified>
  <cp:revision>4</cp:revision>
  <dc:subject/>
  <dc:title>Учебная программа </dc:title>
</cp:coreProperties>
</file>