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элективного курса «Химия и экологическая культур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ведущих тенденций современного образования является его профилизация. Данный курс предполагает  углубление знаний по химии, что должно обеспечить подготовку к ЕГЭ и поступление в ВУЗ на соответствующие специальности. Программа элективного предназначена курса предназначена для профильной подготовки учащихся 10-х классов. Содержание учебного материала соответствует целям и задачам профильного обучения и обладает новизной для учащихся. Элективные курсы по химии в 10-11-х классах призваны развивать интерес к этой удивительной науке, формировать научно-диалектическое мировоззрение, расширять кругозор учащихся. Кроме того, курс направлен удовлетворение познавательных интересов учащихся в области химических проблем экологии, экономики, новинок познавательной химии, поэтому он будет полезен многим учащим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влечение дополнительной информации межпредметного характера о значении химии в различных областях народного хозяйства, в быту, а также в решении проблемы сохранения и укрепления здоровья позволяет заинтересовать школьников практической химией, повысить их познавательную активность, расширить знания о глобальных проблемах, развивать логическое мышл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элективного курса направлено на развитие экологической культуры учащихся, приводятся убедительные доводы в необходимости вести нормальный образ жизни, чтобы сохранить здоровье каждого человека и нации. Изучение курса будет способствовать реализации общекультурного компонента содержания химического образования, будут изучены об открытии некоторых элементов, обращено внимание на такие важные вопросы, и в то же время привычные вещи, как витамины, краски, пища, тка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предлагаемого курса обусловлена значимостью рассматриваемых экологических и валеологических представлений и проблем, которые ставит перед нами сама жиз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элективный курс дает возможность учителю и учащимся заниматься самостоятельной познавательной деятельностью по вопросам здоровья, охраны окружающей среды, изучения заинтересовавши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ми принципами отбора содержания материала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нос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остнос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ость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наваем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ый курс дополняет базовый уровень, обеспечивает необходимой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позволит полнее учесть интересы и профессиональные намерения учащихся, а потому обучение будет более интересным, творческ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держание программы заложены следующие иде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рода находится в динамическом равнове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умный образ жизни человека - необходимое услов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физиологических жизненных процессов с точки зрения хим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имические знания необходимы для разумного решения люб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ая идея курса: развитие химической науки служит интересам общества, призвано улучшать жизнь человека, решать проблемы, стоящие перед человеком и человечеством. Следовательно, вещества нужно изучать, чтобы правильно их применять и предвидеть последствия их воздействия на организ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сновные цели элективного курс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оружение учащихся знаниями о некоторых веществах, которые нас окружаю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итие чувства гордости за человека, познающего ми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внутренней мотивации учения, повышение интереса к познанию ми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личности учащегося изучением данного кур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формировать у учащихся сознания необходимост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оваться новейшими открытиями в области хим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ать вещества, с которыми приходится иметь дело в повседнев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чить учащихся высказывать свое мнение по поводу откры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чить проводить наблюдения, исследования, доказательства выводов о свойствах, пользе, вреде веще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общать учащихся пользоваться дополнительной литературой, находить главное, составлять конспекты, отчеты, вы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Развивать у учащихся самостоятельность и творчество при решении практических задач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курса рассчитана на 34 часа (1 час в неделю в 10 класс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ширение данного элективного курса связано необходимостью более тщательного и глубоко анализа всех взаимосвязанных процессов и явлений происходящих в окружающей человека среды. Без глубокого анализа протекающих химических, биологических, и экологических явлений невозможно тщательное познание тонких особенностей материального мира и сохранения здоровья человека и общества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вторской программе</w:t>
      </w:r>
      <w:r>
        <w:rPr>
          <w:u w:val="single"/>
        </w:rPr>
        <w:t xml:space="preserve"> </w:t>
      </w:r>
      <w:r>
        <w:rPr/>
        <w:t>Малюта Р.Е. «Химия и экологическая культура», взятой за основу, отсутствовала тема «Литосфера. Основные типы загрязнителей», мы считаем что ее включение в данный курс позволит более глубоко понять химическое загрязнение одной из основных сред обитания человека, и его причины, а так же проблемы химизации сельского хозяйства и последствия неразумного использования минеральных удобрений и ядохимикатов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ематическое распределение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96"/>
        <w:gridCol w:w="3934"/>
      </w:tblGrid>
      <w:tr>
        <w:trPr>
          <w:trHeight w:val="8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ВЕДЕНИЕ. МНОГОБРАЗНЫЙ МИР ХИМ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АТМОСФРА. ВОЗДУХ, КОТОРЫМ МЫ ДЫШИ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ГИДРОСФЕРА. ВОДА, КОТОРУЮ МЫ ПЬЕ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b/>
              </w:rPr>
              <w:t xml:space="preserve">ТЕМА 3. </w:t>
            </w:r>
            <w:r>
              <w:rPr/>
              <w:t>ЛИТОСФЕРА.</w:t>
            </w:r>
            <w:r>
              <w:rPr>
                <w:b/>
              </w:rPr>
              <w:t xml:space="preserve"> </w:t>
            </w:r>
            <w:r>
              <w:rPr/>
              <w:t>ОСНОВНЫЕ ТИПЫ ЗАГРЯЗН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Итого 34 ча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ведение. Многообразный мир химии (2 час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й путь развития химической науки - череда восхождений, приумножение знаний, опыта и рост престижа хим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свойств веществ, физических и химических явлений в биотехнологии, сельском хозяйстве, промышленности, быту, медицине. Опасность нерациональной химизации народного хозяйства. Биохимическая оценка загрязнения российских территорий. Проблема сохранения чистоты окружающей среды. Достижения ученых в области изучения происхождения органических соединений на Земле и в космос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 Атмосфера. Воздух, которым дышим (12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тмосфера. Состав воздуха. «Легкие планет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загрязнители воздуха. Что представляют собой автомобильные выхло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ие концентрации углекислого газа и метана в атмосфере. Озоновый слой. Парниковый эффект и его последствия. Кислотные дожди. Гипотеза инженера Арсеньева. Использование водорода, природного газа, эти</w:t>
        <w:softHyphen/>
        <w:t>лового спирта в качестве топлива в двигателях внутреннего сгорания. Плазма и экологические технологии по очистке воздуха от вредных примес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2. Гидросфера. Вода, которую мы пьем (10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дросфера. Составляющие гидросферы. Запасы рек и озер России. Мировое потребление воды. Круговорот воды в природе, его значение в сохранении природного равновесия. Значение воды в живой и неживой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 воды, физические свойства. Вода - универсальный растворитель. Природные воды. Методы очистки вод. Водоочистительные станции. Санитария питьевой воды. Понятие о ПДК веществ в питьевой воде. Охрана природных вод: законодательство, международное сотрудни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3. Литосфера. Земля на которой живем (10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оение и состав земной коры. Минералы их состав, строение и происхождение. Полезные ископаемые Краснодарского края. Экологические проблемы при добыче и транспортировке полезных ископаем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чва. Строение, химический состав почв. Типы почв по Докучаеву. Основные свойства почвы (гигроскопичность, кислотность, сосущая сила почвы, и т.д.). Основные типы загрязнителей почв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ологические проблемы химизации сельского хозяйства. Миграционная способность тяжелых металлов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1. Исследование загрязнения автомобильным транспортом воздуха в г. Курганин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ая работа № 2. Исследование питьевой воды в г. Курганинске, взятой из разных питьевых источников, и определение ее пригодности для исполь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ая работа № 3. Определение жесткости воды, изучение способов ее устра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ая работа № 4. Изучение структуры почвы территории МОУ СОШ № 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ая работа № 5. Сравнительный анализ химического состава почв различных участков города Курганинск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ребования к усвоению учебного материала учащими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программы элективного курса, учащиеся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чественный и количественный состав воздуха, основные загрязнители воздух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 почв, строение и структуру, основные загрязнители почв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ствия загрязнения окружающей среды веществами, содержащимися в выхлопных газах автомобилей, промышленных отходах, средствах бытовой хим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и сохранения чистоты воздух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ль озонового слоя в биосфе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и решения проблем «кислотных дождей» и «парникового эффект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и сохранения пресной воды от загряз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ы загрязнения водного бассейна (причины, источники, пути сохранения чистот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законодательства в области охраны воз</w:t>
        <w:softHyphen/>
        <w:t>духа, водных ресурсов, к пищевым продук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логические проблемы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ль химии в решении экологических проб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й путь становления химии как науки и значение некоторых веществ в наше врем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родное равновесие и к чему приводит его наруш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 оценивать состояние воздушной и вод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ть объяснять влияние различных загрязнений на продукты пит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режно относиться к натуральным волокн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 должны 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ировать состав пищевых продуктов по этикеткам, уметь отличать качественные от некачественн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ть дополнительный информацион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ти себя в природной сфере в соответствии с экологическими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</w:rPr>
        <w:t xml:space="preserve">Андруз Дж. </w:t>
      </w:r>
      <w:r>
        <w:rPr>
          <w:color w:val="000000"/>
        </w:rPr>
        <w:t>и др. Введение в химию окружающей среды. – М.: Мир, 199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ренбойм Г.М., Венецианов Е.В., Данилов-Данильян В.И. Некоторые научно-технологические проблемы проектирования, создания и функционирования систем мониторинга водных объектов // Вода: Химия и экология.- №1.- 2008. С. 5-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</w:rPr>
        <w:t>Данилин А.А., Названова Г.Ф. Лабораторный практикум по органической химии: Учебное пособие. - Самара: Изд-во Самарский университет, 2003. - 6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рябина Г.И., Потапова И.А., Нечаева О.Н. Практикум по органической химии. Часть I. Методы очистки и идентификации органических соединений. - Самара: Изд-во «Универс-Групп», 2005. - 8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анова Л.А., Аюрова О.Ж. Методические указания к выполнению лабораторных работ по органической химии для студентов пищевых специальностей. - Улан-Удэ: Издательство ВСГТУ, 2005. - 13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роховец И. И. Социально-экономические проблемы Кубани. Краснодар: Советская Кубань, 2003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ные недели и открытые уроки. Биология, химия, география, экология – М.: Академия Развития, 2009 г.- 22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гов И.А., Антипова Л.В., Дунченко Н.И Химия пищи. М.: Колосс</w:t>
      </w:r>
      <w:r>
        <w:rPr>
          <w:rStyle w:val="Applestylespan"/>
        </w:rPr>
        <w:t xml:space="preserve">, </w:t>
      </w:r>
      <w:r>
        <w:rPr>
          <w:rStyle w:val="Applestylespan"/>
          <w:bCs/>
        </w:rPr>
        <w:t>200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мофеева С.С. Основы современного естествознания и экологии / Тимофеева С.С. Медведева С. А., Ларионова Е.Ю. Ростов-н/Д: Феникс, 2004. С. 4-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имия и экология. 8-11 кл: Материалы для проведения учебной и внеурочной работы по экологическому воспитанию / Сост. Г.А. Фадеева.- Волгоград: Учитель, 2004.- 118 с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чинский В.А., Вашукевич Н.В. Тяжелые металлы в почвах в зоне влияния промышленного города: Учебное пособие. Иркутск: Изд. Иркут. ун-та. 2008. - 130 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нига для чтения по охране природы: А.Н.Захлебный / Для учащихся 9-11 кл. сред.шк. – М.:Просвещение, 1986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сквичев Ю.А., Фельдблюм В.Ш. Химия в нашей жизни (продукты органического синтеза и их применение): Монография. - Ярославль: Изд-во ЯГТУ, 2007. - 41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китин А.И. Вредные факторы среды и репродуктивная система человека (ответственность перед будущими поколениями). – СПб.: «ЭЛБИ-СПб», 2005.-216 с.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ind w:firstLine="709"/>
        <w:jc w:val="both"/>
        <w:rPr/>
      </w:pPr>
      <w:r>
        <w:rPr/>
        <w:t>Новошинский И.И. Органическая химия: 11 класс/И.И.Новошинский, Н.С.Новошинская. – Краснодар: «Сов. Кубань», 2004.-31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ы экологии: Н.М. Чернова, В.М. Галушин, В.М. Константинов. – М.: «Просвещение»,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логия России: Б.М.Миркин, Л.Г.Наумова / Учебник из Федерального компонента для 9-11-х классов общеобразовательной школы. Изд. 2-е, перераб. и доп. М.: АО МДС, 199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логия человека: учебник / под ред. А.И.Григорьева. – М.: ГЕОЭТАР-Медиа, 2008. – 24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логия: Е.А. Криксунов, В.В. Пасечник, А.П. Сидорин. – М.: Дрофа, 19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логия: Школьный справочник / Сост. А.П. Ошмарин, В.И. Ошмарина. – Ярославль: «Академия развития», 199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3:00Z</dcterms:created>
  <dc:creator>ONE</dc:creator>
  <dc:description/>
  <dc:language>en-US</dc:language>
  <cp:lastModifiedBy>Александр</cp:lastModifiedBy>
  <cp:lastPrinted>2013-09-25T06:15:00Z</cp:lastPrinted>
  <dcterms:modified xsi:type="dcterms:W3CDTF">2013-12-09T18:53:00Z</dcterms:modified>
  <cp:revision>2</cp:revision>
  <dc:subject/>
  <dc:title/>
</cp:coreProperties>
</file>