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both"/>
        <w:rPr>
          <w:rStyle w:val="FontStyle17"/>
        </w:rPr>
      </w:pPr>
      <w:r>
        <w:rPr/>
      </w:r>
    </w:p>
    <w:p>
      <w:pPr>
        <w:pStyle w:val="Style41"/>
        <w:widowControl/>
        <w:jc w:val="both"/>
        <w:rPr>
          <w:rStyle w:val="FontStyle17"/>
        </w:rPr>
      </w:pPr>
      <w:r>
        <w:rPr/>
      </w:r>
    </w:p>
    <w:p>
      <w:pPr>
        <w:pStyle w:val="Style41"/>
        <w:widowControl/>
        <w:jc w:val="both"/>
        <w:rPr>
          <w:rStyle w:val="FontStyle17"/>
        </w:rPr>
      </w:pPr>
      <w:r>
        <w:rPr/>
      </w:r>
    </w:p>
    <w:p>
      <w:pPr>
        <w:pStyle w:val="Style41"/>
        <w:widowControl/>
        <w:jc w:val="both"/>
        <w:rPr>
          <w:rStyle w:val="FontStyle17"/>
        </w:rPr>
      </w:pPr>
      <w:r>
        <w:rPr/>
      </w:r>
    </w:p>
    <w:p>
      <w:pPr>
        <w:pStyle w:val="Style41"/>
        <w:widowControl/>
        <w:jc w:val="both"/>
        <w:rPr>
          <w:rStyle w:val="FontStyle17"/>
        </w:rPr>
      </w:pPr>
      <w:r>
        <w:rPr/>
      </w:r>
    </w:p>
    <w:p>
      <w:pPr>
        <w:pStyle w:val="Style41"/>
        <w:widowControl/>
        <w:jc w:val="both"/>
        <w:rPr>
          <w:rStyle w:val="FontStyle17"/>
        </w:rPr>
      </w:pPr>
      <w:r>
        <w:rPr/>
      </w:r>
    </w:p>
    <w:p>
      <w:pPr>
        <w:pStyle w:val="Style41"/>
        <w:widowControl/>
        <w:jc w:val="both"/>
        <w:rPr>
          <w:rStyle w:val="FontStyle17"/>
        </w:rPr>
      </w:pPr>
      <w:r>
        <w:rPr/>
      </w:r>
    </w:p>
    <w:p>
      <w:pPr>
        <w:pStyle w:val="Style41"/>
        <w:widowControl/>
        <w:jc w:val="both"/>
        <w:rPr>
          <w:rStyle w:val="FontStyle17"/>
        </w:rPr>
      </w:pPr>
      <w:r>
        <w:rPr/>
      </w:r>
    </w:p>
    <w:p>
      <w:pPr>
        <w:pStyle w:val="Style41"/>
        <w:widowControl/>
        <w:jc w:val="both"/>
        <w:rPr>
          <w:rStyle w:val="FontStyle17"/>
        </w:rPr>
      </w:pPr>
      <w:r>
        <w:rPr/>
      </w:r>
    </w:p>
    <w:p>
      <w:pPr>
        <w:pStyle w:val="Style41"/>
        <w:widowControl/>
        <w:jc w:val="both"/>
        <w:rPr>
          <w:rStyle w:val="FontStyle17"/>
        </w:rPr>
      </w:pPr>
      <w:r>
        <w:rPr/>
      </w:r>
    </w:p>
    <w:p>
      <w:pPr>
        <w:pStyle w:val="Style41"/>
        <w:widowControl/>
        <w:jc w:val="both"/>
        <w:rPr>
          <w:rStyle w:val="FontStyle17"/>
        </w:rPr>
      </w:pPr>
      <w:r>
        <w:rPr/>
      </w:r>
    </w:p>
    <w:p>
      <w:pPr>
        <w:pStyle w:val="Style41"/>
        <w:widowControl/>
        <w:jc w:val="both"/>
        <w:rPr>
          <w:rStyle w:val="FontStyle17"/>
        </w:rPr>
      </w:pPr>
      <w:r>
        <w:rPr/>
      </w:r>
    </w:p>
    <w:p>
      <w:pPr>
        <w:pStyle w:val="Style41"/>
        <w:widowControl/>
        <w:jc w:val="both"/>
        <w:rPr>
          <w:rStyle w:val="FontStyle17"/>
        </w:rPr>
      </w:pPr>
      <w:r>
        <w:rPr/>
      </w:r>
    </w:p>
    <w:p>
      <w:pPr>
        <w:pStyle w:val="Style41"/>
        <w:widowControl/>
        <w:jc w:val="both"/>
        <w:rPr>
          <w:rStyle w:val="FontStyle17"/>
        </w:rPr>
      </w:pPr>
      <w:r>
        <w:rPr/>
      </w:r>
    </w:p>
    <w:p>
      <w:pPr>
        <w:pStyle w:val="Style41"/>
        <w:widowControl/>
        <w:jc w:val="both"/>
        <w:rPr>
          <w:rStyle w:val="FontStyle17"/>
        </w:rPr>
      </w:pPr>
      <w:r>
        <w:rPr/>
      </w:r>
    </w:p>
    <w:p>
      <w:pPr>
        <w:pStyle w:val="Style41"/>
        <w:widowControl/>
        <w:jc w:val="both"/>
        <w:rPr>
          <w:rStyle w:val="FontStyle17"/>
        </w:rPr>
      </w:pPr>
      <w:r>
        <w:rPr/>
      </w:r>
    </w:p>
    <w:p>
      <w:pPr>
        <w:pStyle w:val="Style41"/>
        <w:widowControl/>
        <w:jc w:val="both"/>
        <w:rPr>
          <w:rStyle w:val="FontStyle17"/>
        </w:rPr>
      </w:pPr>
      <w:r>
        <w:rPr/>
      </w:r>
    </w:p>
    <w:p>
      <w:pPr>
        <w:pStyle w:val="Style41"/>
        <w:widowControl/>
        <w:jc w:val="both"/>
        <w:rPr>
          <w:rStyle w:val="FontStyle17"/>
        </w:rPr>
      </w:pPr>
      <w:r>
        <w:rPr/>
      </w:r>
    </w:p>
    <w:p>
      <w:pPr>
        <w:pStyle w:val="Style41"/>
        <w:widowControl/>
        <w:jc w:val="both"/>
        <w:rPr>
          <w:rStyle w:val="FontStyle17"/>
        </w:rPr>
      </w:pPr>
      <w:r>
        <w:rPr/>
      </w:r>
    </w:p>
    <w:p>
      <w:pPr>
        <w:pStyle w:val="Style41"/>
        <w:widowControl/>
        <w:jc w:val="both"/>
        <w:rPr>
          <w:rStyle w:val="FontStyle17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7"/>
        </w:rPr>
        <w:t>Повышение познавательной деятельности на уроках химии с применением</w:t>
      </w:r>
    </w:p>
    <w:p>
      <w:pPr>
        <w:pStyle w:val="Style41"/>
        <w:widowControl/>
        <w:spacing w:before="158" w:after="0"/>
        <w:ind w:right="538" w:hanging="0"/>
        <w:rPr/>
      </w:pPr>
      <w:r>
        <w:rPr>
          <w:rStyle w:val="FontStyle17"/>
        </w:rPr>
        <w:t>мультимедийных технологий.</w:t>
      </w:r>
    </w:p>
    <w:p>
      <w:pPr>
        <w:pStyle w:val="Style31"/>
        <w:widowControl/>
        <w:spacing w:lineRule="exact" w:line="240"/>
        <w:ind w:left="5386" w:firstLine="187"/>
        <w:rPr>
          <w:rStyle w:val="FontStyle17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5386" w:firstLine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5386" w:firstLine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5386" w:firstLine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5386" w:firstLine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86" w:after="0"/>
        <w:ind w:left="5386" w:firstLine="187"/>
        <w:rPr/>
      </w:pPr>
      <w:r>
        <w:rPr>
          <w:rStyle w:val="FontStyle17"/>
        </w:rPr>
        <w:t>Павлова Е.П., учитель химии</w:t>
        <w:br/>
        <w:t>МОУ СОШ № 2 г. Олекминска</w:t>
      </w:r>
    </w:p>
    <w:p>
      <w:pPr>
        <w:pStyle w:val="Style41"/>
        <w:widowControl/>
        <w:spacing w:lineRule="exact" w:line="240"/>
        <w:ind w:left="3079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30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0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0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0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0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0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0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0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0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0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0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0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0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0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0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0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0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0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0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0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0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0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0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0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0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183" w:right="940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spacing w:before="108" w:after="0"/>
        <w:ind w:left="3079" w:hanging="0"/>
        <w:jc w:val="both"/>
        <w:rPr/>
      </w:pPr>
      <w:r>
        <w:rPr>
          <w:rStyle w:val="FontStyle17"/>
        </w:rPr>
        <w:t>Олекминск, 2008 г.</w:t>
      </w:r>
    </w:p>
    <w:p>
      <w:pPr>
        <w:pStyle w:val="Style51"/>
        <w:widowControl/>
        <w:rPr/>
      </w:pPr>
      <w:r>
        <w:rPr>
          <w:rStyle w:val="FontStyle18"/>
        </w:rPr>
        <w:t>Модернизация образования идет в двух направлениях: путем обновления</w:t>
        <w:br/>
        <w:t>содержания образования и внедрения эффективных способов управления познавательной</w:t>
        <w:br/>
        <w:t>деятельностью учащихся (технологий), позволяющих интенсифицировать познавательную</w:t>
        <w:br/>
        <w:t>деятельность, не приводя к повышению интеллектуальной и физической нагрузки на</w:t>
        <w:br/>
        <w:t>обучаемого и способствующих формированию творческого мышления.</w:t>
      </w:r>
    </w:p>
    <w:p>
      <w:pPr>
        <w:pStyle w:val="Style51"/>
        <w:widowControl/>
        <w:ind w:firstLine="706"/>
        <w:rPr/>
      </w:pPr>
      <w:r>
        <w:rPr>
          <w:rStyle w:val="FontStyle18"/>
        </w:rPr>
        <w:t>Основные процессы памяти - запоминание, сохранение, воспроизведение,</w:t>
        <w:br/>
        <w:t>забывание формируются в деятельности и определяются ею. Память зависит от множества</w:t>
        <w:br/>
        <w:t>факторов: трудно определить общие закономерности запоминания и эффективно им</w:t>
        <w:br/>
        <w:t>управлять, но существует множество рекомендаций. Отметим наиболее существенные</w:t>
        <w:br/>
        <w:t>моменты и условия, способствующие запоминанию: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708" w:leader="none"/>
        </w:tabs>
        <w:spacing w:before="5" w:after="0"/>
        <w:ind w:left="708" w:hanging="0"/>
        <w:rPr/>
      </w:pPr>
      <w:r>
        <w:rPr>
          <w:rStyle w:val="FontStyle18"/>
        </w:rPr>
        <w:t>Легче запоминаются логически связанные и взаимообусловленные данные,</w:t>
        <w:br/>
        <w:t>представленные в наглядной форме, при изучении которых активизируется</w:t>
        <w:br/>
        <w:t>двигательная память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708" w:leader="none"/>
        </w:tabs>
        <w:spacing w:before="2" w:after="0"/>
        <w:ind w:left="708" w:hanging="0"/>
        <w:rPr/>
      </w:pPr>
      <w:r>
        <w:rPr>
          <w:rStyle w:val="FontStyle18"/>
        </w:rPr>
        <w:t>В обобщенной форме даже младшие школьники в состоянии усваивать гораздо</w:t>
        <w:br/>
        <w:t>более сложный материал, чем это представлялось ранее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708" w:leader="none"/>
        </w:tabs>
        <w:spacing w:before="2" w:after="0"/>
        <w:ind w:left="708" w:hanging="0"/>
        <w:rPr/>
      </w:pPr>
      <w:r>
        <w:rPr>
          <w:rStyle w:val="FontStyle18"/>
        </w:rPr>
        <w:t>Повторение (прямое и опосредованное) - единственная относительная гарантия</w:t>
        <w:br/>
        <w:t>надежности запоминания. Выпадение материала из деятельности ведет к его</w:t>
        <w:br/>
        <w:t>забыванию, лучший вид повторения - это включение усвоенного материала в</w:t>
        <w:br/>
        <w:t>последующую деятельность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708" w:leader="none"/>
        </w:tabs>
        <w:ind w:left="708" w:hanging="0"/>
        <w:rPr/>
      </w:pPr>
      <w:r>
        <w:rPr>
          <w:rStyle w:val="FontStyle18"/>
        </w:rPr>
        <w:t>Если программный материал организован в специальную строгую систему задач</w:t>
        <w:br/>
        <w:t>так, чтобы каждая предыдущая ступень была необходима для усвоения</w:t>
        <w:br/>
        <w:t>последующей, то соответствующий материал повторяется с необходимостью в</w:t>
        <w:br/>
        <w:t>деятельности ученика каждый раз на новом уровне и в новых связях. В этом случае</w:t>
        <w:br/>
        <w:t>новые знания прочно усваиваются без заучивания, то есть непроизвольно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708" w:leader="none"/>
        </w:tabs>
        <w:ind w:left="708" w:hanging="0"/>
        <w:rPr/>
      </w:pPr>
      <w:r>
        <w:rPr>
          <w:rStyle w:val="FontStyle18"/>
        </w:rPr>
        <w:t>Предпочтительно запоминание непроизвольное, так как оно не требует</w:t>
        <w:br/>
        <w:t>специальных усилий и приемов и более продуктивно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708" w:leader="none"/>
        </w:tabs>
        <w:ind w:left="708" w:hanging="0"/>
        <w:rPr/>
      </w:pPr>
      <w:r>
        <w:rPr>
          <w:rStyle w:val="FontStyle18"/>
        </w:rPr>
        <w:t>При произвольном запоминании наиболее продуктивен способ, когда</w:t>
        <w:br/>
        <w:t>осмысливается весь материал в целом, в процессе чего выделяются отдельные</w:t>
        <w:br/>
        <w:t>части, затем заучиваются отдельные части и, наконец, материал снова повторяется</w:t>
        <w:br/>
        <w:t>в целом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708" w:leader="none"/>
        </w:tabs>
        <w:ind w:left="708" w:hanging="0"/>
        <w:rPr/>
      </w:pPr>
      <w:r>
        <w:rPr>
          <w:rStyle w:val="FontStyle18"/>
        </w:rPr>
        <w:t>Процесс забывания необходимо предупреждать. То, что прочно закреплено сразу,</w:t>
        <w:br/>
        <w:t>меньше забывается и дольше сохраняется в памяти, так как забывание сначала идет</w:t>
        <w:br/>
        <w:t>быстрее, потом медленнее.</w:t>
      </w:r>
    </w:p>
    <w:p>
      <w:pPr>
        <w:sectPr>
          <w:footerReference w:type="default" r:id="rId4"/>
          <w:type w:val="nextPage"/>
          <w:pgSz w:w="11906" w:h="16838"/>
          <w:pgMar w:left="1526" w:right="1021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before="2" w:after="0"/>
        <w:ind w:left="709" w:hanging="8"/>
        <w:rPr/>
      </w:pPr>
      <w:r>
        <w:rPr>
          <w:rStyle w:val="FontStyle18"/>
        </w:rPr>
        <w:t>Мышление представляющее собой продуктивный процесс, который заключается в</w:t>
        <w:br/>
        <w:t>образовании субъективно нового знания, никогда не работает по способу слепого,</w:t>
      </w:r>
    </w:p>
    <w:p>
      <w:pPr>
        <w:pStyle w:val="Style51"/>
        <w:widowControl/>
        <w:ind w:left="567" w:hanging="0"/>
        <w:rPr/>
      </w:pPr>
      <w:r>
        <w:rPr>
          <w:rStyle w:val="FontStyle18"/>
        </w:rPr>
        <w:t>случайного, механического перебора всех или некоторых возможных вариантов решения,</w:t>
        <w:br/>
        <w:t>всегда хотя бы в минимальной степени существует элемент предвосхищения. Как</w:t>
        <w:br/>
        <w:t>происходит мысленное предвосхищение науке неизвестно. Более или менее надежно</w:t>
        <w:br/>
        <w:t>можно охарактеризовать оптимальный (для вас) темп умственной деятельности, степень</w:t>
        <w:br/>
        <w:t>ее критичности и самостоятельности, которая проявляется, прежде всего, в умении</w:t>
        <w:br/>
        <w:t>увидеть новую проблему, поставить новый вопрос и решить их своими силами.</w:t>
        <w:br/>
        <w:t>Творческий характер мышления отчетливо выражается именно в такой</w:t>
        <w:br/>
        <w:t>самостоятельности. Широту мышления, его глубину и гибкость оценить объективно</w:t>
        <w:br/>
        <w:t>трудно, так как суть этих качеств не поддается однозначным определениям. Мотивы</w:t>
        <w:br/>
        <w:t>мышления бывают двух типов: любознательность и под влиянием внешних причин.</w:t>
        <w:br/>
        <w:t>Причем, какой бы ни была начальная мотивация деятельности, по мере ее осуществления</w:t>
        <w:br/>
        <w:t>начинают действовать и собственно познавательные мотивы. Выделим существенные</w:t>
        <w:br/>
        <w:t>моменты: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708" w:leader="none"/>
        </w:tabs>
        <w:spacing w:before="5" w:after="0"/>
        <w:ind w:left="708" w:hanging="0"/>
        <w:jc w:val="both"/>
        <w:rPr/>
      </w:pPr>
      <w:r>
        <w:rPr>
          <w:rStyle w:val="FontStyle18"/>
        </w:rPr>
        <w:t>Зависимость между мотивацией и достижением успехов в деятельности не носит</w:t>
        <w:br/>
        <w:t>линейного характера. Качество работы является наилучшим при среднем уровне</w:t>
        <w:br/>
        <w:t>мотивации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708" w:leader="none"/>
        </w:tabs>
        <w:spacing w:before="5" w:after="0"/>
        <w:ind w:left="708" w:hanging="0"/>
        <w:jc w:val="both"/>
        <w:rPr/>
      </w:pPr>
      <w:r>
        <w:rPr>
          <w:rStyle w:val="FontStyle18"/>
        </w:rPr>
        <w:t>Всякая мысль возникает и развивается в неразрывной связи с речью. Благодаря</w:t>
        <w:br/>
        <w:t>формированию и закреплению в слове мысль не исчезает и не угасает, едва успев</w:t>
        <w:br/>
        <w:t>возникнуть. Большую роль в этом процессе может играть и внутренняя речь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708" w:leader="none"/>
        </w:tabs>
        <w:spacing w:before="2" w:after="0"/>
        <w:ind w:left="708" w:hanging="0"/>
        <w:jc w:val="both"/>
        <w:rPr/>
      </w:pPr>
      <w:r>
        <w:rPr>
          <w:rStyle w:val="FontStyle18"/>
        </w:rPr>
        <w:t>Подсказка преподавателя в ходе обучения будет эффективной только в том случае,</w:t>
        <w:br/>
        <w:t>если ученик самостоятельно вплотную подходит к постановке соответствующего</w:t>
        <w:br/>
        <w:t>вопроса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708" w:leader="none"/>
        </w:tabs>
        <w:spacing w:before="2" w:after="0"/>
        <w:ind w:left="708" w:hanging="0"/>
        <w:rPr/>
      </w:pPr>
      <w:r>
        <w:rPr>
          <w:rStyle w:val="FontStyle18"/>
        </w:rPr>
        <w:t>В процессе восприятия участвуют эмоции, причем, одна и та же задача может</w:t>
        <w:br/>
        <w:t>сопровождаться разными чувствами в зависимости от успешности ее решения.</w:t>
        <w:br/>
        <w:t>Перечисленные выше закономерности психической деятельности свидетельствуют,</w:t>
      </w:r>
    </w:p>
    <w:p>
      <w:pPr>
        <w:sectPr>
          <w:footerReference w:type="default" r:id="rId5"/>
          <w:type w:val="nextPage"/>
          <w:pgSz w:w="11906" w:h="16838"/>
          <w:pgMar w:left="1670" w:right="874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rPr/>
      </w:pPr>
      <w:r>
        <w:rPr>
          <w:rStyle w:val="FontStyle18"/>
        </w:rPr>
        <w:t>что восприятие — активный процесс, которым можно управлять. Для этого необходимо</w:t>
        <w:br/>
        <w:t>организовать активную безошибочную умственную деятельность с обязательными</w:t>
        <w:br/>
        <w:t>элементами моторики, с четко осознаваемой учащимися целью, по определенному плану,</w:t>
        <w:br/>
        <w:t>вызывающую положительные эмоции. Основным условием возникновения</w:t>
        <w:br/>
        <w:t>положительных эмоций в процессе обучения является усвоение материала на уровне</w:t>
        <w:br/>
        <w:t>активного его использования. Рациональнее использовать небольшие логически</w:t>
        <w:br/>
        <w:t>завершенные объемы, сразу доводя усвоение до стадии навыка. Предыдущий материал</w:t>
        <w:br/>
        <w:t>должен с необходимостью использоваться при изучении последующего. Такая</w:t>
        <w:br/>
        <w:t>организация учебной деятельности возможна только при выполнении одного условия —</w:t>
      </w:r>
    </w:p>
    <w:p>
      <w:pPr>
        <w:pStyle w:val="Style81"/>
        <w:widowControl/>
        <w:rPr/>
      </w:pPr>
      <w:r>
        <w:rPr>
          <w:rStyle w:val="FontStyle18"/>
        </w:rPr>
        <w:t>содержание курса должно быть естественно взаимосвязано и представлять собой единую</w:t>
        <w:br/>
        <w:t>систему, каждый компонент которой необходим для понимания последующих.</w:t>
      </w:r>
    </w:p>
    <w:p>
      <w:pPr>
        <w:pStyle w:val="Style51"/>
        <w:widowControl/>
        <w:rPr/>
      </w:pPr>
      <w:r>
        <w:rPr>
          <w:rStyle w:val="FontStyle18"/>
        </w:rPr>
        <w:t>Новые знания лучше воспринимаются тогда, когда учащиеся хорошо понимают</w:t>
        <w:br/>
        <w:t>стоящие перед ними задачи и проявляют интерес к предстоящей работе. Постановка целей</w:t>
        <w:br/>
        <w:t>и задач всегда учитывает потребность учащихся к проявлению самостоятельности,</w:t>
        <w:br/>
        <w:t>стремление их к самоутверждению, жажде познания нового. Если на уроке есть условия</w:t>
        <w:br/>
        <w:t>для удовлетворения таких потребностей, то учащиеся с интересом включаются в работу.</w:t>
      </w:r>
    </w:p>
    <w:p>
      <w:pPr>
        <w:pStyle w:val="Style51"/>
        <w:widowControl/>
        <w:ind w:firstLine="706"/>
        <w:rPr/>
      </w:pPr>
      <w:r>
        <w:rPr>
          <w:rStyle w:val="FontStyle18"/>
        </w:rPr>
        <w:t>Опыт работы в школе показал, что в развитии интереса к предмету нельзя</w:t>
        <w:br/>
        <w:t>полностью полагаться на содержание изучаемого материала. Сведение истоков</w:t>
        <w:br/>
        <w:t>познавательного интереса только к содержательной стороне материала приводит лишь к</w:t>
        <w:br/>
        <w:t>ситуативной заинтересованности на уроке. Если учащиеся не вовлечены в активную</w:t>
        <w:br/>
        <w:t>деятельность, то любой содержательный материал вызовет в них созерцательный интерес</w:t>
        <w:br/>
        <w:t>к предмету, который не будет являться познавательным интересом.</w:t>
      </w:r>
    </w:p>
    <w:p>
      <w:pPr>
        <w:pStyle w:val="Style51"/>
        <w:widowControl/>
        <w:ind w:firstLine="701"/>
        <w:rPr/>
      </w:pPr>
      <w:r>
        <w:rPr>
          <w:rStyle w:val="FontStyle18"/>
        </w:rPr>
        <w:t>Ученики приходят на урок с переключенным вниманием, поэтому основной</w:t>
        <w:br/>
        <w:t>задачей как учителя, переключить мозговую дорожку на восприятие химического</w:t>
        <w:br/>
        <w:t>материала.</w:t>
      </w:r>
    </w:p>
    <w:p>
      <w:pPr>
        <w:pStyle w:val="Style51"/>
        <w:widowControl/>
        <w:spacing w:before="2" w:after="0"/>
        <w:ind w:firstLine="706"/>
        <w:rPr/>
      </w:pPr>
      <w:r>
        <w:rPr>
          <w:rStyle w:val="FontStyle18"/>
        </w:rPr>
        <w:t>Мозг школьника устроен так, что знания довольно редко проникают в его глубину,</w:t>
        <w:br/>
        <w:t>чаще они остаются на поверхности, и поэтому непрочны. Мощным «детонатором»,</w:t>
        <w:br/>
        <w:t>который помогает им проникнуть внутрь, а там «взорваться», превратившись затем в</w:t>
        <w:br/>
        <w:t>убеждения, является интерес. Важно искать средства, которые бы вовлекли ученика в</w:t>
        <w:br/>
        <w:t>работу. Термин «познавательные способности» принимаются так, как его понимают в</w:t>
        <w:br/>
        <w:t>современной психологии, а именно: познавательные способности это способности,</w:t>
        <w:br/>
        <w:t>которые включают в себя сенсорные способности (восприятие предметов и их внешних</w:t>
        <w:br/>
        <w:t>свойств) и интеллектуальные способности, обеспечивающие продуктивное овладение и</w:t>
        <w:br/>
        <w:t>оперирование знаниями, их знаковыми системами.</w:t>
      </w:r>
    </w:p>
    <w:p>
      <w:pPr>
        <w:pStyle w:val="Style51"/>
        <w:widowControl/>
        <w:spacing w:before="7" w:after="0"/>
        <w:rPr/>
      </w:pPr>
      <w:r>
        <w:rPr>
          <w:rStyle w:val="FontStyle18"/>
        </w:rPr>
        <w:t>Развитие познавательного интереса - сложная задача, от решения которой зависит</w:t>
        <w:br/>
        <w:t>эффективность учебной деятельности школьников. В педагогике и психологии</w:t>
        <w:br/>
        <w:t>разработаны общие подходы к формированию познавательного интереса у учащихся.</w:t>
        <w:br/>
        <w:t>Установлено, что интерес проявляется как к содержанию учебного материала, так и к</w:t>
        <w:br/>
        <w:t>организации познавательной деятельности. Как утверждают психологи, активизация</w:t>
        <w:br/>
        <w:t>познавательной деятельности способствует развитию познавательного интереса.</w:t>
        <w:br/>
        <w:t>Аспекты методики познавательного интереса включают три момента: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413"/>
        <w:ind w:left="358" w:hanging="0"/>
        <w:jc w:val="left"/>
        <w:rPr/>
      </w:pPr>
      <w:r>
        <w:rPr>
          <w:rStyle w:val="FontStyle18"/>
        </w:rPr>
        <w:t>привлечение учащихся к целям и задачам урока;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413" w:before="2" w:after="0"/>
        <w:ind w:left="358" w:hanging="0"/>
        <w:jc w:val="left"/>
        <w:rPr/>
      </w:pPr>
      <w:r>
        <w:rPr>
          <w:rStyle w:val="FontStyle18"/>
        </w:rPr>
        <w:t>возбуждение интереса к содержанию повторяемого и вновь изучаемого материала;</w:t>
      </w:r>
    </w:p>
    <w:p>
      <w:pPr>
        <w:sectPr>
          <w:footerReference w:type="default" r:id="rId6"/>
          <w:type w:val="nextPage"/>
          <w:pgSz w:w="11906" w:h="16838"/>
          <w:pgMar w:left="1700" w:right="853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413"/>
        <w:ind w:left="358" w:hanging="0"/>
        <w:jc w:val="left"/>
        <w:rPr/>
      </w:pPr>
      <w:r>
        <w:rPr>
          <w:rStyle w:val="FontStyle18"/>
        </w:rPr>
        <w:t>включение учащихся в интересную для них форму работы.</w:t>
      </w:r>
    </w:p>
    <w:p>
      <w:pPr>
        <w:pStyle w:val="Style51"/>
        <w:widowControl/>
        <w:ind w:firstLine="701"/>
        <w:rPr/>
      </w:pPr>
      <w:r>
        <w:rPr>
          <w:rStyle w:val="FontStyle18"/>
        </w:rPr>
        <w:t>Осознанная работа начинается с понимания и принятия учащимися учебных задач,</w:t>
        <w:br/>
        <w:t>которые логически оправданно выдвигаются перед ними. Для этого применяется ряд</w:t>
        <w:br/>
        <w:t>способов. Чаще всего создается такая ситуация при повторении изученного ранее. Тогда</w:t>
        <w:br/>
        <w:t>учащиеся сами формируют цель предстоящей работы.</w:t>
      </w:r>
    </w:p>
    <w:p>
      <w:pPr>
        <w:pStyle w:val="Style51"/>
        <w:widowControl/>
        <w:ind w:firstLine="701"/>
        <w:rPr/>
      </w:pPr>
      <w:r>
        <w:rPr>
          <w:rStyle w:val="FontStyle18"/>
        </w:rPr>
        <w:t>В связи с необходимостью повышения успеваемости развитие познавательных</w:t>
        <w:br/>
        <w:t>интересов учащихся в процессе обучения имеет большое значение для любого учебного</w:t>
        <w:br/>
        <w:t>предмета.</w:t>
      </w:r>
    </w:p>
    <w:p>
      <w:pPr>
        <w:pStyle w:val="Style51"/>
        <w:widowControl/>
        <w:ind w:firstLine="694"/>
        <w:rPr/>
      </w:pPr>
      <w:r>
        <w:rPr>
          <w:rStyle w:val="FontStyle18"/>
        </w:rPr>
        <w:t>Желание каждого учителя - привить любовь и интерес к своему предмету. Однако</w:t>
        <w:br/>
        <w:t>школьная программа по химии в значительной степени способствует запоминанию и не</w:t>
        <w:br/>
        <w:t>всегда развивает творческую мыслительную деятельность учащихся.</w:t>
      </w:r>
    </w:p>
    <w:p>
      <w:pPr>
        <w:pStyle w:val="Style51"/>
        <w:widowControl/>
        <w:ind w:firstLine="706"/>
        <w:rPr/>
      </w:pPr>
      <w:r>
        <w:rPr>
          <w:rStyle w:val="FontStyle18"/>
        </w:rPr>
        <w:t>Каким бы хорошим знанием предмета, высокий эрудицией не обладал учитель,</w:t>
        <w:br/>
        <w:t>традиционный урок мало способствует эмоциональному настроению учащихся на</w:t>
        <w:br/>
        <w:t>дальнейшее восприятие учебного материала, активизации их мыслительной деятельности,</w:t>
        <w:br/>
        <w:t>развитию и реализации их потенциальных умственных способностей. Снятию усталости,</w:t>
        <w:br/>
        <w:t>лучшему усвоению учебного предмета, развитию научного интереса, активизации</w:t>
        <w:br/>
        <w:t>учебной деятельности учащихся, повышению уровня практической направленности</w:t>
        <w:br/>
        <w:t>химии способствуют наиболее активные формы, средства и методы обучения.</w:t>
      </w:r>
    </w:p>
    <w:p>
      <w:pPr>
        <w:pStyle w:val="Style51"/>
        <w:widowControl/>
        <w:spacing w:before="2" w:after="0"/>
        <w:ind w:firstLine="706"/>
        <w:rPr/>
      </w:pPr>
      <w:r>
        <w:rPr>
          <w:rStyle w:val="FontStyle18"/>
        </w:rPr>
        <w:t>В каждом ученике живет страсть к открытиям и исследованиям. Даже плохо</w:t>
        <w:br/>
        <w:t>успевающий ученик обнаруживает интерес к предмету, когда ему удается что-нибудь</w:t>
        <w:br/>
        <w:t>«открыть». Поэтому на своих уроках часто приходится проводить фронтальные опыты.</w:t>
        <w:br/>
        <w:t>Например, учащиеся 8-х классов по теме «Периодический закон. Периодическая система</w:t>
        <w:br/>
        <w:t>химических элементов» на практике выясняют и «открывают» законы природы.</w:t>
      </w:r>
    </w:p>
    <w:p>
      <w:pPr>
        <w:pStyle w:val="Style51"/>
        <w:widowControl/>
        <w:spacing w:before="5" w:after="0"/>
        <w:ind w:firstLine="703"/>
        <w:rPr/>
      </w:pPr>
      <w:r>
        <w:rPr>
          <w:rStyle w:val="FontStyle18"/>
        </w:rPr>
        <w:t>Провожу с учениками уроки - исследования, где предметом ученического</w:t>
        <w:br/>
        <w:t>исследования является «переоткрытие» уже открытого в науке, вместе с тем для ученика</w:t>
        <w:br/>
        <w:t>выполнение исследовательского задания является познанием еще не познанного.</w:t>
        <w:br/>
        <w:t>Фронтальные наблюдения убеждают ученика в том, что каждый может «сделать»</w:t>
        <w:br/>
        <w:t>открытие, толчок которому дает опыт.</w:t>
      </w:r>
    </w:p>
    <w:p>
      <w:pPr>
        <w:pStyle w:val="Style51"/>
        <w:widowControl/>
        <w:spacing w:before="2" w:after="0"/>
        <w:ind w:firstLine="701"/>
        <w:rPr/>
      </w:pPr>
      <w:r>
        <w:rPr>
          <w:rStyle w:val="FontStyle18"/>
        </w:rPr>
        <w:t>Ученики во время урока сами накапливают факты, выдвигают гипотезу, ставят</w:t>
        <w:br/>
        <w:t>эксперимент, создают теорию. Задания такого характера вызывают у учащихся усиленный</w:t>
        <w:br/>
        <w:t>интерес, что приводит к глубокому и прочному усвоению знаний. Итогом работы на уроке</w:t>
        <w:br/>
        <w:t>становятся выводы, самостоятельно полученные школьниками, как ответ на проблемный</w:t>
        <w:br/>
        <w:t>вопрос учителя.</w:t>
      </w:r>
    </w:p>
    <w:p>
      <w:pPr>
        <w:sectPr>
          <w:footerReference w:type="default" r:id="rId7"/>
          <w:type w:val="nextPage"/>
          <w:pgSz w:w="11906" w:h="16838"/>
          <w:pgMar w:left="1642" w:right="90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before="2" w:after="0"/>
        <w:ind w:firstLine="696"/>
        <w:rPr/>
      </w:pPr>
      <w:r>
        <w:rPr>
          <w:rStyle w:val="FontStyle18"/>
        </w:rPr>
        <w:t>Для активизации познавательной деятельности учащихся на уроке, развития</w:t>
        <w:br/>
        <w:t>интереса к учению провожу уроки-соревнования. Такие уроки, бесспорно, способствуют</w:t>
        <w:br/>
        <w:t>повышению успеваемости, т.к. не желая отставать от товарищей и подвести свой</w:t>
      </w:r>
    </w:p>
    <w:p>
      <w:pPr>
        <w:pStyle w:val="Style51"/>
        <w:widowControl/>
        <w:ind w:hanging="0"/>
        <w:rPr/>
      </w:pPr>
      <w:r>
        <w:rPr>
          <w:rStyle w:val="FontStyle18"/>
        </w:rPr>
        <w:t>коллектив, ученики начинают больше читать по предмету, тренироваться в решении</w:t>
        <w:br/>
        <w:t>задач. Такие уроки разнообразят процесс обучения.</w:t>
      </w:r>
    </w:p>
    <w:p>
      <w:pPr>
        <w:pStyle w:val="Style51"/>
        <w:widowControl/>
        <w:ind w:firstLine="703"/>
        <w:rPr/>
      </w:pPr>
      <w:r>
        <w:rPr>
          <w:rStyle w:val="FontStyle18"/>
        </w:rPr>
        <w:t>Для того, чтобы проверить и скорректировать знания учащихся по какой-либо</w:t>
        <w:br/>
        <w:t>теме, работаем с карточками-тестами. Они позволяют учителю увидеть степень</w:t>
        <w:br/>
        <w:t>обученности учащихся, их уровневую подготовку.</w:t>
      </w:r>
    </w:p>
    <w:p>
      <w:pPr>
        <w:pStyle w:val="Style51"/>
        <w:widowControl/>
        <w:spacing w:before="5" w:after="0"/>
        <w:ind w:firstLine="706"/>
        <w:rPr/>
      </w:pPr>
      <w:r>
        <w:rPr>
          <w:rStyle w:val="FontStyle18"/>
        </w:rPr>
        <w:t>Работая в старших классах, не обхожу вниманием лекционно-семинарскую</w:t>
        <w:br/>
        <w:t>зачетную систему. Научить школьника всему, что понадобиться в жизни, нельзя; можно и</w:t>
        <w:br/>
        <w:t>нужно научить самостоятельно, добывать знания, уметь их применять на практике,</w:t>
        <w:br/>
        <w:t>работать с книгой. Известно, что знания должны постоянно наполняться, что на уроке</w:t>
        <w:br/>
        <w:t>важно не только и не столько «передать» их, сколько учиться, черпать сведения из</w:t>
        <w:br/>
        <w:t>разнообразной литературы и в первую очередь из учебника.</w:t>
      </w:r>
    </w:p>
    <w:p>
      <w:pPr>
        <w:pStyle w:val="Style51"/>
        <w:widowControl/>
        <w:spacing w:before="2" w:after="0"/>
        <w:ind w:firstLine="703"/>
        <w:rPr/>
      </w:pPr>
      <w:r>
        <w:rPr>
          <w:rStyle w:val="FontStyle18"/>
        </w:rPr>
        <w:t>Лекция как эффективное звено УВП, находится в тесной взаимосвязи с другими</w:t>
        <w:br/>
        <w:t>уроками, прежде всего с семинарскими занятиями, на которых учащиеся в процессе</w:t>
        <w:br/>
        <w:t>самостоятельной работы расширяют и углубляют свои знания. На этих уроках создается</w:t>
        <w:br/>
        <w:t>атмосфера, стимулирующая посильное умственное напряжение школьников. Лекцию</w:t>
        <w:br/>
        <w:t>провожу с учетом возрастных возможностей, уровня знаний учащихся.</w:t>
      </w:r>
    </w:p>
    <w:p>
      <w:pPr>
        <w:pStyle w:val="Style51"/>
        <w:widowControl/>
        <w:spacing w:before="5" w:after="0"/>
        <w:ind w:firstLine="701"/>
        <w:rPr/>
      </w:pPr>
      <w:r>
        <w:rPr>
          <w:rStyle w:val="FontStyle18"/>
        </w:rPr>
        <w:t>На начальном этапе проведения лекции обучаю их умению слушать и</w:t>
        <w:br/>
        <w:t>воспринимать излагаемую информацию, анализировать, обобщать, выделять главные и</w:t>
        <w:br/>
        <w:t>наиболее существенные моменты в ходе лекции, кратко формулировать их и записывать,</w:t>
        <w:br/>
        <w:t>составлять конспект; объясняю, что эти умения будут необходимы им в их дальнейшей</w:t>
        <w:br/>
        <w:t>жизни.</w:t>
      </w:r>
    </w:p>
    <w:p>
      <w:pPr>
        <w:pStyle w:val="Style51"/>
        <w:widowControl/>
        <w:spacing w:before="5" w:after="0"/>
        <w:ind w:firstLine="706"/>
        <w:rPr/>
      </w:pPr>
      <w:r>
        <w:rPr>
          <w:rStyle w:val="FontStyle18"/>
        </w:rPr>
        <w:t>Развитие познавательной самостоятельности учащихся считаю важной задачей на</w:t>
        <w:br/>
        <w:t>любом уроке и особенно при проведении лекции в старших классах. Ведь выпускники</w:t>
        <w:br/>
        <w:t>должны владеть навыками аналитического подхода к текстам, воспринимаемым на слух,</w:t>
        <w:br/>
        <w:t>использовать различные способы записи. Эти лекции должны вызывать у учащихся</w:t>
        <w:br/>
        <w:t>прежде всего познавательный интерес, который активизирует умственную деятельность</w:t>
        <w:br/>
        <w:t>учащихся на данном уроке и будет стимулом, предпосылкой успешного решения</w:t>
        <w:br/>
        <w:t>интеллектуальных задач в будущем.</w:t>
      </w:r>
    </w:p>
    <w:p>
      <w:pPr>
        <w:sectPr>
          <w:footerReference w:type="default" r:id="rId8"/>
          <w:type w:val="nextPage"/>
          <w:pgSz w:w="11906" w:h="16838"/>
          <w:pgMar w:left="1636" w:right="908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ind w:firstLine="696"/>
        <w:rPr/>
      </w:pPr>
      <w:r>
        <w:rPr>
          <w:rStyle w:val="FontStyle18"/>
        </w:rPr>
        <w:t>В своих лекциях использую элементы занимательности - одно из средств</w:t>
        <w:br/>
        <w:t>формирования устойчивого познавательного интереса, который является своеобразной,</w:t>
        <w:br/>
        <w:t>эмоциональной разрядкой на уроке и способствует мобилизации внимания и волевых</w:t>
        <w:br/>
        <w:t>усилий учащихся. Это занимательные и интересные факты из художественной, научно-</w:t>
        <w:br/>
        <w:t>популярной литературы и других источников. Чтение лекции сопровождаю</w:t>
        <w:br/>
        <w:t>необходимыми записями опорных конспектов, рисунками, схемами, знакомлю учащихся с</w:t>
        <w:br/>
        <w:t>противоречиями в науке, жизнью и деятельностью ученых-химиков.</w:t>
      </w:r>
    </w:p>
    <w:p>
      <w:pPr>
        <w:pStyle w:val="Style51"/>
        <w:widowControl/>
        <w:spacing w:lineRule="exact" w:line="415"/>
        <w:ind w:firstLine="706"/>
        <w:rPr/>
      </w:pPr>
      <w:r>
        <w:rPr>
          <w:rStyle w:val="FontStyle18"/>
        </w:rPr>
        <w:t>Как правило, в ходе лекции создаю проблемные ситуации. Поставленный перед</w:t>
        <w:br/>
        <w:t>учащимися проблемный вопрос - это прием, при помощи которого мне удается</w:t>
        <w:br/>
        <w:t>организовать творческое применение предшествующей и усвоение последующей</w:t>
        <w:br/>
        <w:t>информации, правильно сделать важные выводы, закрепить необходимые знания, умения,</w:t>
        <w:br/>
        <w:t>навыки.</w:t>
      </w:r>
    </w:p>
    <w:p>
      <w:pPr>
        <w:pStyle w:val="Style51"/>
        <w:widowControl/>
        <w:spacing w:lineRule="exact" w:line="415" w:before="2" w:after="0"/>
        <w:ind w:firstLine="706"/>
        <w:rPr/>
      </w:pPr>
      <w:r>
        <w:rPr>
          <w:rStyle w:val="FontStyle18"/>
        </w:rPr>
        <w:t>Важную роль имеет химический демонстрационный эксперимент. Он является не</w:t>
        <w:br/>
        <w:t>только необходимым условием достижения осознанных опорных знаний по химии, но и</w:t>
        <w:br/>
        <w:t>облегчает понимание технологии химических производств, способствует развитию</w:t>
        <w:br/>
        <w:t>наблюдательности, умений объяснять наблюдаемые явления, используя для этого</w:t>
        <w:br/>
        <w:t>теоретические знания, устанавливать причинно-следственные связи.</w:t>
      </w:r>
    </w:p>
    <w:p>
      <w:pPr>
        <w:pStyle w:val="Style51"/>
        <w:widowControl/>
        <w:spacing w:lineRule="exact" w:line="415"/>
        <w:ind w:firstLine="708"/>
        <w:rPr/>
      </w:pPr>
      <w:r>
        <w:rPr>
          <w:rStyle w:val="FontStyle18"/>
        </w:rPr>
        <w:t>Одно из интересных форм организации коллективной, познавательной</w:t>
        <w:br/>
        <w:t>деятельности учащихся - общественный смотр знаний, который является зачетом для</w:t>
        <w:br/>
        <w:t>учащихся. Он развивает активное сотрудничество школьников в их главном труде -</w:t>
        <w:br/>
        <w:t>учении, способствует созданию в детском коллективе атмосферы доброжелательности,</w:t>
        <w:br/>
        <w:t>воспитанию взаимопомощи, формированию ответственного отношения не только к своей</w:t>
        <w:br/>
        <w:t>учебе, но и к успехам своих одноклассников. Кроме того, смотры знаний углубляют</w:t>
        <w:br/>
        <w:t>знания ребят по предмету, служат закреплением больших тем или наиболее сложных</w:t>
        <w:br/>
        <w:t>разделов курса химии. Так, в 8-х классах провожу смотры по темам «Первоначальные</w:t>
        <w:br/>
        <w:t>химические понятия», «Основные классы неорганических соединений», «ПЗ и ПСХЭ</w:t>
        <w:br/>
        <w:t>Д.И.Менделеева», «Строение атома и химическая связь», в 9-х классах -«ТЭД»,</w:t>
        <w:br/>
        <w:t>«Металлы»; в 10-х - «Углеводы», «Кислородсодержащие органические соединения».</w:t>
      </w:r>
    </w:p>
    <w:p>
      <w:pPr>
        <w:pStyle w:val="Style51"/>
        <w:widowControl/>
        <w:spacing w:lineRule="exact" w:line="415"/>
        <w:ind w:firstLine="706"/>
        <w:rPr/>
      </w:pPr>
      <w:r>
        <w:rPr>
          <w:rStyle w:val="FontStyle18"/>
        </w:rPr>
        <w:t>В учебной деятельности школьникам приходится применять как действия,</w:t>
        <w:br/>
        <w:t>усваиваемые по образцу и даже доведенные в тренировке до большей степени</w:t>
        <w:br/>
        <w:t>совершенства, так и действия, самостоятельно найденные, т.е. новые, в том или ином</w:t>
        <w:br/>
        <w:t>отношении творческие. Опыт показывает, что творческие действия учащихся не</w:t>
        <w:br/>
        <w:t>возникают произвольно, их нужно целенаправленно развивать в процессе обучения.</w:t>
        <w:br/>
        <w:t>Творческие способности у школьников рождаются в процессе формирования их</w:t>
        <w:br/>
        <w:t>познавательной активности и самостоятельности. Познавательный интерес к предмету</w:t>
        <w:br/>
        <w:t>способствует развитию мышления учащихся, не может успешно развиваться при</w:t>
        <w:br/>
        <w:t>отсутствии определенных знаний.</w:t>
      </w:r>
    </w:p>
    <w:p>
      <w:pPr>
        <w:pStyle w:val="Style51"/>
        <w:widowControl/>
        <w:spacing w:lineRule="exact" w:line="415"/>
        <w:ind w:firstLine="701"/>
        <w:rPr/>
      </w:pPr>
      <w:r>
        <w:rPr>
          <w:rStyle w:val="FontStyle18"/>
        </w:rPr>
        <w:t>Равенство понятий «интерес» и «знание» способствует глубокому усвоению</w:t>
        <w:br/>
        <w:t>программного материала учениками, применению полученных знаний.</w:t>
      </w:r>
    </w:p>
    <w:p>
      <w:pPr>
        <w:sectPr>
          <w:footerReference w:type="default" r:id="rId9"/>
          <w:type w:val="nextPage"/>
          <w:pgSz w:w="11906" w:h="16838"/>
          <w:pgMar w:left="1507" w:right="1032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exact" w:line="415" w:before="2" w:after="0"/>
        <w:ind w:firstLine="703"/>
        <w:rPr/>
      </w:pPr>
      <w:r>
        <w:rPr>
          <w:rStyle w:val="FontStyle18"/>
        </w:rPr>
        <w:t>Активизация процесса обучения достигается применением самостоятельных работ</w:t>
        <w:br/>
        <w:t>учащихся, организуемых в соответствии с особенностями их интересов и конкретных</w:t>
        <w:br/>
        <w:t>учебно-воспитательных задач.</w:t>
      </w:r>
    </w:p>
    <w:p>
      <w:pPr>
        <w:sectPr>
          <w:footerReference w:type="default" r:id="rId10"/>
          <w:type w:val="nextPage"/>
          <w:pgSz w:w="11906" w:h="16838"/>
          <w:pgMar w:left="1546" w:right="998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ind w:firstLine="706"/>
        <w:rPr/>
      </w:pPr>
      <w:r>
        <w:rPr>
          <w:rStyle w:val="FontStyle18"/>
        </w:rPr>
        <w:t>Самостоятельная работа как форма развития познавательного интереса учащихся</w:t>
        <w:br/>
        <w:t>на всех этапах урока и в домашнем задании характеризуется как активная, так как</w:t>
        <w:br/>
        <w:t>позволяет управлять процессом учения, способствует развитию самостоятельности</w:t>
        <w:br/>
        <w:t>мышления и стимулирует учебную деятельность. Результативность самостоятельных</w:t>
        <w:br/>
        <w:t>работ определяется индивидуальным и дифференцированным подходом к учащимся в</w:t>
        <w:br/>
        <w:t>процессе их обучения. Следовательно, такой подход к учебной деятельности может быть</w:t>
        <w:br/>
        <w:t>рекомендован педагогам, так как взаимосвязь всех видов самостоятельных работ в</w:t>
        <w:br/>
        <w:t>системе обуславливает прочные знания.</w:t>
      </w:r>
    </w:p>
    <w:p>
      <w:pPr>
        <w:pStyle w:val="Style41"/>
        <w:widowControl/>
        <w:spacing w:lineRule="exact" w:line="413"/>
        <w:rPr/>
      </w:pPr>
      <w:r>
        <w:rPr>
          <w:rStyle w:val="FontStyle17"/>
        </w:rPr>
        <w:t>Литература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350" w:leader="none"/>
        </w:tabs>
        <w:ind w:left="350" w:hanging="0"/>
        <w:rPr/>
      </w:pPr>
      <w:r>
        <w:rPr>
          <w:rStyle w:val="FontStyle18"/>
        </w:rPr>
        <w:t>Кузибецкий А.Н. Технологический подход в обучении. //Химия в школе, 1995, №5.</w:t>
        <w:br/>
        <w:t>С.20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350" w:leader="none"/>
        </w:tabs>
        <w:ind w:left="0" w:hanging="0"/>
        <w:jc w:val="left"/>
        <w:rPr/>
      </w:pPr>
      <w:r>
        <w:rPr>
          <w:rStyle w:val="FontStyle18"/>
        </w:rPr>
        <w:t xml:space="preserve">Волович М.Б. Наука обучать. </w:t>
      </w:r>
      <w:r>
        <w:rPr>
          <w:rStyle w:val="FontStyle18"/>
          <w:lang w:val="en-US"/>
        </w:rPr>
        <w:t xml:space="preserve">M.:Linka-Press </w:t>
      </w:r>
      <w:r>
        <w:rPr>
          <w:rStyle w:val="FontStyle18"/>
        </w:rPr>
        <w:t>, 1995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350" w:leader="none"/>
        </w:tabs>
        <w:ind w:left="0" w:hanging="0"/>
        <w:jc w:val="left"/>
        <w:rPr/>
      </w:pPr>
      <w:r>
        <w:rPr>
          <w:rStyle w:val="FontStyle18"/>
        </w:rPr>
        <w:t>Гара Н.И. Учить творчеству. М.: Просвещение, 1991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350" w:leader="none"/>
        </w:tabs>
        <w:ind w:left="0" w:hanging="0"/>
        <w:jc w:val="left"/>
        <w:rPr/>
      </w:pPr>
      <w:r>
        <w:rPr>
          <w:rStyle w:val="FontStyle18"/>
        </w:rPr>
        <w:t>Грэйс Крайг. Психология развития. Санкт-Петербург, Питер, 2000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350" w:leader="none"/>
        </w:tabs>
        <w:ind w:left="0" w:hanging="0"/>
        <w:jc w:val="left"/>
        <w:rPr/>
      </w:pPr>
      <w:r>
        <w:rPr>
          <w:rStyle w:val="FontStyle18"/>
        </w:rPr>
        <w:t xml:space="preserve">Петровский А.В. Введение в психологию. М.: </w:t>
      </w:r>
      <w:r>
        <w:rPr>
          <w:rStyle w:val="FontStyle18"/>
          <w:lang w:val="en-US"/>
        </w:rPr>
        <w:t xml:space="preserve">Academia, </w:t>
      </w:r>
      <w:r>
        <w:rPr>
          <w:rStyle w:val="FontStyle18"/>
        </w:rPr>
        <w:t>1995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350" w:leader="none"/>
        </w:tabs>
        <w:ind w:left="0" w:hanging="0"/>
        <w:jc w:val="left"/>
        <w:rPr/>
      </w:pPr>
      <w:r>
        <w:rPr>
          <w:rStyle w:val="FontStyle18"/>
        </w:rPr>
        <w:t>Психология и педагогика. М.: Центр, 1996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350" w:leader="none"/>
        </w:tabs>
        <w:ind w:left="0" w:hanging="0"/>
        <w:jc w:val="left"/>
        <w:rPr/>
      </w:pPr>
      <w:r>
        <w:rPr>
          <w:rStyle w:val="FontStyle18"/>
        </w:rPr>
        <w:t>Леонтьев А.Н. Деятельность, сознание, личность, М.; Знание, 1957.</w:t>
      </w:r>
    </w:p>
    <w:p>
      <w:pPr>
        <w:sectPr>
          <w:footerReference w:type="default" r:id="rId11"/>
          <w:type w:val="nextPage"/>
          <w:pgSz w:w="11906" w:h="16838"/>
          <w:pgMar w:left="1794" w:right="1127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numPr>
          <w:ilvl w:val="0"/>
          <w:numId w:val="5"/>
        </w:numPr>
        <w:tabs>
          <w:tab w:val="clear" w:pos="720"/>
          <w:tab w:val="left" w:pos="350" w:leader="none"/>
        </w:tabs>
        <w:ind w:left="350" w:hanging="0"/>
        <w:rPr/>
      </w:pPr>
      <w:r>
        <w:rPr>
          <w:rStyle w:val="FontStyle18"/>
        </w:rPr>
        <w:t>Бендерская Л.А., Андреева СЮ. Интенсивная технология преподавания основ</w:t>
        <w:br/>
        <w:t>неорганической химии (сообщ. 1, 2). //Проблемы подготовки специалистов в</w:t>
        <w:br/>
        <w:t>системе непрерывного образования. Сб.статей. /ГАЦМиЗ. Красноярск, 2000. Вып.6.</w:t>
        <w:br/>
        <w:t>с. 102-111.</w:t>
      </w:r>
    </w:p>
    <w:p>
      <w:pPr>
        <w:pStyle w:val="Style151"/>
        <w:widowControl/>
        <w:rPr/>
      </w:pPr>
      <w:r>
        <w:rPr>
          <w:rStyle w:val="FontStyle19"/>
        </w:rPr>
        <w:t>Тематическое планирование по теме</w:t>
        <w:br/>
        <w:t>«Периодический закон и периодическая система химических элементов Д. И. Менделеева.</w:t>
      </w:r>
    </w:p>
    <w:p>
      <w:pPr>
        <w:pStyle w:val="Style21"/>
        <w:widowControl/>
        <w:spacing w:lineRule="exact" w:line="274" w:before="2" w:after="0"/>
        <w:jc w:val="center"/>
        <w:rPr/>
      </w:pPr>
      <w:r>
        <w:rPr>
          <w:rStyle w:val="FontStyle19"/>
        </w:rPr>
        <w:t>Строение атома»</w:t>
      </w:r>
    </w:p>
    <w:p>
      <w:pPr>
        <w:pStyle w:val="Normal"/>
        <w:widowControl/>
        <w:spacing w:lineRule="exact" w:line="1" w:before="0" w:after="266"/>
        <w:rPr>
          <w:rStyle w:val="FontStyle19"/>
          <w:sz w:val="2"/>
          <w:szCs w:val="2"/>
        </w:rPr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5918"/>
        <w:gridCol w:w="3197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0"/>
              </w:rPr>
              <w:t>№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2582" w:hanging="0"/>
              <w:rPr/>
            </w:pPr>
            <w:r>
              <w:rPr>
                <w:rStyle w:val="FontStyle17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14" w:hanging="0"/>
              <w:rPr/>
            </w:pPr>
            <w:r>
              <w:rPr>
                <w:rStyle w:val="FontStyle17"/>
              </w:rPr>
              <w:t>Количество часов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8"/>
              </w:rPr>
              <w:t>1.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8"/>
              </w:rPr>
              <w:t>Классификация химических элементов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8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8"/>
              </w:rPr>
              <w:t>2.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8"/>
              </w:rPr>
              <w:t>Периодический закон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8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8"/>
              </w:rPr>
              <w:t>3.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8"/>
              </w:rPr>
              <w:t>Периодическая система химических элементов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8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8"/>
              </w:rPr>
              <w:t>4.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8"/>
              </w:rPr>
              <w:t>Строение атома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8"/>
              </w:rPr>
              <w:t>2-3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8"/>
              </w:rPr>
              <w:t>5.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2" w:hanging="2"/>
              <w:rPr/>
            </w:pPr>
            <w:r>
              <w:rPr>
                <w:rStyle w:val="FontStyle18"/>
              </w:rPr>
              <w:t>Значение     периодического    закона.     Жизнь     и</w:t>
              <w:br/>
              <w:t>деятельность Д.И. Менделеева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8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8"/>
              </w:rPr>
              <w:t>6.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8"/>
              </w:rPr>
              <w:t>Защита проектов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8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8"/>
              </w:rPr>
              <w:t>7.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8"/>
              </w:rPr>
              <w:t>Контрольная работа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8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8"/>
              </w:rPr>
              <w:t>8.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8"/>
              </w:rPr>
              <w:t>Итого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8"/>
              </w:rPr>
              <w:t>11-12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99" w:right="112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415"/>
        <w:rPr/>
      </w:pPr>
      <w:r>
        <w:rPr>
          <w:rStyle w:val="FontStyle17"/>
        </w:rPr>
        <w:t>План - конспект урока</w:t>
        <w:br/>
        <w:t>«Классификация химических элементов»</w:t>
      </w:r>
    </w:p>
    <w:p>
      <w:pPr>
        <w:pStyle w:val="Style71"/>
        <w:widowControl/>
        <w:spacing w:lineRule="exact" w:line="240"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410" w:before="170" w:after="0"/>
        <w:jc w:val="center"/>
        <w:rPr/>
      </w:pPr>
      <w:r>
        <w:rPr>
          <w:rStyle w:val="FontStyle18"/>
        </w:rPr>
        <w:t>1 - 2 урок.</w:t>
      </w:r>
    </w:p>
    <w:p>
      <w:pPr>
        <w:pStyle w:val="Style81"/>
        <w:widowControl/>
        <w:spacing w:lineRule="exact" w:line="410"/>
        <w:rPr/>
      </w:pPr>
      <w:r>
        <w:rPr>
          <w:rStyle w:val="FontStyle18"/>
        </w:rPr>
        <w:t>Цель урока: Выявить закономерности в свойствах химических элементов на основе</w:t>
        <w:br/>
        <w:t>знаний о свойствах неорганических веществ. Развивать навыки исследовательской работы</w:t>
        <w:br/>
        <w:t>учащихся при выполнении лабораторных работ.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410" w:before="5" w:after="0"/>
        <w:ind w:left="377" w:hanging="0"/>
        <w:jc w:val="left"/>
        <w:rPr/>
      </w:pPr>
      <w:r>
        <w:rPr>
          <w:rStyle w:val="FontStyle18"/>
        </w:rPr>
        <w:t>Фронтальный опрос по теме «Свойства неорганических соединений».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410"/>
        <w:ind w:left="377" w:hanging="0"/>
        <w:jc w:val="left"/>
        <w:rPr/>
      </w:pPr>
      <w:r>
        <w:rPr>
          <w:rStyle w:val="FontStyle18"/>
        </w:rPr>
        <w:t>Разделение на группы, пары. Выбор предложенных заданий.</w:t>
      </w:r>
    </w:p>
    <w:p>
      <w:pPr>
        <w:pStyle w:val="Style81"/>
        <w:widowControl/>
        <w:spacing w:lineRule="exact" w:line="240"/>
        <w:jc w:val="left"/>
        <w:rPr>
          <w:rStyle w:val="FontStyle18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55" w:after="0"/>
        <w:jc w:val="left"/>
        <w:rPr/>
      </w:pPr>
      <w:r>
        <w:rPr>
          <w:rStyle w:val="FontStyle18"/>
        </w:rPr>
        <w:t>Задания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before="46" w:after="0"/>
        <w:ind w:left="725" w:hanging="353"/>
        <w:rPr/>
      </w:pPr>
      <w:r>
        <w:rPr>
          <w:rStyle w:val="FontStyle18"/>
        </w:rPr>
        <w:t>Выданы вещества: гидроксид натрия, соляная кислота, сульфат алюминия.</w:t>
        <w:br/>
        <w:t>Получите из предложенных веществ гидроксид алюминия. Докажите, что данный</w:t>
        <w:br/>
        <w:t>гидроксид основной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415" w:before="7" w:after="0"/>
        <w:ind w:left="725" w:hanging="353"/>
        <w:rPr/>
      </w:pPr>
      <w:r>
        <w:rPr>
          <w:rStyle w:val="FontStyle18"/>
        </w:rPr>
        <w:t>Перед вами элементы: натрий, магний, сера, алюминий, фосфор, хлор, углерод,</w:t>
        <w:br/>
        <w:t>азот, фтор, литий, бор, кальций, кремний, кислород, водород. Предложите способы</w:t>
        <w:br/>
        <w:t>классификации этих элементов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406" w:before="7" w:after="0"/>
        <w:ind w:left="725" w:hanging="353"/>
        <w:rPr/>
      </w:pPr>
      <w:r>
        <w:rPr>
          <w:rStyle w:val="FontStyle18"/>
        </w:rPr>
        <w:t>Выявите закономерности в данной строке: литий, бериллий, бор, углерод, азот,</w:t>
        <w:br/>
        <w:t>кислород, фтор.</w:t>
      </w:r>
    </w:p>
    <w:p>
      <w:pPr>
        <w:pStyle w:val="Style8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420" w:before="173" w:after="0"/>
        <w:rPr/>
      </w:pPr>
      <w:r>
        <w:rPr>
          <w:rStyle w:val="FontStyle18"/>
        </w:rPr>
        <w:t>Все работы оформляются в тетради. И по окончанию работы учащиеся своей группы</w:t>
        <w:br/>
        <w:t>предлагают ответ на данный вопрос.</w:t>
      </w:r>
    </w:p>
    <w:p>
      <w:pPr>
        <w:pStyle w:val="Style81"/>
        <w:widowControl/>
        <w:spacing w:lineRule="exact" w:line="418"/>
        <w:rPr/>
      </w:pPr>
      <w:r>
        <w:rPr>
          <w:rStyle w:val="FontStyle18"/>
        </w:rPr>
        <w:t>Закрепление материала: Классификации химических элементов, предложенных учеными</w:t>
        <w:br/>
        <w:t>мира.</w:t>
      </w:r>
    </w:p>
    <w:p>
      <w:pPr>
        <w:sectPr>
          <w:footerReference w:type="default" r:id="rId13"/>
          <w:type w:val="nextPage"/>
          <w:pgSz w:w="11906" w:h="16838"/>
          <w:pgMar w:left="1476" w:right="1059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exact" w:line="418"/>
        <w:rPr/>
      </w:pPr>
      <w:r>
        <w:rPr>
          <w:rStyle w:val="FontStyle18"/>
        </w:rPr>
        <w:t>Домашнее задание: выполнить невыполненные задания урока. Приготовить карточки</w:t>
        <w:br/>
        <w:t>элементов к заданию 2.</w:t>
      </w:r>
    </w:p>
    <w:p>
      <w:pPr>
        <w:pStyle w:val="Style131"/>
        <w:widowControl/>
        <w:ind w:left="3401" w:right="3362" w:firstLine="84"/>
        <w:rPr/>
      </w:pPr>
      <w:r>
        <w:rPr>
          <w:rStyle w:val="FontStyle17"/>
        </w:rPr>
        <w:t>План - конспект урока</w:t>
        <w:br/>
        <w:t>«Периодический закон»</w:t>
      </w:r>
    </w:p>
    <w:p>
      <w:pPr>
        <w:pStyle w:val="Style7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413" w:before="163" w:after="0"/>
        <w:rPr/>
      </w:pPr>
      <w:r>
        <w:rPr>
          <w:rStyle w:val="FontStyle18"/>
        </w:rPr>
        <w:t>Цель: Выявить закономерности в свойствах химических элементов на основе знаний о</w:t>
        <w:br/>
        <w:t>свойствах  неорганических   веществ.   Развивать  навыки  исследовательской  работы</w:t>
        <w:br/>
        <w:t>учащихся при выполнении демонстрационных опытов.</w:t>
        <w:br/>
        <w:t>Выполнение задания 2 в классе по рядам:</w:t>
      </w:r>
    </w:p>
    <w:p>
      <w:pPr>
        <w:pStyle w:val="Style141"/>
        <w:widowControl/>
        <w:tabs>
          <w:tab w:val="clear" w:pos="720"/>
          <w:tab w:val="left" w:pos="259" w:leader="none"/>
        </w:tabs>
        <w:spacing w:lineRule="exact" w:line="413" w:before="5" w:after="0"/>
        <w:rPr/>
      </w:pPr>
      <w:r>
        <w:rPr>
          <w:rStyle w:val="FontStyle18"/>
        </w:rPr>
        <w:t>1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ряд: расставьте на карточках наибольшую валентность, которую может проявлять</w:t>
        <w:br/>
        <w:t>данный элемент.</w:t>
      </w:r>
    </w:p>
    <w:p>
      <w:pPr>
        <w:pStyle w:val="Style141"/>
        <w:widowControl/>
        <w:tabs>
          <w:tab w:val="clear" w:pos="720"/>
          <w:tab w:val="left" w:pos="173" w:leader="none"/>
        </w:tabs>
        <w:spacing w:lineRule="exact" w:line="413" w:before="7" w:after="0"/>
        <w:jc w:val="left"/>
        <w:rPr/>
      </w:pPr>
      <w:r>
        <w:rPr>
          <w:rStyle w:val="FontStyle18"/>
        </w:rPr>
        <w:t>2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ряд: проставьте относительную атомную массу данных элементов.</w:t>
      </w:r>
    </w:p>
    <w:p>
      <w:pPr>
        <w:pStyle w:val="Style141"/>
        <w:widowControl/>
        <w:tabs>
          <w:tab w:val="clear" w:pos="720"/>
          <w:tab w:val="left" w:pos="266" w:leader="none"/>
        </w:tabs>
        <w:spacing w:lineRule="exact" w:line="413" w:before="2" w:after="0"/>
        <w:rPr/>
      </w:pPr>
      <w:r>
        <w:rPr>
          <w:rStyle w:val="FontStyle18"/>
        </w:rPr>
        <w:t>3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ряд: подпишите, какие свойства, проявляют оксиды данных элементов. Если вы</w:t>
        <w:br/>
        <w:t>сомневаетесь в свойствах данного элемента, поставьте знак вопроса.</w:t>
      </w:r>
    </w:p>
    <w:p>
      <w:pPr>
        <w:pStyle w:val="Style71"/>
        <w:widowControl/>
        <w:spacing w:lineRule="exact" w:line="413"/>
        <w:rPr/>
      </w:pPr>
      <w:r>
        <w:rPr>
          <w:rStyle w:val="FontStyle18"/>
        </w:rPr>
        <w:t>Объедините в группы одинаковые параметры и расставьте по возрастанию.</w:t>
        <w:br/>
        <w:t>Фронтальный опрос: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413" w:before="2" w:after="0"/>
        <w:ind w:left="367" w:hanging="0"/>
        <w:jc w:val="left"/>
        <w:rPr/>
      </w:pPr>
      <w:r>
        <w:rPr>
          <w:rStyle w:val="FontStyle18"/>
        </w:rPr>
        <w:t>Что наблюдается при выполнении задания?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413" w:before="2" w:after="0"/>
        <w:ind w:left="367" w:hanging="0"/>
        <w:jc w:val="left"/>
        <w:rPr/>
      </w:pPr>
      <w:r>
        <w:rPr>
          <w:rStyle w:val="FontStyle18"/>
        </w:rPr>
        <w:t>Какая закономерность наблюдается?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413" w:before="5" w:after="0"/>
        <w:ind w:left="367" w:hanging="0"/>
        <w:jc w:val="left"/>
        <w:rPr/>
      </w:pPr>
      <w:r>
        <w:rPr>
          <w:rStyle w:val="FontStyle18"/>
        </w:rPr>
        <w:t>Причины выявленного явления?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413" w:before="2" w:after="0"/>
        <w:ind w:left="367" w:hanging="0"/>
        <w:jc w:val="left"/>
        <w:rPr/>
      </w:pPr>
      <w:r>
        <w:rPr>
          <w:rStyle w:val="FontStyle18"/>
        </w:rPr>
        <w:t>Какие элементы имеют неопределенные свойства? и т.д.</w:t>
      </w:r>
    </w:p>
    <w:p>
      <w:pPr>
        <w:pStyle w:val="Style7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67" w:after="0"/>
        <w:rPr/>
      </w:pPr>
      <w:r>
        <w:rPr>
          <w:rStyle w:val="FontStyle18"/>
        </w:rPr>
        <w:t>Демонстрация опыта: Взаимодействие гидроксида алюминия с кислотой и щелочью.</w:t>
      </w:r>
    </w:p>
    <w:p>
      <w:pPr>
        <w:pStyle w:val="Style8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415" w:before="211" w:after="0"/>
        <w:rPr/>
      </w:pPr>
      <w:r>
        <w:rPr>
          <w:rStyle w:val="FontStyle18"/>
        </w:rPr>
        <w:t>Высказывание предположений, выявляет Периодический закон, который формулируется</w:t>
        <w:br/>
        <w:t>учащимися класса.</w:t>
      </w:r>
    </w:p>
    <w:p>
      <w:pPr>
        <w:pStyle w:val="Style71"/>
        <w:widowControl/>
        <w:spacing w:lineRule="exact" w:line="415"/>
        <w:rPr/>
      </w:pPr>
      <w:r>
        <w:rPr>
          <w:rStyle w:val="FontStyle18"/>
        </w:rPr>
        <w:t>Закрепление в виде рефлексии: Что узнал и открыл для себя.</w:t>
      </w:r>
    </w:p>
    <w:sectPr>
      <w:footerReference w:type="default" r:id="rId14"/>
      <w:type w:val="nextPage"/>
      <w:pgSz w:w="11906" w:h="16838"/>
      <w:pgMar w:left="1400" w:right="1137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3968" w:right="81" w:hanging="0"/>
      <w:jc w:val="both"/>
      <w:rPr/>
    </w:pPr>
    <w:r>
      <w:rPr>
        <w:rStyle w:val="FontStyle18"/>
      </w:rPr>
      <w:fldChar w:fldCharType="begin"/>
    </w:r>
    <w:r>
      <w:rPr>
        <w:rStyle w:val="FontStyle18"/>
      </w:rPr>
      <w:instrText xml:space="preserve"> PAGE </w:instrText>
    </w:r>
    <w:r>
      <w:rPr>
        <w:rStyle w:val="FontStyle18"/>
      </w:rPr>
      <w:fldChar w:fldCharType="separate"/>
    </w:r>
    <w:r>
      <w:rPr>
        <w:rStyle w:val="FontStyle18"/>
      </w:rPr>
      <w:t>2</w:t>
    </w:r>
    <w:r>
      <w:rPr>
        <w:rStyle w:val="FontStyle18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3968" w:right="81" w:hanging="0"/>
      <w:jc w:val="both"/>
      <w:rPr/>
    </w:pPr>
    <w:r>
      <w:rPr>
        <w:rStyle w:val="FontStyle18"/>
      </w:rPr>
      <w:fldChar w:fldCharType="begin"/>
    </w:r>
    <w:r>
      <w:rPr>
        <w:rStyle w:val="FontStyle18"/>
      </w:rPr>
      <w:instrText xml:space="preserve"> PAGE </w:instrText>
    </w:r>
    <w:r>
      <w:rPr>
        <w:rStyle w:val="FontStyle18"/>
      </w:rPr>
      <w:fldChar w:fldCharType="separate"/>
    </w:r>
    <w:r>
      <w:rPr>
        <w:rStyle w:val="FontStyle18"/>
      </w:rPr>
      <w:t>10</w:t>
    </w:r>
    <w:r>
      <w:rPr>
        <w:rStyle w:val="FontStyle18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3968" w:right="81" w:hanging="0"/>
      <w:jc w:val="both"/>
      <w:rPr/>
    </w:pPr>
    <w:r>
      <w:rPr>
        <w:rStyle w:val="FontStyle18"/>
      </w:rPr>
      <w:fldChar w:fldCharType="begin"/>
    </w:r>
    <w:r>
      <w:rPr>
        <w:rStyle w:val="FontStyle18"/>
      </w:rPr>
      <w:instrText xml:space="preserve"> PAGE </w:instrText>
    </w:r>
    <w:r>
      <w:rPr>
        <w:rStyle w:val="FontStyle18"/>
      </w:rPr>
      <w:fldChar w:fldCharType="separate"/>
    </w:r>
    <w:r>
      <w:rPr>
        <w:rStyle w:val="FontStyle18"/>
      </w:rPr>
      <w:t>3</w:t>
    </w:r>
    <w:r>
      <w:rPr>
        <w:rStyle w:val="FontStyle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3968" w:right="81" w:hanging="0"/>
      <w:jc w:val="both"/>
      <w:rPr/>
    </w:pPr>
    <w:r>
      <w:rPr>
        <w:rStyle w:val="FontStyle18"/>
      </w:rPr>
      <w:fldChar w:fldCharType="begin"/>
    </w:r>
    <w:r>
      <w:rPr>
        <w:rStyle w:val="FontStyle18"/>
      </w:rPr>
      <w:instrText xml:space="preserve"> PAGE </w:instrText>
    </w:r>
    <w:r>
      <w:rPr>
        <w:rStyle w:val="FontStyle18"/>
      </w:rPr>
      <w:fldChar w:fldCharType="separate"/>
    </w:r>
    <w:r>
      <w:rPr>
        <w:rStyle w:val="FontStyle18"/>
      </w:rPr>
      <w:t>4</w:t>
    </w:r>
    <w:r>
      <w:rPr>
        <w:rStyle w:val="FontStyle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3968" w:right="81" w:hanging="0"/>
      <w:jc w:val="both"/>
      <w:rPr/>
    </w:pPr>
    <w:r>
      <w:rPr>
        <w:rStyle w:val="FontStyle18"/>
      </w:rPr>
      <w:fldChar w:fldCharType="begin"/>
    </w:r>
    <w:r>
      <w:rPr>
        <w:rStyle w:val="FontStyle18"/>
      </w:rPr>
      <w:instrText xml:space="preserve"> PAGE </w:instrText>
    </w:r>
    <w:r>
      <w:rPr>
        <w:rStyle w:val="FontStyle18"/>
      </w:rPr>
      <w:fldChar w:fldCharType="separate"/>
    </w:r>
    <w:r>
      <w:rPr>
        <w:rStyle w:val="FontStyle18"/>
      </w:rPr>
      <w:t>5</w:t>
    </w:r>
    <w:r>
      <w:rPr>
        <w:rStyle w:val="FontStyle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3968" w:right="81" w:hanging="0"/>
      <w:jc w:val="both"/>
      <w:rPr/>
    </w:pPr>
    <w:r>
      <w:rPr>
        <w:rStyle w:val="FontStyle18"/>
      </w:rPr>
      <w:fldChar w:fldCharType="begin"/>
    </w:r>
    <w:r>
      <w:rPr>
        <w:rStyle w:val="FontStyle18"/>
      </w:rPr>
      <w:instrText xml:space="preserve"> PAGE </w:instrText>
    </w:r>
    <w:r>
      <w:rPr>
        <w:rStyle w:val="FontStyle18"/>
      </w:rPr>
      <w:fldChar w:fldCharType="separate"/>
    </w:r>
    <w:r>
      <w:rPr>
        <w:rStyle w:val="FontStyle18"/>
      </w:rPr>
      <w:t>6</w:t>
    </w:r>
    <w:r>
      <w:rPr>
        <w:rStyle w:val="FontStyle1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3968" w:right="81" w:hanging="0"/>
      <w:jc w:val="both"/>
      <w:rPr/>
    </w:pPr>
    <w:r>
      <w:rPr>
        <w:rStyle w:val="FontStyle18"/>
      </w:rPr>
      <w:fldChar w:fldCharType="begin"/>
    </w:r>
    <w:r>
      <w:rPr>
        <w:rStyle w:val="FontStyle18"/>
      </w:rPr>
      <w:instrText xml:space="preserve"> PAGE </w:instrText>
    </w:r>
    <w:r>
      <w:rPr>
        <w:rStyle w:val="FontStyle18"/>
      </w:rPr>
      <w:fldChar w:fldCharType="separate"/>
    </w:r>
    <w:r>
      <w:rPr>
        <w:rStyle w:val="FontStyle18"/>
      </w:rPr>
      <w:t>7</w:t>
    </w:r>
    <w:r>
      <w:rPr>
        <w:rStyle w:val="FontStyle1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3968" w:right="81" w:hanging="0"/>
      <w:jc w:val="both"/>
      <w:rPr/>
    </w:pPr>
    <w:r>
      <w:rPr>
        <w:rStyle w:val="FontStyle18"/>
      </w:rPr>
      <w:fldChar w:fldCharType="begin"/>
    </w:r>
    <w:r>
      <w:rPr>
        <w:rStyle w:val="FontStyle18"/>
      </w:rPr>
      <w:instrText xml:space="preserve"> PAGE </w:instrText>
    </w:r>
    <w:r>
      <w:rPr>
        <w:rStyle w:val="FontStyle18"/>
      </w:rPr>
      <w:fldChar w:fldCharType="separate"/>
    </w:r>
    <w:r>
      <w:rPr>
        <w:rStyle w:val="FontStyle18"/>
      </w:rPr>
      <w:t>8</w:t>
    </w:r>
    <w:r>
      <w:rPr>
        <w:rStyle w:val="FontStyle18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3968" w:right="81" w:hanging="0"/>
      <w:jc w:val="both"/>
      <w:rPr/>
    </w:pPr>
    <w:r>
      <w:rPr>
        <w:rStyle w:val="FontStyle18"/>
      </w:rPr>
      <w:fldChar w:fldCharType="begin"/>
    </w:r>
    <w:r>
      <w:rPr>
        <w:rStyle w:val="FontStyle18"/>
      </w:rPr>
      <w:instrText xml:space="preserve"> PAGE </w:instrText>
    </w:r>
    <w:r>
      <w:rPr>
        <w:rStyle w:val="FontStyle18"/>
      </w:rPr>
      <w:fldChar w:fldCharType="separate"/>
    </w:r>
    <w:r>
      <w:rPr>
        <w:rStyle w:val="FontStyle18"/>
      </w:rPr>
      <w:t>9</w:t>
    </w:r>
    <w:r>
      <w:rPr>
        <w:rStyle w:val="FontStyle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10"/>
      <w:ind w:firstLine="187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413"/>
      <w:ind w:firstLine="698"/>
      <w:jc w:val="both"/>
    </w:pPr>
    <w:rPr/>
  </w:style>
  <w:style w:type="paragraph" w:styleId="Style61">
    <w:name w:val="Style6"/>
    <w:basedOn w:val="Normal"/>
    <w:qFormat/>
    <w:pPr>
      <w:spacing w:lineRule="exact" w:line="413"/>
      <w:ind w:hanging="35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13"/>
      <w:jc w:val="both"/>
    </w:pPr>
    <w:rPr/>
  </w:style>
  <w:style w:type="paragraph" w:styleId="Style91">
    <w:name w:val="Style9"/>
    <w:basedOn w:val="Normal"/>
    <w:qFormat/>
    <w:pPr>
      <w:spacing w:lineRule="exact" w:line="413"/>
      <w:ind w:hanging="343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413"/>
      <w:ind w:hanging="350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10"/>
      <w:ind w:firstLine="84"/>
      <w:jc w:val="both"/>
    </w:pPr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51">
    <w:name w:val="Style15"/>
    <w:basedOn w:val="Normal"/>
    <w:qFormat/>
    <w:pPr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42:00Z</dcterms:created>
  <dc:creator>Slava</dc:creator>
  <dc:description/>
  <cp:keywords/>
  <dc:language>en-US</dc:language>
  <cp:lastModifiedBy>user</cp:lastModifiedBy>
  <dcterms:modified xsi:type="dcterms:W3CDTF">2013-11-19T10:20:00Z</dcterms:modified>
  <cp:revision>2</cp:revision>
  <dc:subject/>
  <dc:title/>
</cp:coreProperties>
</file>