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83090" cy="53581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9204" w:firstLine="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лова всего лишь символы и не имеют смысла, пока они не будут соотнесены с вещами, или точнее, с их образами».</w:t>
      </w:r>
    </w:p>
    <w:p>
      <w:pPr>
        <w:pStyle w:val="Style15"/>
        <w:spacing w:before="0" w:after="0"/>
        <w:ind w:left="9204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. X. Джексон, невролог конца XIX — начала XX вв, мыслитель, философ.</w:t>
      </w:r>
    </w:p>
    <w:p>
      <w:pPr>
        <w:pStyle w:val="Style15"/>
        <w:spacing w:before="0" w:after="0"/>
        <w:ind w:firstLine="709"/>
        <w:rPr/>
      </w:pPr>
      <w:r>
        <w:rPr>
          <w:rStyle w:val="Text"/>
          <w:sz w:val="28"/>
          <w:szCs w:val="28"/>
        </w:rPr>
        <w:t>Сенсорное воспитан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ребенка в умственном, речевом, физическом, эстетическом развитии в значительной степени зависит от уровня сенсорного развития детей, т. е. от того, насколько совершенно ребенок слышит, видит, осязает окружающее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rStyle w:val="Text"/>
          <w:sz w:val="28"/>
          <w:szCs w:val="28"/>
        </w:rPr>
        <w:t xml:space="preserve">Презентация 2 </w:t>
      </w:r>
      <w:r>
        <w:rPr>
          <w:sz w:val="28"/>
          <w:szCs w:val="28"/>
        </w:rPr>
        <w:t>Локализация центров речи и восприятия в коре головного мозга</w:t>
      </w:r>
    </w:p>
    <w:p>
      <w:pPr>
        <w:pStyle w:val="Style15"/>
        <w:spacing w:before="0" w:after="0"/>
        <w:ind w:firstLine="709"/>
        <w:rPr>
          <w:rStyle w:val="Text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3543300" cy="2732405"/>
            <wp:effectExtent l="0" t="0" r="0" b="0"/>
            <wp:wrapTight wrapText="bothSides">
              <wp:wrapPolygon edited="0">
                <wp:start x="-49" y="0"/>
                <wp:lineTo x="-49" y="21497"/>
                <wp:lineTo x="21549" y="21497"/>
                <wp:lineTo x="21549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Значение сенсорного воспитания хорошо понимали видные представители дошкольной педагогики: Ф. Фребель, М.Монтессори, О.Декроли, Е.И.Тихеева, А.П.Усова, А.В. Запорожец, А.Г. Рузская, Н.А. Ветлугина, Л.А. Венгер, В.П. Зинченко и другие). Познание человеком окружающего мира начинается с "живого созерцания", с ощущения (отражение отдельных свойств предметов и явлений действительности при непосредственном воздействии на органы чувств) и восприятия (отражение в целом предметов и явлений окружающего мира, действующих в данный момент на органы чувств). Известно, что воспитание ощущений и восприятий создает необходимые предпосылки для возникновения всех других, более сложных познавательных процессов (памяти, воображения, мышления, речи). Развитая сенсорика - основа для совершенствования практической деятельности современного человека. Ведь, как справедливо отмечает Б.Г.Ананьев, "самые далеко идущие успехи науки и техники рассчитаны не только на мыслящего, но и на ощущающего человека"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зентация 3  </w:t>
      </w:r>
    </w:p>
    <w:p>
      <w:pPr>
        <w:pStyle w:val="Style15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143510</wp:posOffset>
            </wp:positionV>
            <wp:extent cx="4004945" cy="2988945"/>
            <wp:effectExtent l="0" t="0" r="0" b="0"/>
            <wp:wrapTight wrapText="bothSides">
              <wp:wrapPolygon edited="0">
                <wp:start x="-49" y="0"/>
                <wp:lineTo x="-49" y="21528"/>
                <wp:lineTo x="21600" y="21528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щущения и восприятия – первая ступень в познании мира. Изучение высшей нервной деятельности ребенка показывает, что только на первом году жизни можно наблюдать проявление первой сигнальной системы в «чистом виде» — когда ребенок еще не понимает слов и не говорит сам. В этот период поведение его определяется тем, что доступно слуху, зрению, обонянию, вкусу и т.д. Для маленьких детей непосредственные ощущения и впечатления гораздо более сильные раздражители, чем слов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ходе развития речи ребенок начинает устойчиво выделять смысловое значение слова, а наглядно воспринимаемые признаки предметов все более и более отходят на второй план. Развивающаяся речь опирается на базу сенсорных представлений. Органы внешних чувств – орудие познания, и в развитии речи ребенка они играют главнейшую роль. Сенсорное и речевое развитие происходит в тесном единстве, и работу по развитию речи нельзя отрывать от работы по развитию органов чувств и восприятий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0290</wp:posOffset>
            </wp:positionH>
            <wp:positionV relativeFrom="paragraph">
              <wp:posOffset>118745</wp:posOffset>
            </wp:positionV>
            <wp:extent cx="4580255" cy="342074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4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школьном возрасте восприятие превращается в особую познавательную деятельность, имеющую свои цели, задачи, средства и способы осуществления. Совершенство восприятия, полнота и точность образов зависят от того, насколько полной системой способов, необходимых для обследования, владеет дошкольник. Поэтому главными линиями развития восприятия дошкольника выступают освоение новых по содержанию, структуре и характеру обследовательских действий и освоение сенсорных эталон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нсорное воспитание направлено на то, чтобы научить детей точно, полно и расчленено воспринимать предметы, их разнообразные свойст Именно форма, цвет и величина имеют определяющее значение для формирования зрительных представлений о предметах и явлениях действительности. Ребенок в течение длительного времени учится использовать сенсорные эталоны как средства восприятия, и этот процесс имеет свои этапы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 этап – предэталонный, происходит на 3-ем году жизни. Малыш начинает называть треугольные формы крышами; про круглые говорит, что они похожи на мячик. Т.е, при восприятии одного предмета другой используется как образец. Совершая по отношению к своим игрушкам различные действия, дети вынуждены учитывать их внешние свойств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 этап  – средствами восприятия выступают уже не конкретные предметы, а некие образцы их свойств, причем, каждое имеет вполне определенное название. Дети овладевают основными цветами спектра, как в повседневной жизни, так и на материале дидактических игр. Например, в игре «Спрячь мышку» дети знакомятся с эталонами формы и т.д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обое место занимают эталоны величины, так как она носит условный характер. Любой объект сам по себе не может быть большим или маленьким, он приобретает это качество при сравнении с другим. Мы говорим, что арбуз большой, а яблоко – маленькое, сопоставляя их между собой. Такие отношения могут быть зафиксированы только в словесной форм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 этап – на 4-5 году жизни, уже владея сенсорными эталонами, дети начинают их систематизировать. Воспитатель помогает ребенку выстроить последовательность цветов спектра, узнавая их оттенки. На уровне восприятия происходит и знакомство с вариантами геометрических форм, различающимися по соотношению сторон, – «короткими» и «длинными». От глобальной оценки величины предмета (большой – маленький) дети переходят к выделению ее параметров: высоты, ширины, длины; учатся выстраивать сериационный ряд. Соответственно усложняются дидактические игры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 и отношения (цвет, форму, величину, расположение в пространстве, высоту звуков и т.п.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зентация 5    </w:t>
      </w:r>
    </w:p>
    <w:p>
      <w:pPr>
        <w:pStyle w:val="Style15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880</wp:posOffset>
            </wp:positionH>
            <wp:positionV relativeFrom="paragraph">
              <wp:posOffset>74930</wp:posOffset>
            </wp:positionV>
            <wp:extent cx="3657600" cy="3139440"/>
            <wp:effectExtent l="0" t="0" r="0" b="0"/>
            <wp:wrapTight wrapText="bothSides">
              <wp:wrapPolygon edited="0">
                <wp:start x="-54" y="0"/>
                <wp:lineTo x="-54" y="21533"/>
                <wp:lineTo x="21600" y="21533"/>
                <wp:lineTo x="21600" y="0"/>
                <wp:lineTo x="-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сихологические исследования показывают, что без такого обучения восприятие детей долго остается поверхностным, отрывочным и не создает необходимой основы для общего умственного развития, овладения разными видами деятельности (рисованием, конструированием, основами математики и грамоты  и др.), полноценного усвоения знаний и навыков, развития и обогащения речи (пополнение словарного запаса, грамматически правильного оформления высказывания, связность  и развернутость рассказа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втором-третьем году жизни дети должны уметь выделять цвет, форму и величину как особые признаки предметов и накапливать представления об основных разновидностях цвета и формы и об отношении двух предметов по величине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чиная с четвертого года жизни у детей нужно формировать сенсорные эталоны: устойчивые, закрепленные в речи представления о хроматических (красный, оранжевый, желтый, зеленый, голубой, синий, фиолетовый) и ахроматических (белый, серый, черный) цветах, геометрических фигурах и отношениях по величине между несколькими предметами. Позднее следует знакомить их с оттенками цвета, с вариантами геометрических фигур и отношениях по величине, возникающими между элементами ряда( сериационные ряды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зентация 6  Таблица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82"/>
        <w:gridCol w:w="2112"/>
        <w:gridCol w:w="2112"/>
        <w:gridCol w:w="2112"/>
        <w:gridCol w:w="2113"/>
        <w:gridCol w:w="211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/ возраст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 моторик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Реч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</w:t>
            </w:r>
          </w:p>
        </w:tc>
      </w:tr>
      <w:tr>
        <w:trPr>
          <w:trHeight w:val="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ессив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ив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т на одной ноге без поддерж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 предпочтение ру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контурные, черно-белые изобра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одержательную речь, несложные рассказ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 со словами «кто?», «где?», «куда?» (порядок слов не всегда правильны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оручения из 2-3 взаимосвязанных действий (подойди к шкафу, возьми куклу, принеси мне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ется и спускается по лестнице, чередуя ноги (с опор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у повторяет вертикальные и круглые ли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 видеть разницу в величине и количестве на плоскостной картин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односложно ответить на вопрос по прочитанной сказ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повторяет фраз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ывает в нужные ячейки доски Сегена фигуры, кроме треугольн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ездить на трехколесном велосипед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ь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ит каранда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 дифференцирует протяженность и местоположение предм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около 10 инструкций, состоящих из одного действ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предложения из 3-4 с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цвета по образцу (синий к синему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ет на двух ног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ует к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перечеркнутые изобра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ается использовать множественное число, прошедшее вре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 2 группы (по цвету, форме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егивает пуговиц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наложенные изобра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отрицательные частицы «не», «н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мысл сюжетных картинок, отвечает на наводящие вопро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ответить (речью, мимикой, жестом) на вопрос о событиях, которые происходят в другое время или в другом мес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рилагательные и местоим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 3-4 группы (по цвету, форме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 «когда?», «что внутри?», «почему?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ести диалог со взрослы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ложные предло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елать кувырок впере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ует квадрат (не четко, с загнутыми углам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ам составить рассказ по сюжетной карти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ответить на отвлеченные вопросы (светит ли ночью солнце?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ежливые прос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заполняет доску Сеге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ет на одной ног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ет ножницами бумаг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мысл последовательных картин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будущее вре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ростую классификацию картинок  (4-5 групп) с помощь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стих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определение пространства: «на», «под», «з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ростую классификацию картинок  (4-5 групп) самостоятельно (4,6 лет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жнейшими моментами сенсорного развития детей являются усвоение сенсорных эталонов и овладение способами обследования предметов. Для того чтобы ребенок начал усваивать эталоны и способы обследования, он должен быть к этому соответствующим образом подготовлен. Для детей создавались разнообразные игры и упражнения на совершенствование слуха, зрения и осяза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игровой деятельности происходит наиболее интенсивное воспитание всех психологических функций, в том числе происходит сенсорное воспитание. Значит, в учебно-воспитательный процесс необходимо внедрять дидактические игры, упражнения для развития восприятия ребенка, основная задача которых ознакомление детей со свойствами предметов, что поможет обеспечить накопление представлений о цвете, форме и величине предметов. Через дидактическую игру дети учатся анализировать, сравнивать и обобщать, Одновременно с формированием эталонов необходимо учить детей способам обследования предметов: их группировке по цвету и форме вокруг образцов-эталонов, последовательному осмотру и описанию формы, выполнению все более сложных глазомерных действ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конец, в качестве особой задачи выступает необходимость развивать у детей аналитическое восприятие: умение расчленять форму предметов, выделять отдельные измерения величины, обозначать эти отношения в реч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лгоритм знакомства с сенсорными эталон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 этап Отождествление предме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ова – понятия : такой- не такой; одинаковый – разный</w:t>
      </w:r>
    </w:p>
    <w:p>
      <w:pPr>
        <w:pStyle w:val="Normal"/>
        <w:ind w:firstLine="709"/>
        <w:rPr/>
      </w:pPr>
      <w:r>
        <w:rPr>
          <w:sz w:val="28"/>
          <w:szCs w:val="28"/>
        </w:rPr>
        <w:t>2 этап   Нахождение идентичного предмета слова – понятия: дай такой ж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 этап   Соотнесение с эталон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 этап   Выбор ребенком предметов по словесной инструкции взросл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 этап   Словесное  обозначение признака предм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  Обучение обобщению и классификации предметов по признак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 Обучение передачи признака предмета в продуктивной деятельност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, в которой в соответствии с критериями раскрыты особенности развития восприятия в младшем и старшем дошкольном возрасте.</w:t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291"/>
        <w:gridCol w:w="6291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FF" w:val="clear"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FF" w:val="clear"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и средний дошкольный возраст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FF" w:val="clear"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еятельность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конструирование, изодеятельность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конструирование, изодеятельность, элементы учебной деятельности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ые эталоны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рисования, конструирования, выполнения аппликаций, выкладывания мозайки. Многократное использование материалов ведет к запоминанию и формированию сенсорных эталонов. Без систематического обучения у детей формируются лишь 3-4 сенсорных эталона цвета, формы, а при целенаправленном сенсорном воспитании – например, до 28 у японских детей.</w:t>
              <w:br/>
              <w:t>Трудности с усвоением величины обозначение величины предметов через отношение к величине другого предмета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и углубление представлений детей о форме, цвете, величине предметов – за счет систематизации представлений. </w:t>
              <w:br/>
              <w:t xml:space="preserve">Цвет: последовательность расположения цветов в спектре, деление на теплые и холодные оттенки </w:t>
              <w:br/>
              <w:t>Форма: деление на круглые и прямолинейные, представления об отличии форм друг от друга, их связи, преобразование 1 формы в другую (если прямоугольник разделить пополам, получится 2 квадрата).</w:t>
              <w:br/>
              <w:t>Величина: умение сопоставлять между собой большое количество предметов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осприятия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мощи внешних проб, переходящим к внутренним пробам, сравнению на глаз свойств предметов с усвоенными эталонами. </w:t>
              <w:br/>
              <w:t xml:space="preserve">Приемы прикладывания образца к предмету, обведения контура образца и предмета пальцем. </w:t>
              <w:br/>
              <w:t>При определении цвета на первых этапах дети – цветной карандаш.</w:t>
              <w:br/>
              <w:t>Сравнивая предметы по величине, дети прикладывают их друг к другу, подравнивая по одной линии.</w:t>
              <w:br/>
              <w:t>К 5 годам дошкольники овладевают внутренними способами восприятия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е нуждаются во внешних приёмах – перемещениях, обведении контуров рукой и т.д. Используют зрительное сравнение, которое становится более точным.</w:t>
              <w:br/>
              <w:t>Дети полностью переходят от использования внешних образцов к использованию усвоенных представлений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редметов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тся последовательно осматривать предметы-образцы, выделять их части, определять сначала форму, величину, цвет основной части, потом – дополнительных частей</w:t>
              <w:br/>
              <w:t>Дети не могут выбрать из готовой постройки нужную деталь, не умеют последовательно рассматривать картины.</w:t>
              <w:br/>
              <w:t>Главная роль принадлежит взрослому, направляющего процесс обследования предметов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значение играет уровень развития речи детей, умением связно передавать в словах результаты восприятия. Систематическое обучение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истема работы по развитию сенсорных представлений – презен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1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ометрические фигуры</w:t>
      </w:r>
    </w:p>
    <w:p>
      <w:pPr>
        <w:pStyle w:val="Normal"/>
        <w:tabs>
          <w:tab w:val="clear" w:pos="708"/>
          <w:tab w:val="left" w:pos="11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ометрические тела</w:t>
      </w:r>
    </w:p>
    <w:p>
      <w:pPr>
        <w:pStyle w:val="Normal"/>
        <w:tabs>
          <w:tab w:val="clear" w:pos="708"/>
          <w:tab w:val="left" w:pos="11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еличина</w:t>
      </w:r>
    </w:p>
    <w:p>
      <w:pPr>
        <w:pStyle w:val="Normal"/>
        <w:tabs>
          <w:tab w:val="clear" w:pos="708"/>
          <w:tab w:val="left" w:pos="11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инный – короткий</w:t>
      </w:r>
    </w:p>
    <w:p>
      <w:pPr>
        <w:pStyle w:val="Normal"/>
        <w:tabs>
          <w:tab w:val="clear" w:pos="708"/>
          <w:tab w:val="left" w:pos="11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рокий – узкий</w:t>
      </w:r>
    </w:p>
    <w:p>
      <w:pPr>
        <w:pStyle w:val="Normal"/>
        <w:tabs>
          <w:tab w:val="clear" w:pos="708"/>
          <w:tab w:val="left" w:pos="11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окий – низкий</w:t>
      </w:r>
    </w:p>
    <w:p>
      <w:pPr>
        <w:pStyle w:val="Normal"/>
        <w:tabs>
          <w:tab w:val="clear" w:pos="708"/>
          <w:tab w:val="left" w:pos="11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стый – тон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ериационные ряды</w:t>
      </w:r>
    </w:p>
    <w:p>
      <w:pPr>
        <w:pStyle w:val="Normal"/>
        <w:tabs>
          <w:tab w:val="clear" w:pos="708"/>
          <w:tab w:val="left" w:pos="11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tabs>
          <w:tab w:val="clear" w:pos="708"/>
          <w:tab w:val="left" w:pos="11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1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ч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рительно-моторная координ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гры на развитие мелкой моторики</w:t>
      </w:r>
    </w:p>
    <w:p>
      <w:pPr>
        <w:pStyle w:val="Normal"/>
        <w:tabs>
          <w:tab w:val="clear" w:pos="708"/>
          <w:tab w:val="left" w:pos="11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льные </w:t>
      </w:r>
    </w:p>
    <w:p>
      <w:pPr>
        <w:pStyle w:val="Normal"/>
        <w:tabs>
          <w:tab w:val="clear" w:pos="708"/>
          <w:tab w:val="left" w:pos="11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нуровки</w:t>
      </w:r>
    </w:p>
    <w:p>
      <w:pPr>
        <w:pStyle w:val="Normal"/>
        <w:tabs>
          <w:tab w:val="clear" w:pos="708"/>
          <w:tab w:val="left" w:pos="11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 природного материал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1:00Z</dcterms:created>
  <dc:creator>user</dc:creator>
  <dc:description/>
  <cp:keywords/>
  <dc:language>en-US</dc:language>
  <cp:lastModifiedBy>Гера</cp:lastModifiedBy>
  <cp:lastPrinted>2011-04-27T10:36:00Z</cp:lastPrinted>
  <dcterms:modified xsi:type="dcterms:W3CDTF">2012-04-13T17:44:00Z</dcterms:modified>
  <cp:revision>3</cp:revision>
  <dc:subject/>
  <dc:title> </dc:title>
</cp:coreProperties>
</file>