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0"/>
        <w:spacing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«Из всех наук, которые должен знать человек, </w:t>
      </w:r>
    </w:p>
    <w:p>
      <w:pPr>
        <w:pStyle w:val="Person0"/>
        <w:spacing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главнейшая есть наука о том, как жить, </w:t>
      </w:r>
    </w:p>
    <w:p>
      <w:pPr>
        <w:pStyle w:val="Person0"/>
        <w:spacing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делая как можно меньше зла и как можно больше добра»</w:t>
      </w:r>
    </w:p>
    <w:p>
      <w:pPr>
        <w:pStyle w:val="Person0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.Н. Толстой</w:t>
      </w:r>
    </w:p>
    <w:p>
      <w:pPr>
        <w:pStyle w:val="Person0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Person0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временном мире наиболее актуальным стоит вопрос о нравственном и духовном воспитании подрастающего поколения.</w:t>
      </w:r>
      <w:r>
        <w:rPr/>
        <w:t xml:space="preserve"> </w:t>
      </w:r>
      <w:r>
        <w:rPr>
          <w:sz w:val="28"/>
          <w:szCs w:val="28"/>
        </w:rPr>
        <w:t>Воспитание в современных условиях с гуманистической точки зрения – это управление развитием личности. Одним из важнейших проявлений и показаний гуманности являются человеческие отношения между людьми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> — целенаправленное формирование </w:t>
      </w:r>
      <w:hyperlink r:id="rId2">
        <w:r>
          <w:rPr>
            <w:rStyle w:val="InternetLink"/>
            <w:sz w:val="28"/>
            <w:szCs w:val="28"/>
          </w:rPr>
          <w:t>личности</w:t>
        </w:r>
      </w:hyperlink>
      <w:r>
        <w:rPr>
          <w:color w:val="000000"/>
          <w:sz w:val="28"/>
          <w:szCs w:val="28"/>
        </w:rPr>
        <w:t> в целях подготовки её к участию в </w:t>
      </w:r>
      <w:hyperlink r:id="rId3">
        <w:r>
          <w:rPr>
            <w:rStyle w:val="InternetLink"/>
            <w:sz w:val="28"/>
            <w:szCs w:val="28"/>
          </w:rPr>
          <w:t>общественной</w:t>
        </w:r>
      </w:hyperlink>
      <w:r>
        <w:rPr>
          <w:sz w:val="28"/>
          <w:szCs w:val="28"/>
        </w:rPr>
        <w:t> и </w:t>
      </w:r>
      <w:hyperlink r:id="rId4">
        <w:r>
          <w:rPr>
            <w:rStyle w:val="InternetLink"/>
            <w:sz w:val="28"/>
            <w:szCs w:val="28"/>
          </w:rPr>
          <w:t>культурной</w:t>
        </w:r>
      </w:hyperlink>
      <w:r>
        <w:rPr>
          <w:sz w:val="28"/>
          <w:szCs w:val="28"/>
        </w:rPr>
        <w:t> жизни в соответствии с социокультурными нормативными моделями. По определению академика </w:t>
      </w:r>
      <w:hyperlink r:id="rId5">
        <w:r>
          <w:rPr>
            <w:rStyle w:val="InternetLink"/>
            <w:sz w:val="28"/>
            <w:szCs w:val="28"/>
          </w:rPr>
          <w:t>И. П. Павлова</w:t>
        </w:r>
      </w:hyperlink>
      <w:r>
        <w:rPr>
          <w:sz w:val="28"/>
          <w:szCs w:val="28"/>
        </w:rPr>
        <w:t xml:space="preserve">, воспитание </w:t>
      </w:r>
      <w:r>
        <w:rPr>
          <w:color w:val="000000"/>
          <w:sz w:val="28"/>
          <w:szCs w:val="28"/>
        </w:rPr>
        <w:t>- это механизм обеспечения сохранения исторической памяти популяции.</w:t>
      </w:r>
    </w:p>
    <w:p>
      <w:pPr>
        <w:pStyle w:val="Person0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Цели воспитания</w:t>
      </w:r>
      <w:r>
        <w:rPr>
          <w:color w:val="000000"/>
          <w:sz w:val="28"/>
          <w:szCs w:val="28"/>
        </w:rPr>
        <w:t xml:space="preserve"> — ожидаемые изменения в человеке, осуществленные под воздействием специально подготовленных и планомерно проведённых воспитательных акций и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й личности – одно из главных условий национального возрождения. Главное в программе нравственного воспитания – системный подход к формированию нравственной позиции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воспит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нравственного воспитания поднимаются на высшем уровне руководства нашей страны. Сегодня одним из опасных можно назвать процесс разрушения личности, т.к. отовсюду идут искажённые представления о доброте, милосердии, великодушии, справедливости, гражданственности и патриотиз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х детей  отличает духовная и  эмоциональная незрелость. Всё это объясняет особую значимость и актуальность разработки программы по нравственному воспитанию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 работы заключается в том, что нравственное воспитание учащихся старших классов будет эффективным, если сконструированная модель нравственного воспитания включает в себя структурные компоненты, принципы, методы и формы и реализуется вследствие воздействия на мотивационную сферу подростков, внедрения в воспитательно-образовательный процесс специально разработанной программы по нравственному воспитанию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 основе 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жат принципы: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историзма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целостного изучения воспитания в их развитии и взаимной связи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теоретические изыскания отечественных и зарубежных философов, педагогов, психологов по вопросам народной духовной культуры;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положение о связи образования подрастающего поколения с историко-культурными ценностями общества, его духовными и национальными истоками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использования личностно-ориентированного подхода в процессе духовно-нравственного вос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 предлагаю следующие методы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наглядный (используется во время экскурсий, наблюдений, проведения игр)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словесный (используется при чтении стихотворений, проведении бесед, проведении викторин, конкурсов)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практический (при проведении игр, организации  вечер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ссчитана </w:t>
      </w:r>
      <w:r>
        <w:rPr>
          <w:rFonts w:cs="Times New Roman" w:ascii="Times New Roman" w:hAnsi="Times New Roman"/>
          <w:sz w:val="28"/>
          <w:szCs w:val="28"/>
        </w:rPr>
        <w:t>на учащихся  10-11 классов, включает в себя три направления, связанные между собой: «Воспитать человека», «Воспитать семьянина», «Воспитать патрио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участниками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учителе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кружков и секц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сть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ание духовно-нравственной личности в контексте её  всесторонне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Воспитание цельной, целомудренной личности,  понимающей и принимающей свои обязанности; способной к правильному оцениванию жизни и себя, своих поступков с точки зрения норм духовно-нравственного поведения; познание себя, своих способностей, возможностей для духовно-нравственного саморазвития, самореализации и самосовершенствован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традиционного миропонимания и мировоззрения, познание окружающего мира во всем его многообразии, сложности, противоречивости и неоднозначност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ознание ценности человеческой жизни и уникальности каждого человека, воспитание бережного отношения к собственной жизн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формирование волевого характера, способности преодолевать любые возникающие трудности, быть целеустремленным в достижении поставленной цел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утверждение и развитие системы высших, построенных на любви, эталонов чувств и отношений к миру, к другому человеку и к себ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осстановление традиционного образа семьи, как величайшей святыни; воспитание традиционной бытовой и семейной культуры, потребности в ответственном и заботливом отношении к членам своей семь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своение национальной культуры и воспитание чувства национального самосознания, национальной гордости, национального достоинства, воспитание уважения к другим народам и их культурам и умению плодотворно взаимодействовать с ни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оспитание достойного гражданина России, формирование патриотического сознания и самосознания, потребности в гражданском и духовном служении своему Отечеству, приумножении могущества своей Родины; развитие ее материальной и духовной культур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Осознание себя органичной частью всего человечества, ответственного за его состояние. Восприятие себя как части мира, несущего ответственность за другого человека, за среду обитания и жизнедеятельность не только человечества, но и всего живого на планет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Уважительное бережное отношение к духовному и историческому наследию своего народа; укрепление духовных связей с предшествующими и будущими поколениями России; восстановление традиционной российской духовности и нравственности во всех сферах жизнедеятельности детей и молодеж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класс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в этом направлении направлена н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елания знать, понимать и действовать сообразно полученным нравственным знаниям в реальных жизненных ситуация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левых качеств ученика, способности к критическому осмыслению своих сильных и слабых сторон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бороться и выживать в экстремальных ситуациях; знакомство учащихся с примерами нравственной позиции других людей и умением выживать в трудных жизненных ситуация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учащихся к самим себе, желание самосовершенств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к обычаям и традициям своей семьи, своего народа, умения слушать и слышать, смотреть и видеть, осознавать и делать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 </w:t>
      </w:r>
      <w:r>
        <w:rPr>
          <w:rFonts w:cs="Times New Roman" w:ascii="Times New Roman" w:hAnsi="Times New Roman"/>
          <w:sz w:val="28"/>
          <w:szCs w:val="28"/>
        </w:rPr>
        <w:t>программы: нравственный выбор, нравственное просвещение и нравственное поведение, выдающиеся люди и их нравственные ценности, самоактуализация и самореализация, жизненные ценности и правила, нравственн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классом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на тему нравственност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сихолога, проведение тренингов и тестов соответственно направленност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опросмотр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и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равственного наследия, имеющего общечеловеческий характер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поздравления одноклассников, педагогов, сюрпризы, конкурс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Person0"/>
        <w:numPr>
          <w:ilvl w:val="0"/>
          <w:numId w:val="7"/>
        </w:numPr>
        <w:spacing w:before="0" w:after="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Часть 1. «Воспитать человека»</w:t>
      </w:r>
    </w:p>
    <w:p>
      <w:pPr>
        <w:pStyle w:val="Person0"/>
        <w:numPr>
          <w:ilvl w:val="0"/>
          <w:numId w:val="7"/>
        </w:numPr>
        <w:spacing w:before="0" w:after="0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Часть 2. «Воспитать семьянина»</w:t>
      </w:r>
    </w:p>
    <w:p>
      <w:pPr>
        <w:pStyle w:val="Person0"/>
        <w:numPr>
          <w:ilvl w:val="0"/>
          <w:numId w:val="7"/>
        </w:numPr>
        <w:spacing w:before="0" w:after="0"/>
        <w:rPr>
          <w:color w:val="1D1D1D"/>
          <w:sz w:val="28"/>
          <w:szCs w:val="28"/>
        </w:rPr>
      </w:pPr>
      <w:r>
        <w:rPr>
          <w:sz w:val="28"/>
          <w:szCs w:val="28"/>
        </w:rPr>
        <w:t>Часть 3. «Воспитать граждан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 – правовая ба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титуция РФ 199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29.12.2012 N 273-ФЗ (ред. от 23.07.2013)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оряжение Правительства РФ от 18.12.2006 N 1760-р (ред. от 16.07.2009) «О Стратегии государственной молодежной политики в Российской Федераци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Правительства РФ от 05.10.2010 N 795 (ред. от 17.01.2013) "О государственной программе «Патриотическое воспитание граждан Российской Федерации на 2011 - 2015 годы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кон об основных гарантиях прав ребёнка в РФ № 124 от 24.07.199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венция о правах ребёнка 199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сеобщая Декларация прав человека 194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в муниципального общеобразовательного учреждения «Средняя общеобразовательная школа», с. Зикеево Жиздр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erson0"/>
        <w:spacing w:before="0" w:after="0"/>
        <w:ind w:left="360" w:hanging="0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/>
          <w:color w:val="1D1D1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  2012 –  201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этап - Подготовительный, сентябрь-декабрь 2012 учебный год, 10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 этап  - Проектный, январь 2012-апрель 2014 учебный год, 10-11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III этап – Аналитический,  май 2014 года, 11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конечные результаты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воспитать  выпускника, адаптированного к условиям современного  обществ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формировавшего в себе личностные качества, обладающего культурой общения и постоянно развивающегося в этом направлен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диняющего в себе нравственные нормы поведения и чувство патриотизм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еативно мыслящего, сохраняющего при этом последовательность рассужде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 адаптированного: устойчивого к стрессам, имеющего навыки самопознания, самоорганиза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ывающего потребность в труде, профессионально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го руководить, решать проблемы, склонного к научно-исследовательской работ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го рационально организовать свой досу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Два мира есть у человек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дин, который </w:t>
      </w:r>
      <w:r>
        <w:rPr>
          <w:rFonts w:cs="Times New Roman" w:ascii="Times New Roman" w:hAnsi="Times New Roman"/>
          <w:bCs/>
          <w:i/>
          <w:sz w:val="28"/>
          <w:szCs w:val="28"/>
        </w:rPr>
        <w:t>о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вори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угой, который мы от ве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им, по мере наших си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.Заболоцки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«Воспитать челове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гармонично развитой личности, воспитание мирного человека, живущего в согласии с самим собой, с окружающей действительностью, занимающего активную позицию по отношению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онимание основных нравственных категорий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к воспитанию своих морально-волевых качеств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самосознания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дисциплина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учащимися ценности человеческой жизни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и, бескорыстия, уважения человеческого достоинства, милосердия, доброжелательности, способности к сопережи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классных часов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932"/>
        <w:gridCol w:w="8460"/>
      </w:tblGrid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год реализации2012-2013 уч.г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год реализации2013-2014 уч.год</w:t>
            </w:r>
          </w:p>
        </w:tc>
      </w:tr>
      <w:tr>
        <w:trPr>
          <w:trHeight w:val="6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равственных приоритетов учащихс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нравственности… (беседа)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реди людей, люди вокруг меня» (деловая игр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мею право на…” (дискуссия)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вство взрослости. Что это такое?» (Бесе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ая беседа «Будь слугой совести и хозяином воли»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властвовать собой? (тренинг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сс в нашей жизни (тренинги)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Конфликт и способы его разрешения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радание. Право на лучшую жизнь»» (классный час)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илосердии" (бесе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ейн-ринг  «Важные мелочи повседневного этикета»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икого дороже нет…» (урок-презентация посвящен Дню матери)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еловек и закон" (Деловая игра)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радость людям дарить, надо добрым и вежливым быть (бесе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пут «Разумное и нравственное всегда совпадает» (Л.Н.Толстой)</w:t>
            </w:r>
          </w:p>
        </w:tc>
      </w:tr>
      <w:tr>
        <w:trPr>
          <w:trHeight w:val="2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Основы нравственной личности – стыд, жалость и доброжелательность»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оспоминания оставлю я о себе в школе (классное собрание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ий очаг должен быт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i/>
          <w:sz w:val="28"/>
          <w:szCs w:val="28"/>
        </w:rPr>
        <w:t>не местопребыванием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i/>
          <w:sz w:val="28"/>
          <w:szCs w:val="28"/>
        </w:rPr>
        <w:t>а местом, куда мы всегда возвращаемс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Монтер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2.  «Воспитать семьянин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подрастающего поколения в качестве надежных семьянинов, возрождение семейных ценностей,  создание условий для благоприятного вхождения учащихся  в мир социальных отношений через укрепление внутрисемей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важение к членам семь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емьянина, любящего своих родите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онимание сущности основных социальных ролей: дочери, сына, мужа, ж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деятельност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о представление о том, что настоящий мужчина обладает умом, решительностью, смелостью, благородство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о представление о том, что настоящая женщина отличается добротой, вниманием к людям, любовью к детям, умением прощать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о представление о том, что настоящие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классных часов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472"/>
        <w:gridCol w:w="7920"/>
      </w:tblGrid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год реализации2012-2013 уч.г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год реализации2013-2014 уч.год</w:t>
            </w:r>
          </w:p>
        </w:tc>
      </w:tr>
      <w:tr>
        <w:trPr>
          <w:trHeight w:val="6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 семейные (дискусс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семейные традиции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жество без брака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будущее у российской семьи? (беседа)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прошлое своей семь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любовью к бабушке» (концерт, посвященный Дню Матери)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ритчей (бесед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альбом(презентация творческих проектов)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Ромео и Джульет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з родителей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е браки (бесед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овь-прекрасное чувство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воспитани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 жизни человека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уты и пряники Домостро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взрослых и детей в семье (тренинг)</w:t>
            </w:r>
          </w:p>
        </w:tc>
      </w:tr>
      <w:tr>
        <w:trPr>
          <w:trHeight w:val="2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-мое богатство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 День семьи (концертная программ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Любовь к Отечеству и любовь к людям –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 два быстрых потока, которые, сливаясь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i/>
          <w:sz w:val="28"/>
          <w:szCs w:val="28"/>
        </w:rPr>
        <w:t>образуют могучую реку патриотизм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Сухомл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. «Воспитать граждан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высокой культуры межличностных отношений, чувства ответственности за развитие своей страны; культуры творческого поиска, саморазвит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ественную активность учащихся, 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ё свободы и независим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итическую культуру, чувство ответственности и гордости за свою ст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деятельност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ь учащихся в том, что настоящий гражданин любит Родину, гордится е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её историко-культурное, духовное наследи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ен своему гражданскому долгу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к защите Оте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римерная тематика классных часов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12"/>
        <w:gridCol w:w="8100"/>
      </w:tblGrid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год реализации2012-2013 уч. 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год реализации2013-2014 уч. год</w:t>
            </w:r>
          </w:p>
        </w:tc>
      </w:tr>
      <w:tr>
        <w:trPr>
          <w:trHeight w:val="4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73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 Классный час: «Урок - Россия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 20 лет Конституции России»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углый стол «Современные проблемы России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не повторится никогда…» (Классный  час посвященный Дню памяти жертв политических репрессий) (беседа)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ганистан болит в моей душе»; (Урок-презентация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3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олдат войны не выбирает».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ческий брейн-ринг «Государственная символика РФ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ащита Отечества – долг каждого гражданина»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анкета «Что ты знаешь о своих правах и обязанностях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ультура и традиционный образ жизни коренных народов РФ»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Есть такая профессия – Родину защищать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Гении и злодеи в политике государства»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ожет ли быть патриотом тот, кто живет за пределами своей Родины?» (дебаты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раль и право – дороги, ведущие к человечности»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Задержан милицией.  Как себя вести?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й час «Молодежь и выборы»</w:t>
            </w:r>
          </w:p>
        </w:tc>
      </w:tr>
      <w:tr>
        <w:trPr>
          <w:trHeight w:val="2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еликая Отечественная война в судьбе моей семьи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Есть ли границы у свободы?» (дискуссия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0">
    <w:name w:val="person_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80;&#1095;&#1085;&#1086;&#1089;&#1090;&#1100;" TargetMode="External"/><Relationship Id="rId3" Type="http://schemas.openxmlformats.org/officeDocument/2006/relationships/hyperlink" Target="http://ru.wikipedia.org/wiki/&#1054;&#1073;&#1097;&#1077;&#1089;&#1090;&#1074;&#1086;" TargetMode="External"/><Relationship Id="rId4" Type="http://schemas.openxmlformats.org/officeDocument/2006/relationships/hyperlink" Target="http://ru.wikipedia.org/wiki/&#1050;&#1091;&#1083;&#1100;&#1090;&#1091;&#1088;&#1072;" TargetMode="External"/><Relationship Id="rId5" Type="http://schemas.openxmlformats.org/officeDocument/2006/relationships/hyperlink" Target="http://ru.wikipedia.org/wiki/&#1055;&#1072;&#1074;&#1083;&#1086;&#1074;,_&#1048;&#1074;&#1072;&#1085;_&#1055;&#1077;&#1090;&#1088;&#1086;&#1074;&#1080;&#109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03:00Z</dcterms:created>
  <dc:creator>Василий</dc:creator>
  <dc:description/>
  <cp:keywords/>
  <dc:language>en-US</dc:language>
  <cp:lastModifiedBy>Василий</cp:lastModifiedBy>
  <dcterms:modified xsi:type="dcterms:W3CDTF">2014-02-09T19:04:00Z</dcterms:modified>
  <cp:revision>1</cp:revision>
  <dc:subject/>
  <dc:title>«Из всех наук, которые должен знать человек, </dc:title>
</cp:coreProperties>
</file>