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ru-RU"/>
        </w:rPr>
        <w:t xml:space="preserve">ВЛИЯНИЕ ЛОГОПЕДИЧЕСКИХ ЗАНЯТИЙ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НА ЭФФЕКТИВНОСТЬ КОРРЕКЦИИ ЗВУКОПРОИЗНОШЕНИЯ</w:t>
      </w:r>
      <w:r>
        <w:rPr>
          <w:rFonts w:eastAsia="Times New Roman" w:cs="Times New Roman" w:ascii="Times New Roman" w:hAnsi="Times New Roman"/>
          <w:sz w:val="24"/>
          <w:szCs w:val="24"/>
          <w:lang w:eastAsia="ru-RU"/>
        </w:rPr>
        <w:br/>
        <w:t>Оглавление</w:t>
        <w:br/>
        <w:br/>
        <w:t xml:space="preserve">Введение……………………………………………………………………...............................................................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огопедическое обследование детей с речевыми нарушениям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новные направления, задачи и методы коррекции звукопроизношения у детей с речевыми нарушениям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рганизация логопедических занятий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 с родителями по закреплению навыков правильного звукопроизношения …</w:t>
      </w:r>
    </w:p>
    <w:p>
      <w:pPr>
        <w:pStyle w:val="Normal"/>
        <w:spacing w:lineRule="auto" w:line="240" w:before="0" w:after="0"/>
        <w:rPr/>
      </w:pPr>
      <w:r>
        <w:rPr>
          <w:rFonts w:eastAsia="Times New Roman" w:cs="Times New Roman" w:ascii="Times New Roman" w:hAnsi="Times New Roman"/>
          <w:sz w:val="24"/>
          <w:szCs w:val="24"/>
          <w:lang w:eastAsia="ru-RU"/>
        </w:rPr>
        <w:br/>
        <w:t>Литература……………………………………….……………………………………………………………………………...</w:t>
        <w:br/>
        <w:br/>
      </w: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br/>
        <w:br/>
        <w:t>Нарушения речи - достаточно распространенное явление не только среди детей, но и среди взрослых. Процент речевых нарушений, в том числе и звукопроизношения, год от года не уменьшается, а растет. Ежечасно мы слышим в той или иной мере дефектную речь. Даже дикторы телевидения, к сожалению, имеют массу дефектов в произношении. Причины возникновения этих нарушений весьма разнообразны. Они являются следствием несвоевременно или неэффективно оказанного лечения. Также связано нарушение звукопроизношения с тем, что многие взрослые недостаточно внимательны к детям, не всегда слышат дефектную речь, особенно искажения, которые трудны в коррекции. Наиболее сложными являются органические нарушения (дизартрия, алалия, ринолалия) и в меньшей степени – функциональные (дислалия). На этом фоне в большинстве случаев у таких детей присутствуют в той или иной степени нарушения звукопроизношения, лексики, грамматики, фонематических процессов и т.д. Все эти нарушения, если их вовремя не исправить в детском возрасте, вызывают трудности общения с окружающими, а в дальнейшем влекут за собой определенные изменения личности в цепи развития «ребенок – подросток – взрослый», т.е. ведут к возникновению у детей закомплексованности, мешая им учиться и в полной мере раскрыть свои природные способности и интеллектуальные возможности.</w:t>
        <w:br/>
        <w:br/>
        <w:t>Многолетняя практика показывает, что ребенка с нарушениями речи (ребенка – логопата) при систематической работе с ним можно вывести из такого состояния. Поэтому поиски приемов и методик в логопедической психолого-педагогической практике коррекции речи не утратили своей актуальности.</w:t>
        <w:br/>
        <w:br/>
        <w:t>Необходимый объем помощи ребенку-логопату зависит от характера диагноза. Некоторые нарушения речи исчезают с возрастом, часть из них может быть устранена при незначительной помощи логопеда в работе с родителями либо на логопункте, в детской поликлинике или в обычном дошкольном учреждении. Дети с наиболее тяжелыми нарушениями речи нуждаются в продолжительной систематической помощи логопеда в речевых группах специальных детских садов.</w:t>
        <w:br/>
        <w:br/>
        <w:t>Коррекционная работа с детьми в этих учреждениях направлена на преодоление у них речевых и психофизических нарушений путем проведения логопедических занятий.</w:t>
        <w:br/>
        <w:br/>
      </w:r>
      <w:r>
        <w:rPr>
          <w:rFonts w:eastAsia="Times New Roman" w:cs="Times New Roman" w:ascii="Times New Roman" w:hAnsi="Times New Roman"/>
          <w:b/>
          <w:bCs/>
          <w:sz w:val="24"/>
          <w:szCs w:val="24"/>
          <w:lang w:eastAsia="ru-RU"/>
        </w:rPr>
        <w:t>^ Логопедическое обследование детей с речевыми нарушениями</w:t>
      </w:r>
      <w:r>
        <w:rPr>
          <w:rFonts w:eastAsia="Times New Roman" w:cs="Times New Roman" w:ascii="Times New Roman" w:hAnsi="Times New Roman"/>
          <w:sz w:val="24"/>
          <w:szCs w:val="24"/>
          <w:lang w:eastAsia="ru-RU"/>
        </w:rPr>
        <w:br/>
        <w:br/>
        <w:t>Правильно организованное коррекционное обучение и воспитание детей дошкольного возраста в условиях детского сада требует всестороннего обследования их речевых и неречевых процессов, сенсорной сферы, интеллектуального развития, а также личностных особенностей и социального окружения.</w:t>
        <w:br/>
        <w:br/>
        <w:t>При изучении детей дошкольного возраста должны быть учтены следующие принципы: онтогенетический, этиопатогенетический (учета этиологии и механизмов речевого нарушения), деятельностный (учет ведущей возрастной деятельности), взаимосвязь речевого и общего психического развития.</w:t>
        <w:br/>
        <w:br/>
        <w:t>В процессе изучения логопед должен выявить объем речевых навыков у ребенка с речевой аномалией, сопоставить его с возрастными нормативами, а также с уровнем психического развития, определить соотношение дефекта и компенсаторного фона, речевой и коммуникативной активности и других видов психической деятельности.</w:t>
        <w:br/>
        <w:br/>
        <w:t xml:space="preserve">При выявлении речевых дефектов необходимо проанализировать взаимодействие между процессом овладения звуковой стороной речи, развитием лексического запаса и грамматического строя. Не менее важно также определить соотношение развития экспрессивной и импрессивной речи ребенка, выявить компенсаторную роль сохранных звеньев речевой функции, сопоставить уровень развития языковых средств с их активным использованием в речевом общении. В связи с этим выделяются несколько </w:t>
      </w:r>
      <w:r>
        <w:rPr>
          <w:rFonts w:eastAsia="Times New Roman" w:cs="Times New Roman" w:ascii="Times New Roman" w:hAnsi="Times New Roman"/>
          <w:b/>
          <w:bCs/>
          <w:i/>
          <w:iCs/>
          <w:sz w:val="24"/>
          <w:szCs w:val="24"/>
          <w:lang w:eastAsia="ru-RU"/>
        </w:rPr>
        <w:t>этапов обследования</w:t>
      </w:r>
      <w:r>
        <w:rPr>
          <w:rFonts w:eastAsia="Times New Roman" w:cs="Times New Roman" w:ascii="Times New Roman" w:hAnsi="Times New Roman"/>
          <w:sz w:val="24"/>
          <w:szCs w:val="24"/>
          <w:lang w:eastAsia="ru-RU"/>
        </w:rPr>
        <w:t xml:space="preserve"> ребенка:</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Ориентировочный этап</w:t>
      </w:r>
      <w:r>
        <w:rPr>
          <w:rFonts w:eastAsia="Times New Roman" w:cs="Times New Roman" w:ascii="Times New Roman" w:hAnsi="Times New Roman"/>
          <w:sz w:val="24"/>
          <w:szCs w:val="24"/>
          <w:lang w:eastAsia="ru-RU"/>
        </w:rPr>
        <w:t>, на котором проводится целенаправленный опрос родителей, беседы с ребенком, изучение специальной документации. На основании полученных данных предварительно определяется речевой дефект.</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Дифференцировочный этап</w:t>
      </w:r>
      <w:r>
        <w:rPr>
          <w:rFonts w:eastAsia="Times New Roman" w:cs="Times New Roman" w:ascii="Times New Roman" w:hAnsi="Times New Roman"/>
          <w:sz w:val="24"/>
          <w:szCs w:val="24"/>
          <w:lang w:eastAsia="ru-RU"/>
        </w:rPr>
        <w:t>, включающий обследование интеллекта и слуха с целью отграничения детей с первичной речевой патологией от сходных состояний, где ведущим является нарушение слуха или интеллекта.</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ключительный</w:t>
      </w:r>
      <w:r>
        <w:rPr>
          <w:rFonts w:eastAsia="Times New Roman" w:cs="Times New Roman" w:ascii="Times New Roman" w:hAnsi="Times New Roman"/>
          <w:sz w:val="24"/>
          <w:szCs w:val="24"/>
          <w:lang w:eastAsia="ru-RU"/>
        </w:rPr>
        <w:t>, уточняющий этап включает в себя динамическое наблюдение за ребенком в условиях специального обучения и воспитания.</w:t>
      </w:r>
    </w:p>
    <w:p>
      <w:pPr>
        <w:pStyle w:val="Normal"/>
        <w:spacing w:lineRule="auto" w:line="240" w:before="0" w:after="0"/>
        <w:rPr/>
      </w:pPr>
      <w:r>
        <w:rPr>
          <w:rFonts w:eastAsia="Times New Roman" w:cs="Times New Roman" w:ascii="Times New Roman" w:hAnsi="Times New Roman"/>
          <w:sz w:val="24"/>
          <w:szCs w:val="24"/>
          <w:lang w:eastAsia="ru-RU"/>
        </w:rPr>
        <w:br/>
        <w:t>По итогам обследования логопед составляет план индивидуальных занятий с детьми.</w:t>
        <w:br/>
        <w:br/>
        <w:t xml:space="preserve">В специальной речевой карте, которую заводят на каждого ребенка, указывается, пользуется ли ребенок развернутым предложением, каков словарный запас, грамматическое оформление речи; дается общая оценка внятности речи, ее темпа (замедленный, убыстренный), отметить сохранность физического слуха ребенка. Далее указываются основные виды нарушений звукопроизношения (пропуск, замена, искаженное произнесение звуков), отклонения в лексико-грамматическом развитии. </w:t>
        <w:br/>
        <w:br/>
      </w:r>
      <w:r>
        <w:rPr>
          <w:rFonts w:eastAsia="Times New Roman" w:cs="Times New Roman" w:ascii="Times New Roman" w:hAnsi="Times New Roman"/>
          <w:b/>
          <w:bCs/>
          <w:sz w:val="24"/>
          <w:szCs w:val="24"/>
          <w:lang w:eastAsia="ru-RU"/>
        </w:rPr>
        <w:t>^ Основные направления, задачи, методы и приёмы коррекци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звукопроизношения у детей с речевыми нарушениями</w:t>
      </w:r>
      <w:r>
        <w:rPr>
          <w:rFonts w:eastAsia="Times New Roman" w:cs="Times New Roman" w:ascii="Times New Roman" w:hAnsi="Times New Roman"/>
          <w:sz w:val="24"/>
          <w:szCs w:val="24"/>
          <w:lang w:eastAsia="ru-RU"/>
        </w:rPr>
        <w:br/>
        <w:t xml:space="preserve">Логопедическое воздействие представляет собой целенаправленный, сложно организованный процесс, в котором выделяются различные этапы. Каждый из них характеризуется своими целями, задачами, методами и приёмами коррекции. </w:t>
        <w:br/>
        <w:br/>
        <w:t xml:space="preserve">При постановке правильного произношения звуков пользуются тремя </w:t>
      </w:r>
      <w:r>
        <w:rPr>
          <w:rFonts w:eastAsia="Times New Roman" w:cs="Times New Roman" w:ascii="Times New Roman" w:hAnsi="Times New Roman"/>
          <w:b/>
          <w:bCs/>
          <w:sz w:val="24"/>
          <w:szCs w:val="24"/>
          <w:lang w:eastAsia="ru-RU"/>
        </w:rPr>
        <w:t>основными способами</w:t>
      </w:r>
      <w:r>
        <w:rPr>
          <w:rFonts w:eastAsia="Times New Roman" w:cs="Times New Roman" w:ascii="Times New Roman" w:hAnsi="Times New Roman"/>
          <w:sz w:val="24"/>
          <w:szCs w:val="24"/>
          <w:lang w:eastAsia="ru-RU"/>
        </w:rPr>
        <w:t>.</w:t>
        <w:br/>
        <w:br/>
      </w:r>
      <w:r>
        <w:rPr>
          <w:rFonts w:eastAsia="Times New Roman" w:cs="Times New Roman" w:ascii="Times New Roman" w:hAnsi="Times New Roman"/>
          <w:b/>
          <w:bCs/>
          <w:sz w:val="24"/>
          <w:szCs w:val="24"/>
          <w:lang w:eastAsia="ru-RU"/>
        </w:rPr>
        <w:t>1 способ</w:t>
      </w:r>
      <w:r>
        <w:rPr>
          <w:rFonts w:eastAsia="Times New Roman" w:cs="Times New Roman" w:ascii="Times New Roman" w:hAnsi="Times New Roman"/>
          <w:sz w:val="24"/>
          <w:szCs w:val="24"/>
          <w:lang w:eastAsia="ru-RU"/>
        </w:rPr>
        <w:t xml:space="preserve"> - основан на подражании. Пользуясь слухом, зрением, тактильно-вербальными и мышечными ощущениями, ребенок воспринимает звучание и артикуляцию фонемы и сознательно пытается воспроизвести требуемые движения речевых органов, требуемое звучание. При этом непосредственное слуховое восприятие звучания, восприятие видимых речевых движений, в том числе собственных (с помощью зеркала), ощущение рукой струи выдыхаемого воздуха, вибрации гортани могут быть дополнены восприятием работы речевых органов, отображенной с помощью различных пособий.</w:t>
        <w:br/>
        <w:br/>
        <w:t>В практике применяются разнообразные пособия, начиная с простой полоски бумаги, отклоняющейся под действием струи выдыхаемого воздуха, и кончая различными электроакустическими приборами, преобразующими звук или вибрации частей речевого аппарата в зрительные сигналы.</w:t>
        <w:br/>
        <w:br/>
        <w:t xml:space="preserve">В тех случаях, когда не удается получить нужную артикуляцию по подражанию целиком, приходится сначала довольствоваться воспроизведением отдельных ее элементов. Иногда малоподвижность или недостаточная управляемость речевых органов вынуждает прибегать к целой системе подготовительных артикуляционных упражнений, к своеобразной артикуляционной гимнастике. </w:t>
        <w:br/>
        <w:br/>
      </w:r>
      <w:r>
        <w:rPr>
          <w:rFonts w:eastAsia="Times New Roman" w:cs="Times New Roman" w:ascii="Times New Roman" w:hAnsi="Times New Roman"/>
          <w:b/>
          <w:bCs/>
          <w:sz w:val="24"/>
          <w:szCs w:val="24"/>
          <w:lang w:eastAsia="ru-RU"/>
        </w:rPr>
        <w:t>2 способ</w:t>
      </w:r>
      <w:r>
        <w:rPr>
          <w:rFonts w:eastAsia="Times New Roman" w:cs="Times New Roman" w:ascii="Times New Roman" w:hAnsi="Times New Roman"/>
          <w:sz w:val="24"/>
          <w:szCs w:val="24"/>
          <w:lang w:eastAsia="ru-RU"/>
        </w:rPr>
        <w:t xml:space="preserve"> – состоит в механическом воздействии на речевые органы при помощи каких-либо приспособлений (шпатель, зонд). При этом способе используется некоторая сходная артикуляция, и на ее основе механическим путем речевые органы пассивно приводятся в требуемое положение или движение. Связанные с определенным положением или движением речевых органов кинестетические раздражения в сочетании с сопутствующими им слуховыми раздражениями закрепляются в коре головного мозга в виде системы следов, что в дальнейшем является предпосылкой для активного, произвольного воспроизведения требуемой артикуляции.</w:t>
        <w:br/>
        <w:br/>
      </w:r>
      <w:r>
        <w:rPr>
          <w:rFonts w:eastAsia="Times New Roman" w:cs="Times New Roman" w:ascii="Times New Roman" w:hAnsi="Times New Roman"/>
          <w:b/>
          <w:bCs/>
          <w:sz w:val="24"/>
          <w:szCs w:val="24"/>
          <w:lang w:eastAsia="ru-RU"/>
        </w:rPr>
        <w:t>3 способ</w:t>
      </w:r>
      <w:r>
        <w:rPr>
          <w:rFonts w:eastAsia="Times New Roman" w:cs="Times New Roman" w:ascii="Times New Roman" w:hAnsi="Times New Roman"/>
          <w:sz w:val="24"/>
          <w:szCs w:val="24"/>
          <w:lang w:eastAsia="ru-RU"/>
        </w:rPr>
        <w:t xml:space="preserve"> – смешанный. При нем механическое воздействие на речевые органы служит для того, чтобы помочь более полному и точному воспроизведению требуемой артикуляции, осуществляемому в основном путем подражания и с помощью словесных пояснений.</w:t>
        <w:br/>
        <w:br/>
        <w:t>При постановке звуков логопеду необходимо широко использовать опору на различные анализаторы (слуховой, зрительный, кожный, двигательный), облегчающую воспроизведение требуемой артикуляции по образцу и контроль над ней.</w:t>
        <w:br/>
        <w:br/>
        <w:t>По мере автоматизации навыков правильного произношения звука необходимость в зрительном контроле отпадает. Дальнейшая работа ведется с опорой на слуховой и кинестетический самоконтроль.</w:t>
        <w:br/>
        <w:br/>
        <w:t xml:space="preserve">С самого начала работы над звуком необходимо развивать у ребенка слуховой самоконтроль. Для этой цели логопед привлекает внимание ребенка к неправильному произношению звука и предлагает сравнить его с правильным. Целесообразно, чтобы сам логопед имитировал искаженное произношение, чередуя его с нормальным, а ребенок сравнивал оба варианта и воспроизводил нужный. Следует постоянно напоминать детям о необходимости вслушиваться в то, как они произносят. На первых порах полезно утрированное произнесение ребенком звука. Так ему будет легче приобрести навыки слухового контроля. </w:t>
        <w:br/>
        <w:br/>
        <w:t>Для ведения логопедических занятий нужны зеркало, набор зондов, шпатели, вата, спирт; набор дидактического и иллюстративного материала; индивидуальные тетради для записи домашних заданий, словари, специальная литература, протоколы речевого обследования логопатов.</w:t>
        <w:br/>
        <w:br/>
        <w:t>Работа по устранению недостатков в произношении того или иного звука включает следующие этап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готовительный этап.</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тановка зву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втоматизация звук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ифференциация формируемого и смешиваемого звука в произношении.</w:t>
      </w:r>
    </w:p>
    <w:p>
      <w:pPr>
        <w:pStyle w:val="Normal"/>
        <w:spacing w:lineRule="auto" w:line="240" w:before="0" w:after="0"/>
        <w:rPr/>
      </w:pPr>
      <w:r>
        <w:rPr>
          <w:rFonts w:eastAsia="Times New Roman" w:cs="Times New Roman" w:ascii="Times New Roman" w:hAnsi="Times New Roman"/>
          <w:sz w:val="24"/>
          <w:szCs w:val="24"/>
          <w:lang w:eastAsia="ru-RU"/>
        </w:rPr>
        <w:br/>
        <w:t xml:space="preserve">На </w:t>
      </w:r>
      <w:r>
        <w:rPr>
          <w:rFonts w:eastAsia="Times New Roman" w:cs="Times New Roman" w:ascii="Times New Roman" w:hAnsi="Times New Roman"/>
          <w:b/>
          <w:bCs/>
          <w:sz w:val="24"/>
          <w:szCs w:val="24"/>
          <w:lang w:eastAsia="ru-RU"/>
        </w:rPr>
        <w:t>первом этапе</w:t>
      </w:r>
      <w:r>
        <w:rPr>
          <w:rFonts w:eastAsia="Times New Roman" w:cs="Times New Roman" w:ascii="Times New Roman" w:hAnsi="Times New Roman"/>
          <w:sz w:val="24"/>
          <w:szCs w:val="24"/>
          <w:lang w:eastAsia="ru-RU"/>
        </w:rPr>
        <w:t xml:space="preserve"> логопед готовит органы артикуляции к постановке звука. Для этого проводится работа по развитию артикуляционной и мелкой моторики, по формированию фонематических процессов, по выработке направленной воздушной струи, по отработке опорных звуков. Основным приёмом является артикуляционная гимнастика.</w:t>
        <w:br/>
        <w:br/>
        <w:t xml:space="preserve">На </w:t>
      </w:r>
      <w:r>
        <w:rPr>
          <w:rFonts w:eastAsia="Times New Roman" w:cs="Times New Roman" w:ascii="Times New Roman" w:hAnsi="Times New Roman"/>
          <w:b/>
          <w:bCs/>
          <w:sz w:val="24"/>
          <w:szCs w:val="24"/>
          <w:lang w:eastAsia="ru-RU"/>
        </w:rPr>
        <w:t>втором этапе</w:t>
      </w:r>
      <w:r>
        <w:rPr>
          <w:rFonts w:eastAsia="Times New Roman" w:cs="Times New Roman" w:ascii="Times New Roman" w:hAnsi="Times New Roman"/>
          <w:sz w:val="24"/>
          <w:szCs w:val="24"/>
          <w:lang w:eastAsia="ru-RU"/>
        </w:rPr>
        <w:t xml:space="preserve"> логопед использует все возможные приёмы, чтобы добиться правильного звучания того или иного звука: подражание артикуляции логопеда, описание правильной артикуляции в доступной для ребёнка форме, постановку звуков с опорой на артикуляцию других, имеющихся в речи ребёнка, звуков, использование шпателей, зондов. При постановке звуков используется зрительно-моторно-кинестетический метод с одновременной опорой на речеслуховой анализатор.</w:t>
        <w:br/>
        <w:br/>
        <w:t xml:space="preserve">На </w:t>
      </w:r>
      <w:r>
        <w:rPr>
          <w:rFonts w:eastAsia="Times New Roman" w:cs="Times New Roman" w:ascii="Times New Roman" w:hAnsi="Times New Roman"/>
          <w:b/>
          <w:bCs/>
          <w:sz w:val="24"/>
          <w:szCs w:val="24"/>
          <w:lang w:eastAsia="ru-RU"/>
        </w:rPr>
        <w:t>третьем этапе</w:t>
      </w:r>
      <w:r>
        <w:rPr>
          <w:rFonts w:eastAsia="Times New Roman" w:cs="Times New Roman" w:ascii="Times New Roman" w:hAnsi="Times New Roman"/>
          <w:sz w:val="24"/>
          <w:szCs w:val="24"/>
          <w:lang w:eastAsia="ru-RU"/>
        </w:rPr>
        <w:t xml:space="preserve"> поставленный звук вводится в слог, слово, предложение, в связную речь. При этом отрабатываемый звук должен вводится в прямые и обратные слоги, в слоги со стечением согласных, постепенно включаться в слова и предложения. На данном этапе логопед подбирает речевой материал таким образом, чтобы в предлагаемых словах, предложениях и связных текстах не встречались другие сложные по артикуляции звуки и звуки, которые ещё у ребёнка не поставлены.</w:t>
        <w:br/>
        <w:br/>
      </w:r>
      <w:r>
        <w:rPr>
          <w:rFonts w:eastAsia="Times New Roman" w:cs="Times New Roman" w:ascii="Times New Roman" w:hAnsi="Times New Roman"/>
          <w:b/>
          <w:bCs/>
          <w:sz w:val="24"/>
          <w:szCs w:val="24"/>
          <w:lang w:eastAsia="ru-RU"/>
        </w:rPr>
        <w:t>^ Четвёртый этап</w:t>
      </w:r>
      <w:r>
        <w:rPr>
          <w:rFonts w:eastAsia="Times New Roman" w:cs="Times New Roman" w:ascii="Times New Roman" w:hAnsi="Times New Roman"/>
          <w:sz w:val="24"/>
          <w:szCs w:val="24"/>
          <w:lang w:eastAsia="ru-RU"/>
        </w:rPr>
        <w:t xml:space="preserve"> связан с обучением ребёнка различать смешиваемые, близкие по звучанию или произнесению звуки. Последовательность работы та же, что и при автоматизации звука. </w:t>
        <w:br/>
        <w:br/>
        <w:t>В настоящее время в отечественной практической логопедии имеется большое количество авторских методических рекомендаций по использованию речевого материала при автоматизации звукопроизноше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борник речевого материала для логопедических занятий с дошкольниками» Л.В.Успенской, М.Б.Успенского (1973);</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етодическое руководство к дидактическому материалу по исправлению недостатков речи у детей дошкольного возраста» Т.Б.Филичевой, Г.А.Каше (1989);</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чая тетрадь по развитию речи на звуки с, с’» (а также на другие группы звуков) Н.В.Новоторцевой (1996);</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огопедическое пособие для занятий с детьми» А.И.Богомоловой (1996);</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мотри и назови» Н.И.Соколенко (1997);</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машние тетради» В.В.Коноваленко, С.В.Коноваленко (1998).</w:t>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рганизация логопедических занятий</w:t>
      </w:r>
      <w:r>
        <w:rPr>
          <w:rFonts w:eastAsia="Times New Roman" w:cs="Times New Roman" w:ascii="Times New Roman" w:hAnsi="Times New Roman"/>
          <w:sz w:val="24"/>
          <w:szCs w:val="24"/>
          <w:lang w:eastAsia="ru-RU"/>
        </w:rPr>
        <w:br/>
        <w:t xml:space="preserve">Логопедические занятия являются основной формой коррекционного обучения и предназначаются для систематического развития всех компонентов речи и подготовки к школе. </w:t>
        <w:br/>
        <w:br/>
        <w:t>По форме занятия могут быть фронтальные (со всей группой) и индивидуальные (с отдельными детьми). Иногда логопед объединяет несколько детей с одинаковыми нарушениями и проводит логопедические занятия с подгруппой.</w:t>
        <w:br/>
        <w:br/>
        <w:t xml:space="preserve">Основной задачей </w:t>
      </w:r>
      <w:r>
        <w:rPr>
          <w:rFonts w:eastAsia="Times New Roman" w:cs="Times New Roman" w:ascii="Times New Roman" w:hAnsi="Times New Roman"/>
          <w:b/>
          <w:bCs/>
          <w:sz w:val="24"/>
          <w:szCs w:val="24"/>
          <w:lang w:eastAsia="ru-RU"/>
        </w:rPr>
        <w:t>индивидуальных занятий</w:t>
      </w:r>
      <w:r>
        <w:rPr>
          <w:rFonts w:eastAsia="Times New Roman" w:cs="Times New Roman" w:ascii="Times New Roman" w:hAnsi="Times New Roman"/>
          <w:sz w:val="24"/>
          <w:szCs w:val="24"/>
          <w:lang w:eastAsia="ru-RU"/>
        </w:rPr>
        <w:t xml:space="preserve"> является формирование звуковой стороны речи, для чего проводятся подготовительные артикуляционные упражнения, упражнения, развивающие слоговую структуру слов, фонематическое восприятие, коррекция произношения дефектных звуков с учетом возможностей каждого ребенка. </w:t>
        <w:br/>
        <w:br/>
        <w:t xml:space="preserve">На </w:t>
      </w:r>
      <w:r>
        <w:rPr>
          <w:rFonts w:eastAsia="Times New Roman" w:cs="Times New Roman" w:ascii="Times New Roman" w:hAnsi="Times New Roman"/>
          <w:b/>
          <w:bCs/>
          <w:sz w:val="24"/>
          <w:szCs w:val="24"/>
          <w:lang w:eastAsia="ru-RU"/>
        </w:rPr>
        <w:t>подгрупповых занятиях</w:t>
      </w:r>
      <w:r>
        <w:rPr>
          <w:rFonts w:eastAsia="Times New Roman" w:cs="Times New Roman" w:ascii="Times New Roman" w:hAnsi="Times New Roman"/>
          <w:sz w:val="24"/>
          <w:szCs w:val="24"/>
          <w:lang w:eastAsia="ru-RU"/>
        </w:rPr>
        <w:t xml:space="preserve"> дети со сходными речевыми нарушениями объединяются. С ними проводится работа по автоматизации звуков, расширению словаря, развитию связанной речи. В каждое занятие на развитие лексико-грамматических форм языка включаются задания на формирование психофизической сферы детей. Все задания объединяются одной лексической темой или сюжетом сказки, рассказа, который порой по ходу действия (задания) сочиняют дети.</w:t>
        <w:br/>
        <w:br/>
        <w:t xml:space="preserve">Фонетическое </w:t>
      </w:r>
      <w:r>
        <w:rPr>
          <w:rFonts w:eastAsia="Times New Roman" w:cs="Times New Roman" w:ascii="Times New Roman" w:hAnsi="Times New Roman"/>
          <w:b/>
          <w:bCs/>
          <w:sz w:val="24"/>
          <w:szCs w:val="24"/>
          <w:lang w:eastAsia="ru-RU"/>
        </w:rPr>
        <w:t xml:space="preserve">фронтальное занятие </w:t>
      </w:r>
      <w:r>
        <w:rPr>
          <w:rFonts w:eastAsia="Times New Roman" w:cs="Times New Roman" w:ascii="Times New Roman" w:hAnsi="Times New Roman"/>
          <w:sz w:val="24"/>
          <w:szCs w:val="24"/>
          <w:lang w:eastAsia="ru-RU"/>
        </w:rPr>
        <w:t xml:space="preserve">состоит из нескольких этапов, к каждому из которых логопед дает четкую и краткую инструкцию. Учитывая, что на эти занятия выносится изучение только правильно произносимых звуков, не рекомендуется тратить более 3 минут на упражнение, включающие артикуляционную гимнастику. Предусматривается постепенное усложнение заданий для различения речевых звуков. Отличительной способностью этих занятий является так же постепенная отработка, имеющихся или пройденных ранее грамматических категорий с предъявлением требования их правильного фонетического оформления. </w:t>
        <w:br/>
        <w:br/>
        <w:t>Занятия по формированию правильного произношения у детей должны отличаться строгой систематичностью. Их следует проводить не реже трех раз в неделю. Постановка звуков осуществляется на индивидуальных занятиях, а дальнейшую работу над ними можно проводить на групповых занятиях. Для этой цели объединяют детей, у которых в данное время исправляют один и тот же звук. Обычно таким образом составляются группы из трех-четырех человек. Состав групп подвижен и меняется с каждым новым звуком.</w:t>
        <w:br/>
        <w:br/>
        <w:t>Продолжительность индивидуальных и групповых занятий не должна превышать 15 минут, поскольку дети дошкольного возраста не выдерживают большей активной речевой нагрузки и у них наступает переутомление.</w:t>
        <w:br/>
        <w:br/>
        <w:t>Особого внимания заслуживает вопрос о порядке исправления неправильно произносимых звуков. Понятно, что, когда ребенок не владеет правильным произношением одного – трех звуков, не может быть речи о специальной системе. Но, как известно, чаще встречаются сложные нарушения звукопроизношения, при которых оказывается нарушенными большое число фонем, принадлежащим к разным фонетическим группам.</w:t>
        <w:br/>
        <w:br/>
        <w:t xml:space="preserve">Логопедическое воздействие строится на основе онтогенетического принципа, с учётом закономерностей и последовательности формирования различных форм и функций речи. Так, в тех случаях, когда у ребёнка наблюдается большое количество нарушенных звуков, например, свистящие, шипящие,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последовательность в работе определяется последовательность их появления в онтогенезе (свистящие, шипящие, </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sz w:val="24"/>
          <w:szCs w:val="24"/>
          <w:lang w:eastAsia="ru-RU"/>
        </w:rPr>
        <w:t xml:space="preserve">). </w:t>
        <w:br/>
        <w:br/>
        <w:t xml:space="preserve">Следует пояснить, что не только возможна, но и необходима параллельная работа над двумя звуками. Однако при этом соблюдаются следующие требования. Прежде всего нельзя брать для одновременной работы те звуки, артикуляция которых характеризуется прямо противоположным укладам речевых органов. Так, например, нецелесообразно одновременно работать над исправлением бокового произнесения звука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 xml:space="preserve"> и постановкой звука </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sz w:val="24"/>
          <w:szCs w:val="24"/>
          <w:lang w:eastAsia="ru-RU"/>
        </w:rPr>
        <w:t xml:space="preserve"> В данном случае для правильной артикуляции фонемы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 xml:space="preserve"> нужно добиваться широкого уклада языка с желобком посередине, с для </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sz w:val="24"/>
          <w:szCs w:val="24"/>
          <w:lang w:eastAsia="ru-RU"/>
        </w:rPr>
        <w:t xml:space="preserve"> – совершенно противоположного (язык узкий – «жалом», желобок отсутствует, а воздух проходит по боковым щелям между языком и коренными зубами). Параллельная работа над этими звуками может привести к взаимному торможению движений, необходимых для их произнесения.</w:t>
        <w:br/>
        <w:br/>
        <w:t xml:space="preserve">Следующее требование состоит в том, что нельзя одновременно работать над так называемыми «трудными» звуками, т.е. теми, произнесение которых вызывает у ребенка наибольшую затрату энергии. Так, например, одновременная работа над звуками </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b/>
          <w:bCs/>
          <w:i/>
          <w:iCs/>
          <w:sz w:val="24"/>
          <w:szCs w:val="24"/>
          <w:lang w:eastAsia="ru-RU"/>
        </w:rPr>
        <w:t xml:space="preserve"> ш</w:t>
      </w:r>
      <w:r>
        <w:rPr>
          <w:rFonts w:eastAsia="Times New Roman" w:cs="Times New Roman" w:ascii="Times New Roman" w:hAnsi="Times New Roman"/>
          <w:sz w:val="24"/>
          <w:szCs w:val="24"/>
          <w:lang w:eastAsia="ru-RU"/>
        </w:rPr>
        <w:t>, требующими большого напряжения дыхательных органов, может привести к быстрому утомлению вплоть до головокружения.</w:t>
        <w:br/>
        <w:br/>
        <w:t xml:space="preserve">Если у ребенка нарушено произношение парных согласных звуков, то в первую очередь работают над глухими звуками, например над </w:t>
      </w:r>
      <w:r>
        <w:rPr>
          <w:rFonts w:eastAsia="Times New Roman" w:cs="Times New Roman" w:ascii="Times New Roman" w:hAnsi="Times New Roman"/>
          <w:b/>
          <w:bCs/>
          <w:i/>
          <w:iCs/>
          <w:sz w:val="24"/>
          <w:szCs w:val="24"/>
          <w:lang w:eastAsia="ru-RU"/>
        </w:rPr>
        <w:t>ш</w:t>
      </w:r>
      <w:r>
        <w:rPr>
          <w:rFonts w:eastAsia="Times New Roman" w:cs="Times New Roman" w:ascii="Times New Roman" w:hAnsi="Times New Roman"/>
          <w:sz w:val="24"/>
          <w:szCs w:val="24"/>
          <w:lang w:eastAsia="ru-RU"/>
        </w:rPr>
        <w:t>, затем усложняют артикуляцию, прибавляя к ней голос, и получают звук</w:t>
      </w:r>
      <w:r>
        <w:rPr>
          <w:rFonts w:eastAsia="Times New Roman" w:cs="Times New Roman" w:ascii="Times New Roman" w:hAnsi="Times New Roman"/>
          <w:b/>
          <w:bCs/>
          <w:i/>
          <w:iCs/>
          <w:sz w:val="24"/>
          <w:szCs w:val="24"/>
          <w:lang w:eastAsia="ru-RU"/>
        </w:rPr>
        <w:t xml:space="preserve"> ж</w:t>
      </w:r>
      <w:r>
        <w:rPr>
          <w:rFonts w:eastAsia="Times New Roman" w:cs="Times New Roman" w:ascii="Times New Roman" w:hAnsi="Times New Roman"/>
          <w:sz w:val="24"/>
          <w:szCs w:val="24"/>
          <w:lang w:eastAsia="ru-RU"/>
        </w:rPr>
        <w:t>.</w:t>
        <w:br/>
        <w:br/>
        <w:t>Определяя порядок работы над дефектным произношением ребенка, логопед должен обязательно учитывать и индивидуальные особенности логопата, а в первую очередь податливость тех или иных дефектов к устранению. Поэтому в процессе обследования ребенка он должен точно установить, какие звуки легче поддаются исправлению, и при составлении плана работы включить их в первую очередь.</w:t>
        <w:br/>
        <w:br/>
        <w:t xml:space="preserve">Особое внимание следует уделить организации самих занятий. С самого начала учебного года необходимо воспитывать у детей организационные навыки, позволяющие осуществить коллективную речевую деятельность. С этой целью рекомендуется давать детям возможность свободного размещения во время занятий (в круг, полукругом, около логопеда) так, чтобы им было удобно рассматривать изучаемые предметы, смотреть друг на друга, на логопеда, обеспечивая тем самым полноту восприятия чужой речи. Это, в свою очередь, поможет добиться большей продуктивности обучения. </w:t>
        <w:br/>
        <w:br/>
        <w:t>Важно на протяжении всего занятия поддерживать мотивацию общения. Этому способствует четкая и логическая система подбора вопросов, адресованных подгруппе и отдельным детям, умелый отбор тематики занятий, способной заинтересовать детей, красочные и разнообразные пособия, а так же предварительная подборка материала для занятий с помощью родителей. Логопед должен ориентироваться на общие интересы детей, что позволит активизировать их высказывания.</w:t>
        <w:br/>
        <w:br/>
        <w:t xml:space="preserve">При определении структуры занятий необходимо распределение эмоциональных моментов таким образом, чтобы наиболее интересные фрагменты работы относились на период нарастания усталости. </w:t>
        <w:br/>
        <w:br/>
        <w:t xml:space="preserve">В процессе работы, естественно, у детей возникают трудности и ошибочные ответы. В таких случаях логопед не должен делать замечание, способных вызвать у ребенка негативную реакцию. Возможны разные варианты исправления ошибок: </w:t>
        <w:br/>
        <w:br/>
        <w:t>а) деликатно, по ходу занятия, исправить ответ ребенка;</w:t>
        <w:br/>
        <w:br/>
        <w:t>б) привлечь внимание всех детей к данному ответу, определить правильность его или ошибочность;</w:t>
        <w:br/>
        <w:br/>
        <w:t>в) предложить кому-то из детей исправить ошибку;</w:t>
        <w:br/>
        <w:br/>
        <w:t>г) повторить правильный ответ хором, а затем индивидуально с ребенком, допустившим ошибку.</w:t>
        <w:br/>
        <w:br/>
        <w:t>При этом необходимо, чтобы работа детей над ошибками приобретала сознательный характер и носила форму коллективного разбора.</w:t>
        <w:br/>
        <w:br/>
        <w:t>Важно создать положительный эмоциональный фон, вызвать у детей интерес к занятиям, поэтому проводить их надо в увлекательной игровой форме. Задания должны быть доступными детям и располагаться в порядке нарастающей сложности. Большое значение имеет этичное поведение логопеда, его правильная реакция на ошибки детей. Он должен разъяснить детям, что нельзя смеяться над недостатками речи, что в исправлении дефектов успех приходит постепенно и зависит прежде всего от трудолюбия самого ребенка и помощи окружающих.</w:t>
        <w:br/>
        <w:br/>
        <w:t>Необходимо, чтобы логопед в процессе работы с детьми объективно и тактично оценивал успехи каждого ребенка и привлекал к ним внимание его товарищей.</w:t>
        <w:br/>
        <w:br/>
        <w:t>Коррекция нарушений речи проводится с учётом ведущей деятельности. У детей дошкольного возраста она осуществляется в процессе игровой деятельности, которая становится средством развития аналитико-синтетической деятельности, моторики, сенсорной сферы, формирования личности ребёнка.</w:t>
        <w:br/>
        <w:br/>
        <w:t>Большой интерес к занятию дети проявляют тогда, когда создаются занимательные игровые сюжеты, в которых часто они сами являются активными участниками. Поэтому логопед использует разнообразное построение занятий: в одном случае это игра, в другом – занятие-спектакль, где дети – участники спектакля, и зрители, в третьем они учителя, а не ученики и т.д. Часто педагог провидит занятия с использованием литературных персонажей, специально изготовленных панно, сюжетных и пейзажных картин и т.д. Такое построение занятий позволяет добиться устойчивого внимания и поддержания интереса на протяжении всего занятия, т.к. дети-логопаты часто бывают с неустойчивой психикой, у них наблюдаются нестабильное психоэмоциональное состояние, пониженная работоспособность и быстрая утомляемость.</w:t>
        <w:br/>
        <w:br/>
        <w:t xml:space="preserve">Постоянно обращается внимание на соматически ослабленных детей, которые быстро устают и их работоспособность падает. Поэтому в середине занятий проводятся динамические паузы для снятия мышечного напряжения. Используются физкультминутки, пальчиковая гимнастика и другие приемы с речевым ритмическим сопровождением. </w:t>
        <w:br/>
      </w:r>
      <w:r>
        <w:rPr>
          <w:rFonts w:eastAsia="Times New Roman" w:cs="Times New Roman" w:ascii="Times New Roman" w:hAnsi="Times New Roman"/>
          <w:b/>
          <w:bCs/>
          <w:sz w:val="24"/>
          <w:szCs w:val="24"/>
          <w:lang w:eastAsia="ru-RU"/>
        </w:rPr>
        <w:t xml:space="preserve">^ Работа с родителями по закреплению навыков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равильного звукопроизношения</w:t>
      </w:r>
      <w:r>
        <w:rPr>
          <w:rFonts w:eastAsia="Times New Roman" w:cs="Times New Roman" w:ascii="Times New Roman" w:hAnsi="Times New Roman"/>
          <w:sz w:val="24"/>
          <w:szCs w:val="24"/>
          <w:lang w:eastAsia="ru-RU"/>
        </w:rPr>
        <w:br/>
        <w:br/>
        <w:t>Никакая позитивная динамика в ходе коррекционно-логопедического воздействия не сможет привести к достижению положительных результатов в коррекции звукопроизношения, если изменения в речевом развитии ребёнка не находят понимания, отклика, оценки у родителей, если значимые, авторитетные, любимые близкие взрослые не видят истинного смысла этих изменений. Необходимо разрушить иллюзию, весьма распространённую среди родителей, о возможности магического, «волшебного» разрешения всех проблем развития и воспитания ребёнка только в результате посещения им логопедических занятий. Необходимо сформировать адекватные ожидания родителей в отношении результатов обучения, подчеркнуть, что, какие бы значительные позитивные изменения в речи ребёнка не происходили на занятиях с логопедом, они закрепятся лишь при систематических домашних занятиях ребёнка с помощью родителей (по заданию логопеда).</w:t>
        <w:br/>
        <w:br/>
        <w:t>Логопед заводит индивидуальные тетради на каждого ребёнка, в которую он записывает индивидуальные задания. В течение недели по индивидуальным тетрадям занимаются воспитатели, в выходные дни тетради отдают родителям для закрепления и повторения материала за истекшую неделю. Являясь, одним из видов документации логопеда, индивидуальная тетрадь вместе с тем служит стимулом поддержания интереса к логопедическим занятиям и наглядной иллюстрацией для родителей динамики речевых возможностей их ребёнка в процессе коррекционного обучения.</w:t>
        <w:br/>
        <w:br/>
        <w:t>Логопедами были разработаны рекомендации по организации ежедневных занятий с ребёнком дома:</w:t>
        <w:br/>
        <w:br/>
      </w:r>
      <w:r>
        <w:rPr>
          <w:rFonts w:eastAsia="Times New Roman" w:cs="Times New Roman" w:ascii="Times New Roman" w:hAnsi="Times New Roman"/>
          <w:b/>
          <w:bCs/>
          <w:sz w:val="24"/>
          <w:szCs w:val="24"/>
          <w:lang w:eastAsia="ru-RU"/>
        </w:rPr>
        <w:t>^ Памятка родителям</w:t>
      </w:r>
      <w:r>
        <w:rPr>
          <w:rFonts w:eastAsia="Times New Roman" w:cs="Times New Roman" w:ascii="Times New Roman" w:hAnsi="Times New Roman"/>
          <w:sz w:val="24"/>
          <w:szCs w:val="24"/>
          <w:lang w:eastAsia="ru-RU"/>
        </w:rPr>
        <w:br/>
        <w:br/>
        <w:t>1. Для закрепления результатов логопедической работы ваши дети нуждаются в постоянных домашних занятиях.</w:t>
        <w:br/>
        <w:br/>
        <w:t>2. Время занятий (15—20 мин) должно быть закреплено в режиме дня. Постоянное время занятий дисциплинирует ребенка, помогает усвоению учебного материала.</w:t>
        <w:br/>
        <w:br/>
        <w:t>3. Необходимо определить, кто именно из взрослого окружения ребенка будет с ним заниматься по заданиям логопеда; необходимо выработать единые требования, которые будут предъявляться к ребенку.</w:t>
        <w:br/>
        <w:br/>
        <w:t>4. При получении задания внимательно ознакомьтесь с его содержанием, убедитесь в том, что оно вами понято. В случаях затруднений проконсультируйтесь с воспитателем или логопедом.</w:t>
        <w:br/>
        <w:br/>
        <w:t>5. Подберите наглядный или игровой материал, который вам потребуется для занятий. Продумайте, какой материал вы можете изготовить совместно с ребенком.</w:t>
        <w:br/>
        <w:br/>
        <w:t>6. Будьте терпеливы с ребенком, внимательны к нему во время занятий. Вы должны быть доброжелательны, участливы, но достаточно требовательны. Не забывайте отмечать успехи детей, хвалить их за достигнутые результаты.</w:t>
        <w:br/>
        <w:br/>
        <w:t>Желаем вам успехов в занятиях, радости в общении!</w:t>
        <w:br/>
      </w:r>
      <w:r>
        <w:rPr>
          <w:rFonts w:eastAsia="Times New Roman" w:cs="Times New Roman" w:ascii="Times New Roman" w:hAnsi="Times New Roman"/>
          <w:b/>
          <w:bCs/>
          <w:sz w:val="24"/>
          <w:szCs w:val="24"/>
          <w:lang w:eastAsia="ru-RU"/>
        </w:rPr>
        <w:t>^ Памятка родителям для организации занятий по заданию логопеда</w:t>
      </w:r>
      <w:r>
        <w:rPr>
          <w:rFonts w:eastAsia="Times New Roman" w:cs="Times New Roman" w:ascii="Times New Roman" w:hAnsi="Times New Roman"/>
          <w:sz w:val="24"/>
          <w:szCs w:val="24"/>
          <w:lang w:eastAsia="ru-RU"/>
        </w:rPr>
        <w:br/>
        <w:br/>
        <w:t>1. Занятия должны быть регулярными, носить занимательный, никак не принудительный характер, не превращаться в дополнительные учебные часы.</w:t>
        <w:br/>
        <w:br/>
        <w:t>2. Занятия могут проводиться во время прогулок, поездок. Но некоторые виды занятий требуют обязательной спокойной деловой обстановки, а также отсутствия отвлекающих факторов.</w:t>
        <w:br/>
        <w:br/>
        <w:t>3. Необходимо приучать ребенка к самостоятельному выполнению заданий. Не следует спешить, показывая, как нужно выполнять задание, даже если ребенок огорчен неудачей. Помощь ребенку должна носить своевременный и разумный характер.</w:t>
        <w:br/>
        <w:br/>
        <w:t>4. Занятия должны быть непродолжительными, не вызывать утомления, пресыщения. Желательно сообщать ребенку о том, какие задания он будет выполнять завтра.</w:t>
        <w:br/>
        <w:br/>
        <w:t>5. Необходимо разнообразить формы и методы проведения занятий, чередовать задания по обогащению словаря с заданиями по развитию памяти, внимания, звукопроизношения, развитию речи.</w:t>
        <w:br/>
        <w:br/>
        <w:t>6. Необходимо поддерживать у ребенка желание заниматься, стимулировать его к дальнейшей работе, поощрять успехи, учит преодолевать трудности.</w:t>
        <w:br/>
        <w:br/>
        <w:br/>
      </w:r>
      <w:r>
        <w:rPr>
          <w:rFonts w:eastAsia="Times New Roman" w:cs="Times New Roman" w:ascii="Times New Roman" w:hAnsi="Times New Roman"/>
          <w:b/>
          <w:bCs/>
          <w:sz w:val="24"/>
          <w:szCs w:val="24"/>
          <w:lang w:eastAsia="ru-RU"/>
        </w:rPr>
        <w:t>Литератур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явление и преодоление речевых нарушений в дошкольном возрасте. / Сост. И.Ю.Кондратенко. М.: Айрис-пресс, 2005.</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огопедия / Под ред. Л.С.Волковой, С.Н.Шаховской. М.: ВЛАДОС, 2003.</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иронова С.А. Развитие речи дошкольников на логопедических занятиях. М.: Просвещение, 1991.</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новы теории и практики логопедии/ Под ред.Р.Е.Левиной. М.: Просвещение,1967.</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арамонова Л.Г. Ваш ребёнок на пороге школы. СПб.:КАРО, Дельта, 2005.</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арамонова Л.Г. Логопедия для всех. М.: АСТ, 1997.</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авдина О.В. Логопедия. М.: Просвещение, 1973.</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жиленко Е.А. Волшебный мир звуков и слов. М.: ВЛАДОС, 2002.</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дых Н.А. воспитание правильной речи у детей. М.: АСТ, 2005.</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иличева Т.Б., Чевелёва Н.А., Чиркина Г.В. Основы логопедии. М.: Просвещение, 1989.</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иличева Т.Б., Чиркина Г.В. Устранение общего недоразвития речи у детей дошкольного возраста. М.: Айрис-пресс, 2005.</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мичёва М.Ф. Воспитание у детей правильного произношения. М.: Просвещение, 1981.</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Шашкина Г.Р., Зернова Л.П., Зимина И.А. Логопедическая работа с дошкольниками. М.: Академия, 200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0:00Z</dcterms:created>
  <dc:creator>лузер</dc:creator>
  <dc:description/>
  <dc:language>en-US</dc:language>
  <cp:lastModifiedBy>лузер</cp:lastModifiedBy>
  <dcterms:modified xsi:type="dcterms:W3CDTF">2013-12-18T08:20:00Z</dcterms:modified>
  <cp:revision>1</cp:revision>
  <dc:subject/>
  <dc:title/>
</cp:coreProperties>
</file>