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ценарий интеллектуальной игры " Удача"       1сентября 7 класс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, чем мы начнём игру "Удача, необходимо разыграть право первого х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м будет задано по 15 вопросов. На которые нужно дать ответ мгновенно. И количество верных ответов и будет количеством первых баллов команды. Кроме этого, кто больше наберёт очков, тот и начинает первым придумывать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первой команд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рова в детстве? – Телё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"Семь раз отмерь, один ….." – Отреж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еверная столица России? – Санкт – Петербур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й город летает? – Орё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Автомашина, считающая чужие деньги? – Так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тец деревянного мальчика? – Папа Кар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часток земли под овощами? – Ого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ода в газообразном состоянии? – П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дновременный ход конём и ладьёй в шахматах? – Рокиров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Седьмая буква в слове "электрификация"? – 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Что делает ёж зимой? – Сп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День веселья, радости, торжества? – Празд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Есть ли на свете "Оранжевое море"? –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лощадка для бокса? – Рин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 Название, какого овоща произошло от латинского "Капут"? – Капу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второй команд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лобок, обросший иглами? – Ёж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м собаки? – Кону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Личный транспорт Бабы – Яги? Помело/Ступ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то говорил волшебные слова: "Сим, Сим, откройся!"? – Али – Баб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ьют ли наши перелётные птицы на юге гнёзда? –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емни или верёвки для управления лошадью в упряжке? – Вож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ой ключик получил Буратино от черепахи Тортиллы? – Золо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ой праздник отмечают 7января? – Рожде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акая из нот не нужна для компота? – Со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то говорит на всех языках? – Эх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то может лежать на доске с гвоздями? – Й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Место представления в цирке? – Ар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акой овощ напоминает космическую тарелку? – Патисс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оявляется на железе из-за сырости? – Ржавч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Самая быстроногая птица? – Страу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третьей команд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альчик с деревянным носом? – Бурати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ородское заведение для зверей? – Зоопар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кого превратился гадкий утёнок? – Лебе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рукт, которым отравили принцессу? – Ябло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ороженое в шоколаде? – Эским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Что можно увидеть с закрытыми глазами? – С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ого размера сапоги Дяди Стёпы? – 4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Место на площади для торговли? – Баз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ерерыв между актами в спектакле? – Антрак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очью указывает путь кораблям? – Мая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Очень запутанная дорога? – Лабири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борник географических карт и таблиц? – Атл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Говорящая птица? – Попуг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акие ноги длиннее у жирафа: передние или задние? – Одинаков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Знак почтовой оплаты? – Мар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четвёртой команд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ошадиный символ удачи? – Подк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м для автомобиля? – Гараж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стюм космонавта? – Скафан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й снег быстрее тает: чистый или грязный? – Гряз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ерой народных кукольных представлений? – Петру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амая первая книга ученика? – Буквар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ебёнок козы? – Козлё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то идёт, не двигаясь с места? – Врем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авносторонний прямоугольник? – Квадр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Эмблема государства? – Гер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Спрятанные сокровища? – Кла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Дышит ли цыплёнок в яйце? – 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Сколько дней в високосном году? – 36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о – итальянски "тартуфель", а по русски …? – Картоф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Волшебная скатерть? – Самобран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"Удача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из разных областей зн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Исто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скус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Биолог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усский язык и литерату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еограф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ые обозначения для дополнительных зад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Творческое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♫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 Песенный конкурс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Математическое задани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♥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Задание на сообразительнос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Задание по ИЗ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манда называет букву, чтобы получилось слово. Команда получает столько баллов, сколько букв в данном слов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В зависимости от того, на какой сектор выпала буква, все команды получают  вопрос с 3 ответами из какой – либо области знаний. Если правильно ответили без вариантов ответа, то команда получает 2 балла, с вариантами ответов 1 балл Правильный ответ дополнительный балл коман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оманды отвечают, пользуясь сигнальными карточками с цифрами "1", "2", "3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ч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сли буква попадает на то место, где стоит какой – либо условный значок, то команда получает дополнительно два бал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се команды выполняют соответствующее дополнительное задание. Если задание выполнено правильно, быстро и аккуратно, команда получает дополнительные балл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             2             3            4            5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31"/>
        <w:gridCol w:w="1080"/>
        <w:gridCol w:w="1080"/>
      </w:tblGrid>
      <w:tr>
        <w:trPr>
          <w:trHeight w:val="9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♥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</w:tr>
      <w:tr>
        <w:trPr>
          <w:trHeight w:val="9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ы знаем из славянской мифологии, что Ярило – бог весеннего солнца. Этому богу славяне посвятили один из своих праздников. Какой имен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асленица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вят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ас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гра в шахматы знакома всем. Между тем, эта игра имеет очень древнее происхождение. В какой стране придумали эту игр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нгл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ит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Индия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Помещичий дом в России середины 19 века, как правило, не имел этой комна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нная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уфет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евич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ы знаем, что знаками для письма в Древнем Египте служили иероглифы. Их насчитывалось более 800. Что такое иероглиф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Циф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ук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исунок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ем известны слова биология, биография, биосфера. Все эти слова содержат словообразовательный элемент – био. Что в переводе с греческого означает этот элемен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Жизнь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Зем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озду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зовите самое крупное млекопитающ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л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егемо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ит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зовите дерево, которое любит тень и цветёт позже всех других деревьев. Настой из сухих цветков этого дерева – используется в народной медицине  как прекрасное средство от просту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Ябло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Липа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ерё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ля обозначения семейства группы этих животных зоологи придумали особое слово – прай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л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ьв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опар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ус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ногие из вас бывали в Москве и в Санкт – Петербурге. Именно в этих городах располагаются крупнейшие в нашей стране музеи, где собраны художественные ценности. Какой из данных музеев находится в Москв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рмита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осударственная Третьяковская галерея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усский муз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еред вами названия старинных музыкальных инструментов. Два из них можно отнести к русским народным. А родиной третьего является древний Египет. На каком из данных инструментов играли древние египтян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ом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ус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рфа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прос из истории моды. Вспомните Древнюю Грецию, Древний Рим и Древнюю Русь. Перед вами названия женской одежды. Назовите одежду, которую носили женщины в Древней Гре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Туника (носили в Риме, сшивали на плечах и надевали через голов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Летник (широкие длинные рукава в виде крылье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еплос (кусок прямоугольной ткани, застёгнутый на правом плече)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лушайте отрывок из стихотворения Пушкин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ужбине свято наблюд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ой обычай стар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лю птичку выпуск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ветлом празднике вес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поэт говорит о русском православном празднике, который хранит обычай выпускать на волю птиц. Итак, о каком же "светлом празднике весны " идёт речь в стихотворении Пушки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ас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Тро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лаговещение. (Праздник – воспоминание о благовещении Пресвятой девы Марии. Отмечали 25 марта. По народному поверью, самый большой праздник на небесах и на земле.)   +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ной язы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помните мифы Древней Греции. Древние греки почитали этого бога не меньше, чем самого Зевса. Он жил в золотом дворце, расположенном на востоке и разъезжал по небу на золотой колеснице, запряжённой крылатыми конями. Как звали этого бог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ермес (посланник бог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ефест (бог огн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елиос (бог солнца)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ерои рассказа Астафьева "Конь с розовой гривой" ходили собирать землянику на увал. Что такое ув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логий холм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Лесная поля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вра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ед вами три слова с корнем – пол. Какое слово написано с ошиб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лгор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лулицы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л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е имя в переводе означает "сладкая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илагер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Гликерия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ульхер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граф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 в географии называется место, где река впадает в другую реку, озеро или мор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стье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Ист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ассей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о сколько раз изменяется вес человека на лун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меньшается в 6 раз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меньшается в 3,5 ра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ивается в 2 ра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ед вами названия драгоценных камней. Назовите камень, который имеет фиолетовый цвет и, по народным поверьям оберегает людей от различных несчаст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квамар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алах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метист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усский путешественник Николай Николаевич Миклухо-Маклай  2,5 года прожил среди абориге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вине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овой Зеланд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овой Гвинеи    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зад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) Творческий конкурс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5 минут придумать четверостишие,  в которых встречаются слов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 школа и  гул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 звонок и  у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  урок    и  утр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)  тетрадь и  сп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) Математическое зада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обрать разрезанный квадра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3) Задание по ИЗО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команда должна создать произведение искусства, не пользуясь кисточкой 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красками. У вас будет только клей и 10 фигурок разных по величине и по цвету, но одинаковых по фор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ыбираете конверт с фигурками, договариваетесь, что будет изображено на конверте, и только потом начинаете клеить. Учитывается оригинальность и аккуратность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: 4 клеящих карандаш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4 альбомных ли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4 конверта с фигурками – круг, треугольник, квадрат, ов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) Придумать рекламу или загадку любой школьной принадлежно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)  Песенный конкурс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Тема: Осень, школа, сентябрь, листопад и т. д.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7:00Z</dcterms:created>
  <dc:creator>Хаскины</dc:creator>
  <dc:description/>
  <cp:keywords/>
  <dc:language>en-US</dc:language>
  <cp:lastModifiedBy>Хаскины</cp:lastModifiedBy>
  <cp:lastPrinted>2012-08-30T22:26:00Z</cp:lastPrinted>
  <dcterms:modified xsi:type="dcterms:W3CDTF">2014-02-10T06:38:00Z</dcterms:modified>
  <cp:revision>18</cp:revision>
  <dc:subject/>
  <dc:title>Сценарий на 1е сентября</dc:title>
</cp:coreProperties>
</file>